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4956"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>Załącznik Nr 3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 xml:space="preserve">do Uchwały Nr 214/739/2017 </w:t>
      </w:r>
    </w:p>
    <w:p>
      <w:pPr>
        <w:pStyle w:val="Normal"/>
        <w:spacing w:before="0" w:after="0"/>
        <w:ind w:left="4956"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 xml:space="preserve">Zarządu Powiatu w Myśliborzu 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>z dnia 20 listopada 2017 roku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1"/>
        <w:spacing w:lineRule="auto" w:line="276" w:before="0" w:after="0"/>
        <w:jc w:val="center"/>
        <w:rPr/>
      </w:pPr>
      <w:r>
        <w:rPr>
          <w:rFonts w:cs="Times New Roman"/>
          <w:b/>
          <w:sz w:val="24"/>
          <w:szCs w:val="24"/>
        </w:rPr>
        <w:t>FORMULARZ KONSULTACJI</w:t>
      </w:r>
    </w:p>
    <w:p>
      <w:pPr>
        <w:pStyle w:val="Tekstpodstawowy31"/>
        <w:spacing w:lineRule="auto" w:line="276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kstpodstawowy31"/>
        <w:spacing w:lineRule="auto" w:line="276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 xml:space="preserve">projektu uchwały Rady Powiatu w Myśliborzu w sprawie przyjęcia </w:t>
      </w:r>
      <w:r>
        <w:rPr>
          <w:b/>
          <w:sz w:val="24"/>
          <w:szCs w:val="24"/>
        </w:rPr>
        <w:t>Powiatowego Programu Rozwoju Pieczy Zastępczej w Powiecie Myśliborskim na lata 2018-2020</w:t>
      </w:r>
    </w:p>
    <w:p>
      <w:pPr>
        <w:pStyle w:val="Tekstpodstawowy31"/>
        <w:spacing w:lineRule="auto" w:line="276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kstpodstawowy31"/>
        <w:spacing w:lineRule="auto" w:line="276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4940</wp:posOffset>
                </wp:positionV>
                <wp:extent cx="8260080" cy="1951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080" cy="195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678"/>
                              <w:gridCol w:w="4111"/>
                              <w:gridCol w:w="3402"/>
                            </w:tblGrid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Tekstpodstawowy31"/>
                                    <w:spacing w:lineRule="auto" w:line="276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Tekstpodstawowy31"/>
                                    <w:spacing w:lineRule="auto" w:line="276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Wskazanie dotychczasowego zapisu                           w projekcie konsultowanego dokumentu, który wymaga zmiany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Tekstpodstawowy31"/>
                                    <w:spacing w:lineRule="auto" w:line="276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Proponowane zmienione brzmienie zapisu lub treść nowego zapisu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Tekstpodstawowy31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Uzasadnienie wprowadzonych zmi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kstpodstawowy31"/>
                                    <w:spacing w:lineRule="auto" w:line="276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kstpodstawowy31"/>
                                    <w:spacing w:lineRule="auto" w:line="276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kstpodstawowy31"/>
                                    <w:spacing w:lineRule="auto" w:line="276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4pt;height:153.7pt;mso-wrap-distance-left:7.05pt;mso-wrap-distance-right:7.05pt;mso-wrap-distance-top:0pt;mso-wrap-distance-bottom:0pt;margin-top:12.2pt;mso-position-vertical-relative:text;margin-left:3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678"/>
                        <w:gridCol w:w="4111"/>
                        <w:gridCol w:w="3402"/>
                      </w:tblGrid>
                      <w:tr>
                        <w:trPr>
                          <w:trHeight w:val="113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Tekstpodstawowy31"/>
                              <w:spacing w:lineRule="auto" w:line="276"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24"/>
                                <w:szCs w:val="24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Tekstpodstawowy31"/>
                              <w:spacing w:lineRule="auto" w:line="276"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24"/>
                                <w:szCs w:val="24"/>
                              </w:rPr>
                              <w:t>Wskazanie dotychczasowego zapisu                           w projekcie konsultowanego dokumentu, który wymaga zmiany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Tekstpodstawowy31"/>
                              <w:spacing w:lineRule="auto" w:line="276"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24"/>
                                <w:szCs w:val="24"/>
                              </w:rPr>
                              <w:t>Proponowane zmienione brzmienie zapisu lub treść nowego zapisu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Tekstpodstawowy31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24"/>
                                <w:szCs w:val="24"/>
                              </w:rPr>
                              <w:t>Uzasadnienie wprowadzonych zmian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kstpodstawowy31"/>
                              <w:spacing w:lineRule="auto" w:line="276"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kstpodstawowy31"/>
                              <w:spacing w:lineRule="auto" w:line="276"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kstpodstawowy31"/>
                              <w:spacing w:lineRule="auto" w:line="276"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31"/>
        <w:spacing w:lineRule="auto" w:line="276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4956" w:hanging="424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dmiot zgłaszający (nazwa organizacji i siedziba) _____________________________________________________________________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Osoba do kontaktu 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r telefonu 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dres pocztowy/e-mail ___________________________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orient="landscape" w:w="16838" w:h="11906"/>
      <w:pgMar w:left="1418" w:right="964" w:gutter="0" w:header="0" w:top="73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16"/>
      <w:szCs w:val="16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2:48:00Z</dcterms:created>
  <dc:creator>AnnaN</dc:creator>
  <dc:description/>
  <dc:language>en-US</dc:language>
  <cp:lastModifiedBy>Kamil Wiącek</cp:lastModifiedBy>
  <cp:lastPrinted>2017-11-23T14:45:00Z</cp:lastPrinted>
  <dcterms:modified xsi:type="dcterms:W3CDTF">2017-11-27T12:48:00Z</dcterms:modified>
  <cp:revision>2</cp:revision>
  <dc:subject/>
  <dc:title/>
</cp:coreProperties>
</file>