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3058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wiatowe Centru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mocy Rodzi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 Myśliborz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ul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Północna 15</w:t>
                              <w:br/>
                              <w:t xml:space="preserve">tel: 95 747 23 0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mail: sekretariat@pcprmysliborz.pl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pcprmysliborz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80.2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owiatowe Centru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omocy Rodzin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 Myśliborzu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ul.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Północna 15</w:t>
                        <w:br/>
                        <w:t xml:space="preserve">tel: 95 747 23 0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email: sekretariat@pcprmysliborz.pl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www.pcprmysliborz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1028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355" cy="775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5pt;height:69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355" cy="775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79387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5pt;height:22.45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WIATOWE CENTRUM POMOCY RODZINIE W MYŚLIBORZU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GŁASZA NABÓR NA  STANOWISKO PRACY</w:t>
      </w:r>
    </w:p>
    <w:p>
      <w:pPr>
        <w:pStyle w:val="Normal"/>
        <w:ind w:left="-360" w:right="-108" w:firstLine="1068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w:rPr>
          <w:rFonts w:cs="Arial" w:ascii="Calibri" w:hAnsi="Calibri"/>
          <w:b/>
          <w:sz w:val="28"/>
          <w:szCs w:val="28"/>
        </w:rPr>
        <w:t>KOORDYNATOR RODZINNEJ PIECZY ZASTĘPCZEJ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wiatowe Centrum Pomocy Rodzinie w Myśliborzu ogłasza nabór na stanowisko koordynatora rodzinnej pieczy zastępczej – umowa o pracę, w systemie zadaniowego czasu pracy, w pełnym wymiarze czasu pracy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aństwa członkowskiego UE;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walifikacje zawodowe wymagane na stanowisk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ykształcenie wyższe na kierunku pedagogika, pedagogika specjalna, psychologia, socjologia, praca socjalna, nauki o rodzinie lub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wyższe na dowolnym kierunku, uzupełnione studiami podyplomowymi </w:t>
        <w:br/>
        <w:t xml:space="preserve">w zakresie psychologii, pedagogiki, nauk o rodzinie, resocjalizacji lub kursem kwalifikacyjnym z zakresu pedagogiki opiekuńczo – wychowawczej oraz co najmniej roczne doświadczenie </w:t>
        <w:br/>
        <w:t>w pracy z dzieckiem i rodziną lub co najmniej roczne doświadczenie jako rodzina zastępcza lub prowadzący rodzinny dom dzieck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ż pracy co najmniej 2 lat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ndydat nie jest i nie był pozbawiony władzy rodzicielskiej oraz władza rodzicielska nie jest mu zawieszona ani ograniczon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ndydat wypełnia obowiązek alimentacyjny – w przypadku gdy taki obowiązek w stosunku do niego wynika z tytułu egzekucyjneg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ndydat nie był skazany prawomocnym wyrokiem za umyśle przestępstwo lub umyśle przestępstwo skarbow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ndydat posiada pełną zdolność do czynności prawnych oraz korzysta z pełni praw publicznych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n zdrowia pozwalający na zatrudnienie na wskazanym stanowis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 Wymagania merytoryczn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znajomość ustawy z dnia 9 czerwca 2011r. o wspieraniu rodziny i systemie pieczy zastępczej                (t.j. 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Dz. U. z 2015 poz. 332</w:t>
        </w:r>
      </w:hyperlink>
      <w:r>
        <w:rPr>
          <w:sz w:val="22"/>
          <w:szCs w:val="22"/>
        </w:rPr>
        <w:t xml:space="preserve"> ze zm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omość ustawy z dnia 25 lutego 1964 r. Kodeks rodzinny i opiekuńczy (t.j. Dz. U z 2015 poz. 2082 ze zm.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e co najmniej roczne doświadczenie w pracy z dzieckiem i rodzi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ość w wykonywaniu powierzonych zad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odpowiedzialność za wykonywanie powierzonych zad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wysoka kultura osobis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nieposzlakowana opi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kreatywn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umiejętność obsługi komputera w środowisku MS Windows oraz pakietu Off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prawo jazdy kat.B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kres wykonywanych zadań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pomocy rodzinom zastępczym i prowadzącym rodzinne domy dziecka w realizacji zadań wynikających z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, we współpracy z asystentem rodziny i odpowiednio rodziną zastępczą lub prowadzącym rodzinny dom dziecka, planu pomocy dziec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rodzinom zastępczym oraz prowadzącym rodzinne domy dziecka w nawiązaniu wzajemnego kontakt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zapewnianie rodzinom zastępczym oraz prowadzącym rodzinne domy dziecka dostępu do specjalistycznej pomocy dla dzieci, w tym psychologicznej, reedukacyjnej i rehabilitacyj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aszanie do ośrodków adopcyjnych informacji o dzieciach z uregulowaną sytuacją prawną, w celu poszukiwania dla nich rodzin przysposabiając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wsparcia pełnoletnim wychowankom rodzinnych form pieczy zastępczej oraz współudział w opracowywaniu z osobą usamodzielnianą i opiekunem usamodzielnienia indywidualnego programu usamodzieln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corocznego sprawozdania z efektów pracy organizatorowi rodzinnej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opinii w przedmiocie ustania przyczyny umieszczenia dziecka w rodzinie zastępczej lub rodzinnym domu dziecka i możliwości powrotu dziecka do jego rodziny biologicznej na potrzeby postępowania sądowego w tej spraw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odzeństwa, sporządzanie opinii w przedmiocie umieszczenia w rodzinie zastępczej większej liczby dzieci niż przewiduje art. 53 ust.1 ustawy o wspieraniu rodziny i systemie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odzeństwa, sporządzanie opinii w przedmiocie umieszczenia w rodzinnym domu dziecka większej liczby dzieci niż przewiduje art. 61 ust.1 ustawy o wspieraniu rodziny i systemie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wanie opinii dla osoby, która w zastępstwie będzie mogła prowadzić rodzinny dom dziecka </w:t>
        <w:br/>
        <w:t>w przypadku nieobecności prowadzącego rodzinny dom dzieck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łączenia funkcji rodziny zastępczej spokrewnionej z funkcją rodziny zastępczej zawodowej albo rodziny zastępczej niezawodowej, gdy sprawa dotyczy rodzeństwa, sporządzania opinii w przedmiocie umieszczenia w rodzinie większej liczby dzieci, niż przewiduje art. 67 ust.2 ustawy o wspieraniu rodziny i systemie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łączenia funkcji rodziny zastępczej spokrewnionej z prowadzeniem rodzinnego domu dziecka, gdy sprawa dotyczy rodzeństwa, sporządzania opinii w przedmiocie umieszczenia w rodzinie większej liczby dzieci, niż przewiduje art. 67 ust.3 ustawy o wspieraniu rodziny i systemie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opinii w przedmiocie przeniesienia dziecka do innej placówki opiekuńczo wychowawczej tego samego typ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e funkcji opiekuna usamodzielnienia, jeżeli będzie zachodziła taka potrzeb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opinii dla rodziny zastępczej niezawodowej, która będzie starała się o zawarcie umowy o pełnienie funkcji rodziny zastępczej zawodow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ośrodkami adopcyjnym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Informacja o warunkach pracy na danym stanowisk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em pracy jest siedziba Powiatowego Centrum Pomocy Rodzinie w Myśliborzu oraz teren Powiatu Myśliborskiego - praca w środowisku zamieszkania rodzin zastępczych i osób prowadzących rodzinne domy dzieck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trudnienie na podstawie umowy o pracę, na pełny etat, w systemie zadaniowego czasu pr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a nie jest narażona na wystąpienie uciążliwych i szkodliwych warunków pra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Nabór składa się z dwóch etapów:</w:t>
      </w:r>
    </w:p>
    <w:p>
      <w:pPr>
        <w:pStyle w:val="Normal"/>
        <w:numPr>
          <w:ilvl w:val="0"/>
          <w:numId w:val="6"/>
        </w:numPr>
        <w:ind w:left="90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kcji wstępnej - analiza dokumentów aplikacyjnych pod względem formalnym </w:t>
        <w:br/>
        <w:t>i zakwalifikowanie kandydatów do rozmów kwalifikacyjnych;</w:t>
      </w:r>
    </w:p>
    <w:p>
      <w:pPr>
        <w:pStyle w:val="Normal"/>
        <w:numPr>
          <w:ilvl w:val="0"/>
          <w:numId w:val="6"/>
        </w:numPr>
        <w:ind w:left="90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selekcji końcowej -  rozmowa kwalifikacyj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Wymagane dokument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Życiorys z uwzględnieniem dokładnego przebiegu kariery zawodowe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st motywacyjn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 poświadczający wykształce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dodatkowe dokumenty o posiadanych kwalifikacjach, umiejętnościach, uprawnieniach, jednoznacznie potwierdzające spełnienie wymagań niezbędnych i dodatk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dokumentów potwierdzających staż pracy (świadectw pracy lub w przypadku aktualnego zatrudnienia – zaświadczeń) oraz dokumentów o posiadanym doświadczeniu zawodowym </w:t>
        <w:br/>
        <w:t>(np. opinie, referencje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Kserokopie dowodu osobist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stanie zdrowia pozwalającym na pracę na wskazanym stanowis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wyrażeniu zgody na przetwarzanie na potrzeby postępowania rekrutacyjnego danych osobowych, zgodnie z ustawą z dnia 29.08.1997 r. o ochronie danych osobowych (tj. Dz. U. z 2015 r. poz. 2135 ze zm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złożone pod odpowiedzialnością karną, zgodnie z art. 233 Kodeksu karnego, że nie jest i nie był pozbawiony władzy rodzicielskiej oraz władza rodzicielska nie była mu zawieszona ani ograniczon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złożone pod odpowiedzialnością karną, zgodnie z art. 233 Kodeksu karnego o wypełnianiu obowiązku alimentacyjnego w przypadku, gdy taki obowiązek wynika z tytułu egzekucyjn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złożone pod odpowiedzialnością karną, zgodnie z art.233 Kodeksu karnego, że nie był skazany prawomocnym wyrokiem sądu za umyśle przestępstwo lub umyśle przestępstwo skarb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złożone pod odpowiedzialnością karną, zgodnie z art. 233 Kodeksu karnego o pełnej zdolności do czynności prawnych oraz korzystaniu z pełni praw publiczn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magane dokumenty aplikacyjne należy składać w terminie do dnia </w:t>
      </w:r>
      <w:r>
        <w:rPr>
          <w:b/>
          <w:bCs/>
          <w:sz w:val="22"/>
          <w:szCs w:val="22"/>
        </w:rPr>
        <w:t>20 maja</w:t>
      </w:r>
      <w:r>
        <w:rPr>
          <w:b/>
          <w:sz w:val="22"/>
          <w:szCs w:val="22"/>
        </w:rPr>
        <w:t xml:space="preserve"> 2016 roku </w:t>
      </w:r>
      <w:r>
        <w:rPr>
          <w:sz w:val="22"/>
          <w:szCs w:val="22"/>
        </w:rPr>
        <w:t xml:space="preserve">do </w:t>
        <w:br/>
        <w:t xml:space="preserve">godz. </w:t>
      </w:r>
      <w:r>
        <w:rPr>
          <w:b/>
          <w:sz w:val="22"/>
          <w:szCs w:val="22"/>
        </w:rPr>
        <w:t>14°°</w:t>
      </w:r>
      <w:r>
        <w:rPr>
          <w:sz w:val="22"/>
          <w:szCs w:val="22"/>
        </w:rPr>
        <w:t xml:space="preserve"> (decyduje data wpływu do Powiatowego Centrum Pomocy Rodzinie w Myśliborzu). Ofertę należy złożyć w zamkniętej kopercie z dopiskiem: „Dotyczy naboru na stanowisko – Koordynator rodzinnej pieczy zastępczej” na adres: </w:t>
      </w:r>
    </w:p>
    <w:p>
      <w:pPr>
        <w:pStyle w:val="Normal"/>
        <w:autoSpaceDE w:val="false"/>
        <w:ind w:left="2484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owiatowe Centrum Pomocy Rodzinie</w:t>
      </w:r>
    </w:p>
    <w:p>
      <w:pPr>
        <w:pStyle w:val="Normal"/>
        <w:autoSpaceDE w:val="false"/>
        <w:ind w:left="3552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ółnocna 15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74-300 Myślibórz</w:t>
      </w:r>
    </w:p>
    <w:p>
      <w:pPr>
        <w:pStyle w:val="Normal"/>
        <w:ind w:left="180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aplikacyjne, które wpłyną do Powiatowego Centrum Pomocy Rodzinie w Myśliborzu po wyżej określonym terminie nie będą rozpatrywane. Informacja o wyniku naboru będzie umieszczana na stronie internetowej Powiatowego Centrum Pomocy Rodzinie w Myśliborzu /pcprmysliborz.pl/ oraz na tablicy ogłoszeń w budynku Powiatowego Centrum Pomocy Rodzinie w Myśliborzu przy ul. Północnej 15. Wymagane dokumenty aplikacyjne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z dnia 29.08.1997 o ochronie danych osobowych (t.j. Dz. U. z 2015 r., poz. 2135 ze zm.) oraz ustawą z dnia 21.11.2008 r. o pracownikach samorządowych (t.j. Dz. U. z 2014 r., poz. 1202 ze zm.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i kandydaci będą telefonicznie powiadomieni o terminie rozmowy kwalifikacyjnej. Oferty kandydatów niezakwalifikowanych zostaną odesłane lub odebrane osobiście przez zainteresowanych. Dodatkowe informacje można uzyskać pod nr telefonu (95) 747-23-03 lub osobiście w pokoju nr 1 </w:t>
        <w:br/>
        <w:t xml:space="preserve">w budynku Powiatowego Centrum Pomocy Rodzinie w Myśliborzu przy ul. Północnej 15. </w:t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>Myślibórz, dnia 10 maja 2016 roku</w:t>
      </w:r>
    </w:p>
    <w:p>
      <w:pPr>
        <w:pStyle w:val="Normal"/>
        <w:tabs>
          <w:tab w:val="clear" w:pos="708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Dyrektor</w:t>
      </w:r>
    </w:p>
    <w:p>
      <w:pPr>
        <w:pStyle w:val="Normal"/>
        <w:tabs>
          <w:tab w:val="clear" w:pos="708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Iwona Madajczak</w:t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mysliborz.pl/" TargetMode="External"/><Relationship Id="rId3" Type="http://schemas.openxmlformats.org/officeDocument/2006/relationships/hyperlink" Target="http://www.pcprmysliborz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prawo.legeo.pl/prawo/ustawa-z-dnia-9-czerwca-2011-r-o-wspieraniu-rodziny-i-systemie-pieczy-zastepczej/?on=16.09.2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4:00Z</dcterms:created>
  <dc:creator>Kasia</dc:creator>
  <dc:description/>
  <dc:language>en-US</dc:language>
  <cp:lastModifiedBy>admin</cp:lastModifiedBy>
  <cp:lastPrinted>2016-05-10T12:06:00Z</cp:lastPrinted>
  <dcterms:modified xsi:type="dcterms:W3CDTF">2016-05-10T10:44:00Z</dcterms:modified>
  <cp:revision>2</cp:revision>
  <dc:subject/>
  <dc:title/>
</cp:coreProperties>
</file>