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179260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5pt;height:22.4pt;mso-wrap-distance-left:9.05pt;mso-wrap-distance-right:9.05pt;mso-wrap-distance-top:0pt;mso-wrap-distance-bottom:0pt;margin-top:3.8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48895</wp:posOffset>
                </wp:positionV>
                <wp:extent cx="4114165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843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GULAMIN KONKURSU PLASTYCZN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</w:rPr>
                              <w:t>Najważniejsze-Szacunek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95pt;height:66.4pt;mso-wrap-distance-left:9.05pt;mso-wrap-distance-right:9.05pt;mso-wrap-distance-top:0pt;mso-wrap-distance-bottom:0pt;margin-top:3.85pt;mso-position-vertical-relative:text;margin-left:9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GULAMIN KONKURSU PLASTYCZN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„ </w:t>
                      </w:r>
                      <w:r>
                        <w:rPr>
                          <w:b/>
                        </w:rPr>
                        <w:t>Najważniejsze-Szacunek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zowanego przez</w:t>
      </w:r>
      <w:r>
        <w:rPr>
          <w:b/>
        </w:rPr>
        <w:t xml:space="preserve"> </w:t>
      </w:r>
      <w:r>
        <w:rPr/>
        <w:t xml:space="preserve">Powiatowe Centrum Pomocy Rodzinie w Myśliborzu  w  ramach projektu „Mogę wszystko” finansowego ze środków Ministerstwa Rodziny Pracy i Polityki Społecznej                w ramach Programu Osłonowego „Wspieranie Jednostek Samorządu Terytorialnego w Tworzeniu Systemu Przeciwdziałania Przemocy w Rodzini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wanie zachowań opartych na poszanowaniu godności każdego człowieka.</w:t>
      </w:r>
    </w:p>
    <w:p>
      <w:pPr>
        <w:pStyle w:val="Normal"/>
        <w:jc w:val="both"/>
        <w:rPr/>
      </w:pPr>
      <w:r>
        <w:rPr/>
        <w:t>- bezinteresowne działanie na rzecz i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uwrażliwienie dzieci i młodzieży na wszelkie przejawy dyskryminacji ze względu na wiek, pochodzenie, inny kolor skóry i wyzna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gowanie na wszelkie przejawy przemo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anie swoich uczuć i emo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anie poprzez prace jak uczestnicy konkursu postrzegają szacunek do drugiego człowi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kt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torem konkursu jest Powiatowe Centrum Pomocy Rodzinie w Myślibo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kt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czestnikami konkursu mogą być uczniowie szkół podstawowych, gimnazjum i szkól ponadgimnazjalnych, wieku od 6 do 16 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kt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zestnicy przygotowują prace plastyczne w formie plakatu przy wykorzystaniu dowolnych technik graficznych: malarstwo, rysunek, wycinanki i inne formy plastyczne. Format prac: A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kt 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żdy uczestnik może zgłosić do konkursu jedną samodzielnie wykonaną pra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kt 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odbędzie się w czterech kategori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egoria I-szkoła podstawowa klasy I-I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egoria II-szkoła podstawowa klasy IV-V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egoria III- szkoły gimnazjal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ategoria IV-szkoły ponadgimnazjalne- klasy pierw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unkt 6.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rozpocznie się 10 września 2016 roku. Rozstrzygnięcie konkursu nastąpi do końca miesiąca  listopada 2016r.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unkt 7.</w:t>
      </w:r>
    </w:p>
    <w:p>
      <w:pPr>
        <w:pStyle w:val="Normal"/>
        <w:jc w:val="both"/>
        <w:rPr/>
      </w:pPr>
      <w:r>
        <w:rPr/>
        <w:t xml:space="preserve">Prace konkursowe powinny zostać nadesłane pocztą lub dostarczone osobiście do organizatora konkursu na adres: Powiatowe Centrum Pomocy Rodzinie w Myśliborzu ul. Północna 15, 74-300 Myślibórz z dopiskiem Konkurs plastyczny „Najważniejsze-Szacunek” w terminie do                            24 października 2016 roku - liczy się data stempla pocz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żda praca powinna zawierać następujące dane:</w:t>
      </w:r>
    </w:p>
    <w:p>
      <w:pPr>
        <w:pStyle w:val="Normal"/>
        <w:jc w:val="both"/>
        <w:rPr/>
      </w:pPr>
      <w:r>
        <w:rPr/>
        <w:t>Imię i nazwisko autora plakatu,</w:t>
      </w:r>
    </w:p>
    <w:p>
      <w:pPr>
        <w:pStyle w:val="Normal"/>
        <w:jc w:val="both"/>
        <w:rPr/>
      </w:pPr>
      <w:r>
        <w:rPr/>
        <w:t xml:space="preserve">Wiek, klasę oraz rodzaj szkoły zgodnie z kategorią wskazaną w pkt 5 niniejszego regulaminu, </w:t>
      </w:r>
    </w:p>
    <w:p>
      <w:pPr>
        <w:pStyle w:val="Normal"/>
        <w:jc w:val="both"/>
        <w:rPr/>
      </w:pPr>
      <w:r>
        <w:rPr/>
        <w:t>Pełna nazwa szkoły wraz z  adresem i  numerem telefonu,</w:t>
      </w:r>
    </w:p>
    <w:p>
      <w:pPr>
        <w:pStyle w:val="Normal"/>
        <w:jc w:val="both"/>
        <w:rPr/>
      </w:pPr>
      <w:r>
        <w:rPr/>
        <w:t>Dopisek: konkurs plastyczny „Najważniejsze  Szacunek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unkt 8. 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ja konkursowa składająca się z przedstawicieli Komendy Powiatowej Policji w Myśliborzu, Kuratorskiej Służby Sądowej, Gminnych Zespołów Interdyscyplinarnych ds. Przeciwdziałania Przemocy w Rodzinie oraz organizatora konkursu - Powiatowego Centrum Pomocy Rodzinie                 w Myśliborzu do  końca miesiąca listopada wyłoni następującą laureatów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egoria I –szkoła podstawowa I-III (I,II,III miejsce)</w:t>
      </w:r>
    </w:p>
    <w:p>
      <w:pPr>
        <w:pStyle w:val="Normal"/>
        <w:spacing w:lineRule="auto" w:line="360"/>
        <w:jc w:val="both"/>
        <w:rPr/>
      </w:pPr>
      <w:r>
        <w:rPr/>
        <w:t>Kategoria II –szkoła podstawowa IV-VI (I,II,III miejsce)</w:t>
      </w:r>
    </w:p>
    <w:p>
      <w:pPr>
        <w:pStyle w:val="Normal"/>
        <w:spacing w:lineRule="auto" w:line="360"/>
        <w:jc w:val="both"/>
        <w:rPr/>
      </w:pPr>
      <w:r>
        <w:rPr/>
        <w:t>Kategoria III -szkoła gimnazjalna (I,II,III miejsce)</w:t>
      </w:r>
    </w:p>
    <w:p>
      <w:pPr>
        <w:pStyle w:val="Normal"/>
        <w:spacing w:lineRule="auto" w:line="360"/>
        <w:jc w:val="both"/>
        <w:rPr/>
      </w:pPr>
      <w:r>
        <w:rPr/>
        <w:t>Kategoria IV-szkoły ponadgimnazjalne  (I,II,III miejsce)</w:t>
      </w:r>
    </w:p>
    <w:p>
      <w:pPr>
        <w:pStyle w:val="Normal"/>
        <w:jc w:val="both"/>
        <w:rPr/>
      </w:pPr>
      <w:r>
        <w:rPr/>
        <w:t>Wyniki konkursu zostaną opublikowane na stronie internetowej organizatora konkursu (www.pcprmysliborz.pl) oraz Starostwa Powiatowego w Myśliborzu (www.powiatmysliborski.pl).</w:t>
      </w:r>
    </w:p>
    <w:p>
      <w:pPr>
        <w:pStyle w:val="Normal"/>
        <w:jc w:val="both"/>
        <w:rPr/>
      </w:pPr>
      <w:r>
        <w:rPr/>
        <w:t>Autorzy nagrodzonych prac otrzymają dyplomy i nagrody rzeczowe.</w:t>
      </w:r>
    </w:p>
    <w:p>
      <w:pPr>
        <w:pStyle w:val="Normal"/>
        <w:jc w:val="both"/>
        <w:rPr/>
      </w:pPr>
      <w:r>
        <w:rPr/>
        <w:t xml:space="preserve">O terminie i czasie zakończenia projektu uczestnicy zostaną powiadomieni odrębnym pismem skierowanym na adres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unkt 9. </w:t>
      </w:r>
    </w:p>
    <w:p>
      <w:pPr>
        <w:pStyle w:val="Normal"/>
        <w:jc w:val="both"/>
        <w:rPr/>
      </w:pPr>
      <w:r>
        <w:rPr/>
        <w:t xml:space="preserve">Nagrodzone prace będą prezentowane w siedzibie Starostwa Powiatowego w Myśliborzu, siedzibie  Powiatowego Centrum Pomocy Rodzinie w Myśliborzu oraz na stronach internetowych tych instytucj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unkt 10. </w:t>
      </w:r>
    </w:p>
    <w:p>
      <w:pPr>
        <w:pStyle w:val="Normal"/>
        <w:jc w:val="both"/>
        <w:rPr/>
      </w:pPr>
      <w:r>
        <w:rPr/>
        <w:t xml:space="preserve">Regulamin konkursu jest dostępny w siedzibie Powiatowego Centrum Pomocy Rodzinie                        w Myśliborzu ul. Północna 15, 74-300 Myślibórz oraz na stronie </w:t>
      </w:r>
      <w:r>
        <w:rPr>
          <w:u w:val="single"/>
        </w:rPr>
        <w:t>www.pcprmysliborz,pl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e informacje można uzyskać pod numerami telefonów: 95 747 2303, 669 606 604 oraz na stronie internetowej: </w:t>
      </w:r>
      <w:r>
        <w:rPr>
          <w:u w:val="single"/>
        </w:rPr>
        <w:t>www.pcprmysliborz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unkt 11.</w:t>
      </w:r>
    </w:p>
    <w:p>
      <w:pPr>
        <w:pStyle w:val="Normal"/>
        <w:jc w:val="both"/>
        <w:rPr/>
      </w:pPr>
      <w:r>
        <w:rPr/>
        <w:t>Organizatorzy zastrzegają sobie prawo do nieodpłatnego reprodukowania prac konkursowych                   w celach reklamowych (w prasie, katalogach i plakatach, wystawach oraz we wszelkich innych wydawnictwach i projektach multimedialnych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ą odpowiedzialną z ramienia organizatora za nadzór i przebieg konkursu jest Magdalena Hryniewiecka –Rubinowska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26:00Z</dcterms:created>
  <dc:creator>Kasia</dc:creator>
  <dc:description/>
  <dc:language>en-US</dc:language>
  <cp:lastModifiedBy>admin</cp:lastModifiedBy>
  <cp:lastPrinted>2016-08-05T08:25:00Z</cp:lastPrinted>
  <dcterms:modified xsi:type="dcterms:W3CDTF">2016-08-30T10:26:00Z</dcterms:modified>
  <cp:revision>2</cp:revision>
  <dc:subject/>
  <dc:title/>
</cp:coreProperties>
</file>