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(t.j. Dz. U. 2015, poz. 2164 ze zm.) </w:t>
      </w:r>
      <w:bookmarkStart w:id="0" w:name="_Hlk485364968"/>
      <w:r>
        <w:rPr>
          <w:rFonts w:cs="Verdana" w:ascii="Verdana" w:hAnsi="Verdana"/>
          <w:sz w:val="18"/>
          <w:szCs w:val="18"/>
        </w:rPr>
        <w:t>na usługę przeprowadzenia terapii uzależnień w ramach projektu „Rodzina jest najważniejsza”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sługę przeprowadzenia terapii uzależnień w ramach projektu „Rodzina jest najważniejsza”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łna nazwa/firma*, imię i nazwisko*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. 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…………………………………………………………………</w:t>
      </w:r>
    </w:p>
    <w:p>
      <w:pPr>
        <w:pStyle w:val="Normal"/>
        <w:spacing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left="6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1 godzinę pracy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 praca indywidualna 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 praca grupowa: 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bookmarkStart w:id="1" w:name="_Hlk488398121"/>
      <w:bookmarkEnd w:id="1"/>
      <w:r>
        <w:rPr>
          <w:rFonts w:cs="Verdana" w:ascii="Verdana" w:hAnsi="Verdana"/>
          <w:b/>
          <w:sz w:val="18"/>
          <w:szCs w:val="18"/>
        </w:rPr>
        <w:t>podatek VAT - indywidualna: w wysokości …………………… z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grupowa: w wysokości 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bookmarkStart w:id="2" w:name="_Hlk488398121"/>
      <w:bookmarkStart w:id="3" w:name="_Hlk488397391"/>
      <w:bookmarkEnd w:id="2"/>
      <w:r>
        <w:rPr>
          <w:rFonts w:cs="Verdana" w:ascii="Verdana" w:hAnsi="Verdana"/>
          <w:b/>
          <w:sz w:val="18"/>
          <w:szCs w:val="18"/>
        </w:rPr>
        <w:t>cena  brutto praca indywidualna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bookmarkStart w:id="4" w:name="_Hlk488397391"/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  <w:bookmarkEnd w:id="4"/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 praca grupowa: ……………………………zł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 wykonanie całości zamówienia tj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terapii indywidualnej 150 h</w:t>
      </w:r>
      <w:r>
        <w:rPr>
          <w:rFonts w:cs="Verdana" w:ascii="Verdana" w:hAnsi="Verdana"/>
          <w:sz w:val="18"/>
          <w:szCs w:val="18"/>
        </w:rPr>
        <w:t xml:space="preserve"> oraz </w:t>
      </w:r>
      <w:r>
        <w:rPr>
          <w:rFonts w:cs="Verdana" w:ascii="Verdana" w:hAnsi="Verdana"/>
          <w:b/>
          <w:sz w:val="18"/>
          <w:szCs w:val="18"/>
        </w:rPr>
        <w:t>grupową 30 h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tek VAT w wysokości …………………… zł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</w:rPr>
        <w:t>Zgodnie z obwieszczeniem Prezesa Rady Ministrów z dnia 21 września 2016 r. w sprawie wysokości minimalnej stawki godzinowej w 2017 r. (M.P.z poz.934) nie może być ona niższa niż 13 zł brutto za godzinę świadczenia usługi. Oferty na którąkolwiek z części z niższym wynagrodzeniem jako sprzeczna z przepisami powszechnie obowiązującymi zostaną w tej części odrzucone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wybrania mojej oferty zobowiązuję się wykonać przedmiot umowy w terminie </w:t>
      </w:r>
      <w:r>
        <w:rPr>
          <w:rFonts w:cs="Verdana" w:ascii="Verdana" w:hAnsi="Verdana"/>
          <w:b/>
          <w:sz w:val="18"/>
          <w:szCs w:val="18"/>
        </w:rPr>
        <w:t>do 31 grudnia 2017 r.</w:t>
      </w:r>
      <w:r>
        <w:rPr>
          <w:rFonts w:cs="Verdana"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" w:ascii="Verdana" w:hAnsi="Verdana"/>
          <w:sz w:val="18"/>
          <w:szCs w:val="18"/>
        </w:rPr>
        <w:t xml:space="preserve">Zobowiązuję się do zawarcia umowy w miejscu i terminie wyznaczonym przez Zamawiającego </w:t>
      </w:r>
      <w:r>
        <w:rPr>
          <w:rFonts w:cs="Verdana" w:ascii="Verdana" w:hAnsi="Verdana"/>
          <w:sz w:val="18"/>
          <w:szCs w:val="18"/>
        </w:rPr>
        <w:t>oraz na warunkach określonych przez Zamawiającego w załączniku nr 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oświadczenie w pracy jako terapeuta uzależnień …………………… lat/a – kryterium punktowa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ind w:left="426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2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 usługę przeprowadzenia terapii uzależnień w ramach projektu „Rodzina jest najważniejsza”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na wykonanie </w:t>
      </w:r>
      <w:r>
        <w:rPr>
          <w:rFonts w:cs="Verdana" w:ascii="Verdana" w:hAnsi="Verdana"/>
          <w:b/>
          <w:sz w:val="18"/>
          <w:szCs w:val="18"/>
        </w:rPr>
        <w:t xml:space="preserve">usługi przeprowadzenia terapii uzależnień w ramach projektu „Rodzina jest najważniejsza”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2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/>
      </w:pPr>
      <w:bookmarkStart w:id="5" w:name="_Hlk488398793"/>
      <w:bookmarkEnd w:id="5"/>
      <w:r>
        <w:rPr>
          <w:rFonts w:cs="Times New Roman" w:ascii="Times New Roman" w:hAnsi="Times New Roman"/>
          <w:sz w:val="24"/>
          <w:szCs w:val="24"/>
        </w:rPr>
        <w:t>Załącznik nr 3 do zapytania ofertowego prowadzonego na podstawie art. 4 pkt 8 ustawy z dnia 29 stycznia 2004 r. Prawo zamówień publicznych(t.j. Dz. U. 2015, poz. 2164 ze zm.)</w:t>
        <w:br/>
        <w:t>na usługę przeprowadzenia terapii uzależnień w ramach projektu „Rodzina jest najważniejs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../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2017r.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prowadzącym działalność gospodarczą pod nazwą ……, z siedzibą przy ul. ………..,          NIP 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- Właściciela –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leceniobior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wiatem Myśliborskim - Powiatowym Centrum Pomocy Rodzinie w Myślibor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dres: 74-300 Myślibórz, ul. Północna 15, NIP: 597-149-70-17, REGON: 811-799-29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anym dalej „Zamawiający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dmiotem umowy jest przeprowadzenie przez Zleceniobiorcę na rzecz Zamawiającego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usługi przeprowadzenia terapii uzależnień od alkoholu i/lub narkotyków  indywidualną  dla pięciu rodzin w miejscu wskazanym przez Zamawiającego w miejscowościach Dębno (2 rodziny), Barlinek (2 rodziny), Myślibórz (1 rodzina).</w:t>
      </w:r>
    </w:p>
    <w:p>
      <w:pPr>
        <w:pStyle w:val="Default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Terapia zostanie przeprowadzona w następującym zakresie średnio 30 h na jedną rodzinę (w zależności od indywidualnych potrzeb) czyli łącznie </w:t>
      </w:r>
      <w:bookmarkStart w:id="6" w:name="_Hlk488405410"/>
      <w:r>
        <w:rPr>
          <w:rFonts w:cs="Times New Roman" w:ascii="Times New Roman" w:hAnsi="Times New Roman"/>
        </w:rPr>
        <w:t>150 h oraz grupową dla tych samych rodzin w zakresie 30 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bookmarkEnd w:id="6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mowa jest realizowana w </w:t>
      </w:r>
      <w:r>
        <w:rPr>
          <w:rFonts w:cs="Times New Roman" w:ascii="Times New Roman" w:hAnsi="Times New Roman"/>
          <w:sz w:val="24"/>
          <w:szCs w:val="24"/>
        </w:rPr>
        <w:t xml:space="preserve">rama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>
          <w:rFonts w:cs="Times New Roman" w:ascii="Times New Roman" w:hAnsi="Times New Roman"/>
          <w:sz w:val="24"/>
          <w:szCs w:val="24"/>
        </w:rPr>
        <w:t>Umowa nr: UDA-RPZP.07.06.00-32-K025/16-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ługa będzie realizowana przez Zleceniobiorcę w okresie od …………….. 2017 r. do 31 grudnia 2017 r.</w:t>
      </w:r>
      <w:r>
        <w:rPr>
          <w:rFonts w:cs="Times New Roman" w:ascii="Times New Roman" w:hAnsi="Times New Roman"/>
          <w:spacing w:val="1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erapia indywidualna </w:t>
      </w:r>
      <w:r>
        <w:rPr>
          <w:rFonts w:cs="Times New Roman" w:ascii="Times New Roman" w:hAnsi="Times New Roman"/>
          <w:sz w:val="24"/>
          <w:szCs w:val="24"/>
        </w:rPr>
        <w:t>150 h oraz grupowa w zakresie 30 h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oświadcza, że dysponuje wiedzą i doświadcze</w:t>
      </w:r>
      <w:r>
        <w:rPr>
          <w:rFonts w:cs="Times New Roman" w:ascii="Times New Roman" w:hAnsi="Times New Roman"/>
          <w:sz w:val="24"/>
          <w:szCs w:val="24"/>
        </w:rPr>
        <w:t>niem niezbędnymi do należytego wykonania umowy i zobowiązuje się wykonać ją z należytą starannością  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right="11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biorca oświadcza, że jest/nie je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right="1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 zakresie zatrudnienia, Zleceniobiorca zobowiązuje się niezwłocznie powiadomić o tym fakcie Zamawiającego.</w:t>
      </w:r>
    </w:p>
    <w:p>
      <w:pPr>
        <w:pStyle w:val="Tekstpodstawowy2"/>
        <w:numPr>
          <w:ilvl w:val="0"/>
          <w:numId w:val="13"/>
        </w:numPr>
        <w:ind w:left="284" w:hanging="284"/>
        <w:rPr>
          <w:b/>
          <w:b/>
          <w:bCs/>
          <w:i/>
          <w:i/>
          <w:iCs/>
        </w:rPr>
      </w:pPr>
      <w:r>
        <w:rPr/>
        <w:t>W przypadku zatrudnienia/podjęcia zatrudnienia</w:t>
      </w:r>
      <w:r>
        <w:rPr>
          <w:vertAlign w:val="superscript"/>
        </w:rPr>
        <w:t>1</w:t>
      </w:r>
      <w:r>
        <w:rPr/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</w:rPr>
      </w:pPr>
      <w:r>
        <w:rPr/>
        <w:t>Zleceniobiorca oświadcza, że jest/nie jest</w:t>
      </w:r>
      <w:r>
        <w:rPr>
          <w:vertAlign w:val="superscript"/>
        </w:rPr>
        <w:t>1</w:t>
      </w:r>
      <w:r>
        <w:rPr/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za wykonanie przedmiotu umowy wskazanego § 1 umowy przysługuje wynagrodzenie ryczałtowe w wysokości 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: ………………………… zł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k VAT w wysokości …………… z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 brutto: ……………………………z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: ...........................................................................................................................)</w:t>
      </w:r>
    </w:p>
    <w:p>
      <w:pPr>
        <w:pStyle w:val="Default"/>
        <w:numPr>
          <w:ilvl w:val="0"/>
          <w:numId w:val="2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Zamawiający przewiduje zwiększenie liczby godzin pracy terapeuty w przypadku kiedy konieczność taka wyniknie z przeprowadzonych diagnoz albo indywidualnych potrzeb osób, którym usługi będą świadczone. Zwiększenie liczby godzin nie przekroczy </w:t>
      </w:r>
      <w:r>
        <w:rPr>
          <w:rFonts w:cs="Times New Roman" w:ascii="Times New Roman" w:hAnsi="Times New Roman"/>
          <w:b/>
        </w:rPr>
        <w:t xml:space="preserve">50 % </w:t>
      </w:r>
      <w:r>
        <w:rPr>
          <w:rFonts w:cs="Times New Roman" w:ascii="Times New Roman" w:hAnsi="Times New Roman"/>
        </w:rPr>
        <w:t>wynagrodzenia podstawowego wymienionego w § 3 ust. 1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iększenia ilości godzin pracy terapeuty, za każdą kolejną godzinę pracy wynagrodzenie nie zmieni się w stosunku do ceny w złożonej przez Wykonawcę ofercie z dnia …….. i wyniesie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 za 1 godz. pracy indywidualnej: ………………………… zł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tek VAT - indywidualna: w wysokości …………………… zł grupowa: </w:t>
        <w:br/>
        <w:t>w wysokości …………………… zł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 brutto za 1 godz. pracy grupowej: ……………………………z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łatne miesięcznie w terminie 14 dni od dnia dostarczenia do siedziby Zamawiającego prawidłowo wystawionej faktury / rachunku, do którego załącznikiem będzie protokół odbioru prac świadczenia terapii dla osób które zostały objęte terapią i ilością godzin przeprowadzonych terapii, sprawozdanie z prowadzonego wsparcia dla każdego uczestnika indywidualnie, listy obecności wraz z podpisami uczestników, karty czasu pracy Zleceniobiorcy, jak również inną dokumentacją potwierdzającą fakt wykonania umowy w sposób należy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zapłaty wynagrodzenia będzie sporządzony przez Zleceniobiorcę i zaakceptowany przez Zamawiającego „Protokół z przeprowadzonej terapii w miejscowości ………” z adnotacją Zamawiającego  „Umowa wykonana prawidłowo”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wynagrodzenie określone w § 3 ust. 1 umowy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łoży oświadczenie o ubezpieczeniu społecznym i zobowiązuje się powiadamiać Zamawiającego 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wszelkich zmianach mających wpływ na ubezpieczenie społeczn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apłaci Zamawiającemu karę umowną w wysokości 40 % wynagrodzenia, o którym mowa w § 3 ust. 1 w przypadku odstąpienia od umowy z przyczyn z przyczyn leżących po stronie Zleceniobiorc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w § 1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rzenieść wierzytelności wynikających z niniejszej umowy na osobę trzeci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.2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odmówił poddania się kontroli uprawnionych instytu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i uzupełnienia niniejszej umowy wymagają formy pisemn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spacing w:lineRule="exact" w:line="26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mowę niniejszą sporządzono w trzech jednobrzmiących egzemplarzach, dwa egzemplarze dla Zamawiającego i jeden dla Wykonaw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BIORCA :</w:t>
        <w:tab/>
        <w:t>ZAMAWIAJĄCY: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7" w:name="_Hlk488398793"/>
      <w:bookmarkStart w:id="8" w:name="_Hlk488398793"/>
      <w:bookmarkEnd w:id="8"/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4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 usługę przeprowadzenia terapii uzależnień w ramach projektu „Rodzina jest najważniejsza”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Zamówienie niniejsze wykonywać będą następujące osoby, którymi dysponujem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11"/>
        <w:gridCol w:w="1718"/>
        <w:gridCol w:w="1276"/>
        <w:gridCol w:w="368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ż pracy (w lata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łączna liczba lat wykonywania czynności w ramach stosunku cywilnoprawnego/zatrudnieni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e dokumentów potwierdzających wykształcenie potwierdzone za zgodność </w:t>
        <w:br/>
        <w:t>z oryginałe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opie </w:t>
      </w:r>
      <w:r>
        <w:rPr>
          <w:rFonts w:cs="Verdana" w:ascii="Verdana" w:hAnsi="Verdana"/>
          <w:sz w:val="18"/>
          <w:szCs w:val="18"/>
        </w:rPr>
        <w:t>dokumentów potwierdzających, że osoby zdolne do wykonania zamówienia są specjalistami  terapii uzależnień</w:t>
      </w:r>
      <w:r>
        <w:rPr>
          <w:rFonts w:cs="Verdana" w:ascii="Verdana" w:hAnsi="Verdana"/>
          <w:color w:val="000000"/>
          <w:sz w:val="18"/>
          <w:szCs w:val="18"/>
        </w:rPr>
        <w:t xml:space="preserve"> potwierdzone za zgodność z oryginałe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141"/>
        <w:rPr/>
      </w:pPr>
      <w:bookmarkStart w:id="9" w:name="_Hlk487628478"/>
      <w:bookmarkEnd w:id="9"/>
      <w:r>
        <w:rPr>
          <w:rFonts w:cs="Verdana" w:ascii="Verdana" w:hAnsi="Verdana"/>
          <w:color w:val="000000"/>
          <w:sz w:val="18"/>
          <w:szCs w:val="18"/>
        </w:rPr>
        <w:t>kopie dokumentów potwierdzających dwuletni staż pracy potwierdzone za zgodność z oryginałem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14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opię potwierdzoną za zgodność z oryginałem dokumentu, z którego wynika, że wykonywany był wymagany staż pracy (świadectwo pracy, zaświadczenie o zatrudnieniu, itp.)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141"/>
        <w:rPr>
          <w:rFonts w:ascii="Verdana" w:hAnsi="Verdana" w:cs="Verdana"/>
          <w:color w:val="000000"/>
          <w:sz w:val="18"/>
          <w:szCs w:val="18"/>
        </w:rPr>
      </w:pPr>
      <w:bookmarkStart w:id="10" w:name="_Hlk487628478"/>
      <w:bookmarkEnd w:id="10"/>
      <w:r>
        <w:rPr>
          <w:rFonts w:cs="Verdana" w:ascii="Verdana" w:hAnsi="Verdana"/>
          <w:sz w:val="18"/>
          <w:szCs w:val="18"/>
        </w:rPr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spacing w:lineRule="auto" w:line="360"/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lineRule="auto" w:line="480" w:before="0" w:after="0"/>
        <w:ind w:left="499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unkcja w ramach zamówienia: Osoba przeprowadzająca terapię uzależnień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9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dokumentów potwierdzających doświadczenie w pracy z osobami uzależnionymi od alkoholu i / lub narkotyków  (kopie umów cywilnoprawnych, referencji itp.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  <w:t>Uwaga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  <w:t>Staż pracy wlicza się do doświadczenia zawodowego, natomiast doświadczenie zawodowe nie wlicza się do stażu pracy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4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1" w:name="_Hlk487608139"/>
      <w:bookmarkEnd w:id="11"/>
      <w:r>
        <w:rPr>
          <w:rFonts w:cs="Verdana" w:ascii="Verdana" w:hAnsi="Verdana"/>
          <w:b/>
          <w:sz w:val="18"/>
          <w:szCs w:val="18"/>
        </w:rPr>
        <w:t xml:space="preserve">Załącznik nr 5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5, poz. 2164 ze zm.) na usługę </w:t>
      </w:r>
      <w:bookmarkStart w:id="12" w:name="_Hlk485366021"/>
      <w:r>
        <w:rPr>
          <w:rFonts w:cs="Verdana" w:ascii="Verdana" w:hAnsi="Verdana"/>
          <w:sz w:val="18"/>
          <w:szCs w:val="18"/>
        </w:rPr>
        <w:t>przeprowadzenia terapii uzależnień w ramach projektu „Rodzina jest najważniejsza”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13" w:name="_Hlk487608139"/>
      <w:bookmarkStart w:id="14" w:name="_Hlk487607838"/>
      <w:bookmarkStart w:id="15" w:name="_Hlk487608139"/>
      <w:bookmarkStart w:id="16" w:name="_Hlk487607838"/>
      <w:bookmarkEnd w:id="15"/>
      <w:bookmarkEnd w:id="16"/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17" w:name="_Hlk487607838"/>
      <w:bookmarkStart w:id="18" w:name="_Hlk487607838"/>
      <w:bookmarkEnd w:id="12"/>
      <w:bookmarkEnd w:id="18"/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na wykonanie </w:t>
      </w:r>
      <w:r>
        <w:rPr>
          <w:rFonts w:cs="Verdana" w:ascii="Verdana" w:hAnsi="Verdana"/>
          <w:b/>
          <w:sz w:val="18"/>
          <w:szCs w:val="18"/>
        </w:rPr>
        <w:t xml:space="preserve">usługi przeprowadzenia terapii uzależnień w ramach projektu „Rodzina jest najważniejsza”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a/osoby (wskazane w Załączniku nr 4), które będą realizowały zamówienie – przeprowadzały terapię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iada/posiadają ukończone studia wyższe, w rozumieniu art. 2 ust. 1 pkt 5) ustawy z dnia 27 lipca 2005 r. – Prawo o szkolnictwie wyższym (Dz. U. Nr 164, poz. 1365 z późn. zm.) na kierunku: 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ą specjalistami terapii uzależnień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ją ukończone studium terapii uzależnień akredytowane przez PARPA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jest i nie była pozbawiona władzy rodzicielskiej oraz władza rodzicielska, nie jest jej ograniczona ani zawieszona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pełnia obowiązek alimentacyjny – w przypadku gdy taki obowiązek w stosunku do mnie wynika z tytułu egzekucyjn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była skazana prawomocnym wyrokiem za umyślne przestępstwo lub umyślne przestępstwo skarbowe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72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bookmarkStart w:id="19" w:name="_Hlk48760837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 INFORMACJI W ZAŁACZNIKU NR 5 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bookmarkStart w:id="20" w:name="_Hlk487609056"/>
      <w:bookmarkEnd w:id="20"/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21" w:name="_Hlk487609056"/>
      <w:bookmarkStart w:id="22" w:name="_Hlk487609056"/>
      <w:bookmarkEnd w:id="19"/>
      <w:bookmarkEnd w:id="22"/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3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2"/>
    </w:lvlOverride>
  </w:num>
  <w:num w:numId="24">
    <w:abstractNumId w:val="1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  <w:sz w:val="18"/>
      <w:szCs w:val="18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7:00Z</dcterms:created>
  <dc:creator>Ania</dc:creator>
  <dc:description/>
  <cp:keywords/>
  <dc:language>en-US</dc:language>
  <cp:lastModifiedBy>Ania</cp:lastModifiedBy>
  <dcterms:modified xsi:type="dcterms:W3CDTF">2017-07-21T11:40:00Z</dcterms:modified>
  <cp:revision>1</cp:revision>
  <dc:subject/>
  <dc:title/>
</cp:coreProperties>
</file>