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prowadzonego na podstawie art. 4 pkt 8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ustawy z dnia 29 stycznia 2004 r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Prawo zamówień publicznych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(Dz. U. z 2017 r. poz. 1579)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na   organizację zimowych kolonii terapeutycznych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 xml:space="preserve">dla 40 dzieci </w:t>
        <w:br/>
        <w:t xml:space="preserve"> z terenu Powiatu Myśliborskiego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w ramach projektu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Rodzina jest najważniejsza”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pl-PL"/>
        </w:rPr>
        <w:t>.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miejscowość i dat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..........................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pieczęć Wykonawcy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OFERTA CENOWA</w:t>
      </w:r>
    </w:p>
    <w:p>
      <w:pPr>
        <w:pStyle w:val="Normal"/>
        <w:suppressAutoHyphens w:val="true"/>
        <w:spacing w:lineRule="auto" w:line="360" w:before="0" w:after="0"/>
        <w:ind w:left="424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n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organizację zimowych kolonii terapeutycznych dla 40 dzieci i młodzieży</w:t>
        <w:br/>
        <w:t>z terenu Powiatu Myśliborskiego w ramach projektu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Rodzina jest najważniejsza”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azwa i adres Wykonawcy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.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.…….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GON ...............................................              NIP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r konta bankowego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r tel. ...................................................              Nr faksu 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Ja/ my niżej podpisani oferujemy realizację przedmiotu zamówienia zgodnie z wymogami opisu przedmiotu zamówienia w ośrodku ….…… …………………………………………... w miejscowości……………………………………………………………………………….. w terminie…………………………………………………………………………………….. za cenę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wartość netto: ………………………… zł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podatek VAT w wysokości…………… zł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wartość  brutto: ……………………………zł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1. W przypadku wybrania naszej oferty zobowiązujemy się wykonać przedmiot umowy w terminie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do 28 stycznia 2018 r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od momentu przekazania przez Zamawiającego informacji o gotowości podjęcia zamówieni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2. P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twierdzamy przyjęcie warunków płatności zgodnie z projektem umowy stanowiącym załącznik nr 2 do zapytania ofertowego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3. Oświadczam/ oświadczamy, że zapoznałem/ zapoznaliśmy się z zapytaniem ofertowym i w pełni je akceptujemy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4. W przypadku wybrania mojej/ naszej oferty oświadczam/ oświadczamy, że jesteśmy związani z ofertą do dnia 28 stycznia 2018 r. oraz zobowiązujemy się do podpisania umowy na warunkach określonych przez Zamawiającego w załączniku nr 2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5. Akceptuję/ akceptujemy, iż umowa na realizację przedmiotu zapytania ofertowego będzie zawarta po podpisaniu przez Powiatowe Centrum Pomocy Rodzinie w Myśliborzu umowy o dofinansowanie projektu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„Rodzina jest najważniejsza” numer SL2014: RPZP.07.06.00-32- K025/16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ze środków Europejskiego Funduszu Społecznego w ramach Regionalnego Programu Operacyjnego na lata 2014 – 2020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6. Oświadczam, że liczba godzin indywidualnej pracy terapeutycznej na 1 uczestnika wynosi…………………….. – kryterium punktowane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Miejscowość i data: 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odpisano (imię, nazwisko i podpis)       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odpisano (imię, nazwisko i podpis)      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(Podpis/ podpisy osoby/ osób uprawnionej/ uprawnionych  do reprezentowania Wykonawcy w dokumentach rejestrowych lub we właściwym upoważnieniu)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iniejsza oferta obejmuje następujące załączniki: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ogram wypoczynk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Lista proponowanych kosztotwórczych elementów programu kulturalnego / turystycznego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3…………………………………………….....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4…………………………………………….....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672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Załącznik nr 2 do zapytania ofertowego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prowadzonego na podstawie art. 4 pkt 8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ustawy z dnia 29 stycznia 2004 r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Prawo zamówień publicznych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( Dz. U. z </w:t>
      </w:r>
      <w:r>
        <w:rPr>
          <w:rFonts w:eastAsia="Times New Roman" w:cs="Times New Roman" w:ascii="Times New Roman" w:hAnsi="Times New Roman"/>
          <w:bCs/>
          <w:kern w:val="2"/>
          <w:sz w:val="20"/>
          <w:szCs w:val="24"/>
          <w:lang w:eastAsia="pl-PL"/>
        </w:rPr>
        <w:t>2017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 r. poz. 1579)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na   organizację zimowych kolonii terapeutycznych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 xml:space="preserve">dla 40 dzieci </w:t>
        <w:br/>
        <w:t xml:space="preserve"> z terenu Powiatu Myśliborskiego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w ramach projektu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Rodzina jest najważniejsza”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pl-PL"/>
        </w:rPr>
        <w:t>.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miejscowość i data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..........................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  <w:t>pieczęć Wykonawcy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ind w:firstLine="5672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ind w:firstLine="5672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Świadomy odpowiedzialności karnej za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składanie fałszywego oświadczenia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oświadczam, ż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osiadam wiedzę i doświadczenie do wykonywania ofert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najduję się w sytuacji ekonomicznej i finansowej, zapewniającej wykonanie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ie podlegam wykluczeniu z postępow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Podpis/podpisy osoby/osób uprawnionej/uprawnionych do reprezentowania Wykonawcy w dokumentach rejestrowych lub we właściwym upoważnieni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240" w:before="0" w:after="0"/>
        <w:ind w:firstLine="5672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240" w:before="0" w:after="0"/>
        <w:ind w:firstLine="5672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240" w:before="0" w:after="0"/>
        <w:ind w:firstLine="5672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pl-PL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4"/>
          <w:lang w:eastAsia="pl-PL"/>
        </w:rPr>
        <w:t>prowadzonego na podstawie art. 4 pkt 8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pl-PL"/>
        </w:rPr>
        <w:t>ustawy z dnia 29 stycznia 2004 r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pl-PL"/>
        </w:rPr>
        <w:t>Prawo zamówień publicznych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pl-PL"/>
        </w:rPr>
        <w:t>(Dz. U. z 2017 r. poz. 1579)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pl-PL"/>
        </w:rPr>
        <w:t>na   organizację zimowych kolonii terapeutycznych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pl-PL"/>
        </w:rPr>
        <w:t xml:space="preserve">dla 40 dzieci </w:t>
        <w:br/>
        <w:t xml:space="preserve"> z terenu Powiatu Myśliborskiego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pl-PL"/>
        </w:rPr>
        <w:t>w ramach projektu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pl-PL"/>
        </w:rPr>
        <w:t>„</w:t>
      </w:r>
      <w:r>
        <w:rPr>
          <w:rFonts w:cs="Times New Roman" w:ascii="Times New Roman" w:hAnsi="Times New Roman"/>
          <w:kern w:val="2"/>
          <w:sz w:val="20"/>
          <w:szCs w:val="24"/>
          <w:lang w:eastAsia="pl-PL"/>
        </w:rPr>
        <w:t>Rodzina jest najważniejsza”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4"/>
          <w:lang w:eastAsia="pl-PL"/>
        </w:rPr>
        <w:t>PROJEKT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UMOWA USŁUGI TURYSTYCZNEJ nr …../2017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awarta w dniu …………… 2017r. pomiędzy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…………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.prowadzącym działalność gospodarczą pod nazwą ……, z siedzibą przy ul. ………..,          NIP …………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reprezentowany  przez:</w:t>
      </w:r>
    </w:p>
    <w:p>
      <w:pPr>
        <w:pStyle w:val="Normal"/>
        <w:widowControl w:val="false"/>
        <w:suppressAutoHyphens w:val="true"/>
        <w:spacing w:lineRule="auto" w:line="360" w:before="0" w:after="0"/>
        <w:ind w:left="66" w:hanging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…………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.- Właściciela –……………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wanym dalej „Organizatorem”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Powiatem Myśliborskim - Powiatowym Centrum Pomocy Rodzinie w Myśliborzu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, adres: 74-300 Myślibórz, ul. Północna 15, NIP: 597-149-70-17, REGON: 811-799-290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reprezentowanym przez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Panią Iwonę Madajczak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 xml:space="preserve">- Dyrektora PCPR w Myśliborzu,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działającą na podstawie upoważnienia Zarządu Powiatu w Myśliborzu stanowiącego załącznik do Uchwały Nr 145/470/2016 z dnia 29 grudnia 2016 roku  w sprawie udzielenia upoważnienia związanego z realizacją projektu realizowanego w ramach Regionalnego Programu Operacyjnego Województwa Zachodniopomorskiego na lata 2014-2020, działanie RPZP.07.06.00-IP.02-32-K09/16 Wsparcie rozwoju usług społecznych świadczonych w interesie ogólnym Typ.2 Rozwój usług wspierania rodziny i systemu pieczy zastępczej pn. „Rodzina jest najważniejsza”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wanym dalej „Zamawiającym”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Umowa zawarta przy uwzględnieniu art. 4 pkt. 8 Prawa zamówień publicznych przy zastosowaniu Zasady konkurencyjności określonej w pkt. 6.5.2. Wytycznych w zakresie kwalifikowalności wydatków w ramach Europejskiego Funduszu Rozwoju Regionalnego, Europejskiego Funduszu Społecznego oraz Funduszu Spójności na lata 2014-2020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1.Przedmiotem umowy jest udział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40 uczestników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kolonii zimowych – z programem terapeutycznym dla dzieci i młodzieży, w ramach  w ramach realizacji Regionalnego Programu Operacyjnego Województwa Zachodniopomorskiego na lata 2014-2020, działanie RPZP.07.06.00-IP.02-32-K09/16 Wsparcie rozwoju usług społecznych świadczonych w interesie ogólnym Typ 2 Rozwój usług wspierania rodziny i systemu pieczy zastępczej pn. „Rodzina jest najważniejsza” organizowanym przez Zamawiającego w ramach zakupu usługi turystycznej u Organizatora w miejscowośc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 xml:space="preserve">:………………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 terminie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.Lista dzieci skierowana na wypoczynek stanowi załącznik nr 1 do niniejszej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.Organizator oświadcza, że jest wpisany do Rejestru Organizatorów i Pośredników Turystycznych Województwa …………… prowadzony przez Urząd Marszałkowski województwa ……………. pod numerem …………..– zaświadczenie z dnia………… Nr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.Organizator oświadcza, że posiada Gwarancję Ubezpieczeniową Turystyczną Nr …… z dnia………… wydaną przez …………... dotyczącą………,a także zwrotu wpłat wniesionych przez klientów za imprezę turystyczną stosownie do ustawy z dnia 29 sierpnia 1997 r. o usługach turystycznych (Dz.U. z 2004r. Nr 223, poz. 2268, ze zmianami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.W przypadku konieczności skorzystania przez Zamawiającego z w/w ubezpieczenia, szczegółowych informacji udziela Urząd Marszałkowski Województwa ………, ul……………: Departament …………, tel. …….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2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.Wynagrodzenie z tytułu realizacji przedmiotu umowy wskazany w §1 ust.1 wynosi ogółem ………….. zł brutto (słownie:…………………. złotych), tj. ……..zł brutto (słownie: ………..  złotych) za 1 uczestnik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.Całkowitą kwotę Zamawiający wpłaci na rzecz Organizatora w terminie 30 dni roboczych, licząc od dnia wpływu prawidłowo wystawionej faktury do siedziby Zamawiającego oraz przedłożenie  szczegółowego sprawozdania z realizacji usługi, programu terapeutycznego, pełnej (indywidualnej) dla każdego uczestnika dokumentacji efektów programu oraz dokumentów potwierdzających kwalifikacje kadr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.Faktura zostanie wystawiona w następujący sposób: Nabywca: Powiat Myśliborski, ul Spokojna 13, 74- 300 Myślibórz, NIP: 5971628152, Odbiorca: Powiatowe Centrum Pomocy Rodzinie w Myśliborzu ul. Północna 15,  74- 300 Myślibór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.Wynagrodzenie, o którym mowa w ust. 1 Zamawiający zapłaci przelewem na następujący numer rachunku bankowego Organizatora 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.Organizator oświadcza, że wynagrodzenie za wykonanie przedmiotu umowy jest wynagrodzeniem maksymalnym i że wartość wynagrodzenia z tytułu zorganizowania wypoczynku nie ulegnie podwyższeniu oraz obejmuje wszelkie wydatki i koszty związane  z realizacją niniejszej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6.Wynagrodzenie zawiera podatki i opłaty przewidziane przepisami praw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7. Zamawiający zastrzega sobie prawo do zmniejszenia  liczby uczestników o maksymalnie 5 osób do 5 dni przed zaplanowanym terminem przyjazdu do ośrodka bez żadnych roszczeń odszkodowawczych ze strony Wykonawcy. Kwota należna do zapłaty przez Zamawiającego będzie wynikała z iloczynu ostatecznej liczby osób uczestniczących w wyjeździe  i ceny jednostkowej podanej przez Oferenta w ofercie obliczonej w sposób proporcjonalny do ilości ostatecznej uczestników kolonii zimowych, zgodnie z listą uczestników stanowiącą załącznik nr 1 do niniejszej umowy. Zmiana listy uczestników w przypadku opisanym powyżej nie stanowi zmiany do umowy. Zamawiający przedstawia zaktualizowaną listę Organizatorowi w przypadku zaistnienia zmiany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br/>
        <w:t>§3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umowy Organizator zabezpiecz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waterowanie i wyżywienie (4 posiłki dziennie: śniadanie, obiad dwudaniowy, podwieczorek, kolacja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ę kadry pedagogiczno – wychowawczej posiadającej odpowiednie kwalifikacje (szczegółowa dokumentacja o zatrudnionych osobach zawarta będzie w aktach Organizatora, a dokumenty potwierdzające kwalifikacje kadry zostaną dostarczone Zamawiającemu wraz ze sprawozdaniem końcowym)- min. 4 osob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ę medyczną: pielęgniarkę lub ratownika medycznego, lekarza dochodzącego w razie potrzeby, podstawowy zestaw leków pomocy doraźn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ę programu terapeutycznego dające możliwość nauki umiejętności kształtowania systemu wartości opartego na ogólnie przyjętych zasadach współżycia społecznego, rozwiązywania problemów i konfliktów interpersonalnych, znalezienie oparcia w sobie w sytuacjach kryzysowych. Program i pełną (indywidualną) dokumentację efektów programu Organizator dostarczy Zamawiającemu w terminie nie później niż w ciągu 20 dni od zakończenia wypoczynk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jazd na wypoczynek i powrót z niego pod opieką wychowawców wg informacji dostarczonej przez Organizatora dla Zamawiającego. W przypadku podróży trwającej ponad 4 pełne godziny Organizator zapewni 40 uczestnikom ciepły posiłek w trakcie trwania podróż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ę programu wypoczynku i programu terapeutycznego  zgodnego ze złożoną wcześniej ofert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bezpieczenie od następstw nieszczęśliwych wypadków (NNW - ….. zł) – ………………, nr umowy ubezpieczenia ………..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dostarczy Zamawiającemu OWU w terminie 3 dni od dnia podpisania niniejszej umowy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4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sobami upoważnionymi do uzgadniania wszelkich spraw z realizacją umowy są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e strony Organizatora: ………………………..., nr tel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e strony Zamawiającego:  …………………….., nr tel………………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5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. Jeżeli z przyczyn niezależnych od Zamawiającego wystąpią zmiany programu w trakcie trwania wypoczynku, Organizator zobowiązany jest do zorganizowania równoważnych świadczeń zastępczych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. W przypadku braku takich możliwości, Zamawiający nałoży na Organizatora karę umowną za brak realizacji równoważnych świadczeń zastępczych w wysokości 5.000, 00 zł (słownie: pięć tysięcy złotych) za każde stwierdzone naruszenie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6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amawiający zobowiązuje się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ć karty kwalifikacyjne uczestnika wypoczynku dostarczone do Zamawiającego przez Organizatora dla każdego uczestnika najpóźniej do 2 tygodni od podpisania niniejszej umowy oraz dostarczyć je najpóźniej w dniu wyjazdu do Organizator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ligować rodziców (opiekunów dzieci i młodzieży) do podania wszystkich ważnych informacji dotyczących stanu zdrowia ich dziecka w szczególności chorób wrodzonych bądź nabytych, dysfunkcji oraz wykazu stałych leków przyjmowanych przez dzieck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azać i odebrać dzieci i młodzież z miejsca zbiórki osobom sprawującym opiekę w czasie podróży i trwania kolonii. Osobą przekazującą i odbierającą dzieci w miejscu zbiórki, upoważnioną z ramienia Zamawiającego jest: ………………………………– pracownik Powiatowego Centrum Pomocy Rodzinie w Myśliborzu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.Wypełnienie postanowień niniejszej umowy przez Zamawiającego jest równoznaczne z wyrażeniem przez niego zgody na dalsze przetwarzanie danych osobowych Zamawiającego i osób, w imieniu których dokonuje płatności za zakup usługi turystycznej, przez Organizatora w celu realizacji umowy. Organizator przetwarza udostępnione dane osobowe zgodnie z ustawą z dnia 29 sierpnia 1997 r. o ochronie danych osobowych, w celu realizacji umowy ubezpieczenia oraz marketingu produktów i usług świadczonych przez Organizatora. Każda osoba ma prawo dostępu do treści swoich danych oraz ich poprawiania, jak również prawo wyrażenia sprzeciwu wobec przetwarzania jej danych osobowych w celu marketingowy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. Dane osób objętych ubezpieczeniem w zakresie obejmującym: imię, nazwisko, datę urodzenia/pesel, adres zamieszkania/zameldowania, zostaną udostępnione dla ubezpieczyciela, tj. …….. Ubezpieczyciel przetwarza udostępnione dane osobowe zgodnie z ustawą z dnia 29 sierpnia 1997 r. o ochronie danych osobowych, w celu realizacji umowy ubezpieczenia oraz marketingu produktów i usług świadczonych przez …………………………….. Każda osoba ma prawo dostępu do treści swoich danych oraz ich poprawiania, jak również prawo wyrażenia sprzeciwu wobec przetwarzania jej danych osobowych w celu marketingowym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8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.Organizator ma prawo odstąpienia od umowy w terminie 7 dni od dnia wystąpienia  przyczyn od siebie niezależnych – siła wyższa (klęski żywiołowe, działania wojenne), decyzja władz państwowych - niezawiniona przez Organizator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. Zamawiający ma prawo do odstąpienia od umowy w terminie 7 dni od dnia powzięcia informacji o którejkolwiek z przesłanek wskazanych poniżej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a) Organizator nie zapewnił pojazdu, który odpowiada wymogom stawianym w Zapytaniu ofertowym oraz nie uzyskał potwierdzenia sprawdzenia pojazdu przez Policję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b) Organizator nie realizuje któregokolwiek z obowiązków wskazanych w § 3 albo realizuje taki obowiązek nienależycie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c) Organizator opóźnił się z rozpoczęciem realizacji umowy 1 dzień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9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 sytuacjach wymienionych w § 8 Organizator zwraca Zamawiającemu 100% wynagrodzenia wynikającego z  przedmiotu umowy a jeśli odstąpienie od umowy nastąpiło przed jego wypłatą Wykonawca nie jest uprawniony do wynagrodzenia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0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amawiający ma prawo do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ośredniego codziennego i całodobowego kontaktu z dziećmi w trakcie trwania wypoczynku z programem terapeutycznym, w formie rozmowy telefonicz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Kontroli  miejsca pobytu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1</w:t>
      </w:r>
    </w:p>
    <w:p>
      <w:pPr>
        <w:pStyle w:val="Normal"/>
        <w:widowControl w:val="false"/>
        <w:tabs>
          <w:tab w:val="clear" w:pos="708"/>
          <w:tab w:val="left" w:pos="-17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1.Jeżeli w trakcie wypoczynku Zamawiający stwierdza wadliwe wykonywanie umowy, powinien niezwłocznie zawiadomić o tym Organizatora (pilota, kierownika lub wychowawcę) w celu umożliwienia im naprawienia wady. Organizator zobowiązuje się do niezwłocznego przywrócenia stanu zgodności.</w:t>
      </w:r>
    </w:p>
    <w:p>
      <w:pPr>
        <w:pStyle w:val="Normal"/>
        <w:widowControl w:val="false"/>
        <w:tabs>
          <w:tab w:val="clear" w:pos="708"/>
          <w:tab w:val="left" w:pos="-76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2.Strony postanawiają, że za nienależyte wykonanie umowy będą naliczane niżej wymienione kary umowne.</w:t>
      </w:r>
    </w:p>
    <w:p>
      <w:pPr>
        <w:pStyle w:val="Normal"/>
        <w:widowControl w:val="false"/>
        <w:tabs>
          <w:tab w:val="clear" w:pos="708"/>
          <w:tab w:val="left" w:pos="2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3.Organizator zapłaci Zamawiającemu kary umow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3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za odstąpienie lub rozwiązanie umowy przez Organizatora z przyczyn niezależnych od Zamawiającego lub jej rozwiązanie przez Zamawiającego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pl-PL"/>
        </w:rPr>
        <w:t xml:space="preserve">z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przyczyn leżących po stronie Organizatora- w wysokości 10.000 zł (słownie: dziesięć tysięcy złotych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3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za niewykonanie lub nienależyte wykonanie Umowy przez Organizatora w wysokości 5000, 00 zł (słownie: pięć tysięcy złotych)  za każde uchybienie.</w:t>
      </w:r>
    </w:p>
    <w:p>
      <w:pPr>
        <w:pStyle w:val="Normal"/>
        <w:widowControl w:val="false"/>
        <w:tabs>
          <w:tab w:val="clear" w:pos="708"/>
          <w:tab w:val="left" w:pos="2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4.Zapłata kary umownej nastąpi na podstawie pisemnego wezwania do zapłaty. Wykonawca wyraża zgodę na potrącenie naliczonych mu kar umownych z wynagrodzenia za wykonanie przedmiotu umowy.</w:t>
      </w:r>
    </w:p>
    <w:p>
      <w:pPr>
        <w:pStyle w:val="Normal"/>
        <w:widowControl w:val="false"/>
        <w:tabs>
          <w:tab w:val="clear" w:pos="708"/>
          <w:tab w:val="left" w:pos="2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5.Jeżeli wysokość zastrzeżonych kar umownych nie pokrywa poniesionej szkody, Strony zastrzegają, iż Zamawiający może dochodzić odszkodowania uzupełniającego do wysokości rzeczywiście poniesionej szkody.</w:t>
      </w:r>
    </w:p>
    <w:p>
      <w:pPr>
        <w:pStyle w:val="Normal"/>
        <w:widowControl w:val="false"/>
        <w:tabs>
          <w:tab w:val="clear" w:pos="708"/>
          <w:tab w:val="left" w:pos="208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6.W przypadku istotnego naruszenia przez Organizatora warunków umowy, Zamawiający jest uprawniony do rozwiązania umowy ze skutkiem natychmiastowym, z jednoczesnym prawem do żądania kary umownej wskazanej w ust. 2  lit. b niniejszego paragrafu.  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2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rganizator może skreślić z listy uczestników zgłoszone dzieci i młodzież z przyczyn leżących po stronie Zamawiającego, czyli nieotrzymania od Zamawiającego przed  rozpoczęciem  wypoczynku  listy uczestników  (załącznik nr 1) oraz prawidłowo wypełnionych kart kwalifikacyjnych uczestników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3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rganizator oświadcza, że ośrodek, w którym organizowany jest wypoczynek spełnia wymogi dotyczące bezpieczeństwa, ochrony przeciwpożarowej, warunków higieniczno – sanitarnych oraz ochrony środowiska, a wypoczynek jest zgłaszany do Kuratorium Oświaty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4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Umowa obowiązuje z dniem podpisania jej przez obie strony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5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szelkie zmiany niniejszej umowy wymagają dla ich ważności zachowania formy pisemnej w formie aneksu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6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W sprawach nieuregulowanych niniejszą umową mają zastosowanie przepisy Kodeksu Cywilnego i Ustawy o usługach turystycznych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§17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Umowę sporządzono w dwóch egzemplarzach, po jednym dla każdej ze stron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ZAMAWIAJĄCY:</w:t>
        <w:tab/>
        <w:tab/>
        <w:tab/>
        <w:tab/>
        <w:tab/>
        <w:tab/>
        <w:t>ORGANIZATOR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240" w:before="0" w:after="0"/>
        <w:ind w:firstLine="5672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ing1"/>
      <w:spacing w:before="24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ge">
            <wp:posOffset>323850</wp:posOffset>
          </wp:positionV>
          <wp:extent cx="5761990" cy="485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rFonts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2">
    <w:name w:val="WW8Num5z2"/>
    <w:qFormat/>
    <w:rPr>
      <w:b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53:00Z</dcterms:created>
  <dc:creator>Ania</dc:creator>
  <dc:description/>
  <cp:keywords/>
  <dc:language>en-US</dc:language>
  <cp:lastModifiedBy>Kamil Wiącek</cp:lastModifiedBy>
  <cp:lastPrinted>2017-10-09T18:52:00Z</cp:lastPrinted>
  <dcterms:modified xsi:type="dcterms:W3CDTF">2017-10-09T16:53:00Z</dcterms:modified>
  <cp:revision>2</cp:revision>
  <dc:subject/>
  <dc:title>Myślibórz, dnia 9 października 2017 r</dc:title>
</cp:coreProperties>
</file>