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90658969"/>
      <w:bookmarkStart w:id="1" w:name="_Hlk485109963"/>
      <w:bookmarkEnd w:id="0"/>
      <w:bookmarkEnd w:id="1"/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 xml:space="preserve">do zapytania ofertowego – rozeznania rynku prowadzonego na podstawie art. 4 pkt 8 ustawy z dnia 29 stycznia 2004 r. Prawo zamówień publicznych (t.j. Dz. U. 2017, poz.1579 ze zm.) </w:t>
      </w:r>
      <w:bookmarkStart w:id="2" w:name="_Hlk485207536"/>
      <w:r>
        <w:rPr>
          <w:color w:val="000000"/>
          <w:sz w:val="22"/>
          <w:szCs w:val="22"/>
        </w:rPr>
        <w:t>na usługę udostępnienia bazy noclegowo-szkoleniowej w miejscowości nadmorskiej województwa zachodniopomorskiego wraz z zapewnieniem całodziennego wyżywienia dowozu i odwozu uczestników z Myśliborza do miejsca udostępnienia bazy oraz opieki nad dziećmi  dla sprawujących rodzinną pieczę zastępczą – maksymalnie 13 uczestników szkolenia, ich maksymalnie 9 podopiecznych oraz maksymalnie 2 wykładowców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485109963"/>
      <w:bookmarkStart w:id="4" w:name="_Hlk485109963"/>
      <w:bookmarkEnd w:id="4"/>
      <w:bookmarkEnd w:id="2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_Hlk490658969"/>
      <w:bookmarkStart w:id="6" w:name="_Hlk485208338"/>
      <w:bookmarkStart w:id="7" w:name="_Hlk490658969"/>
      <w:bookmarkStart w:id="8" w:name="_Hlk485208338"/>
      <w:bookmarkEnd w:id="7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CENOWA</w:t>
      </w:r>
    </w:p>
    <w:p>
      <w:pPr>
        <w:pStyle w:val="Normal"/>
        <w:ind w:left="424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usługę udostępnienia bazy noclegowo-szkoleniowej w miejscowości nadmorskiej województwa zachodniopomorskiego wraz z zapewnieniem całodziennego wyżywienia </w:t>
      </w:r>
      <w:r>
        <w:rPr>
          <w:b/>
          <w:i/>
          <w:color w:val="000000"/>
          <w:sz w:val="22"/>
          <w:szCs w:val="22"/>
        </w:rPr>
        <w:t xml:space="preserve">dowozu i odwozu uczestników z Myśliborza do miejsca udostępnienia bazy oraz opieki nad dziećmi  dla sprawujących rodzinną pieczę zastępczą – maksymalnie 13 uczestników szkolenia, ich maksymalnie 9 podopiecznych oraz maksymalnie 2 wykładowców </w:t>
      </w:r>
      <w:r>
        <w:rPr>
          <w:b/>
          <w:color w:val="000000"/>
          <w:sz w:val="22"/>
          <w:szCs w:val="22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ełna nazwa/firma*, imię i nazwisko*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mail: …………………………………………………………………</w:t>
      </w:r>
    </w:p>
    <w:p>
      <w:pPr>
        <w:pStyle w:val="Normal"/>
        <w:ind w:left="64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</w:t>
        <w:tab/>
        <w:t>uzupełnić w zależności od podmiotu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a niżej podpisany oferuję realizację przedmiotu zamówienia, zgodnie z wymogami opisu przedmiotu zamówienia (rozdz.. II zapytania ofertowego) </w:t>
      </w:r>
      <w:r>
        <w:rPr>
          <w:b/>
          <w:color w:val="000000"/>
          <w:sz w:val="22"/>
          <w:szCs w:val="22"/>
        </w:rPr>
        <w:t>dla maksymalnie 13 uczestników szkolenia, ich maksymalnie 9 podopiecznych oraz maksymalnie 2 wykładowców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netto: ………………………… z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w wysokości…………… z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 brutto: ……………………………z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wybrania mojej oferty zobowiązuję się wykonać przedmiot umowy w terminie</w:t>
      </w:r>
      <w:r>
        <w:rPr>
          <w:color w:val="000000"/>
          <w:sz w:val="22"/>
          <w:szCs w:val="22"/>
          <w:lang w:val="pl-PL"/>
        </w:rPr>
        <w:t xml:space="preserve"> od </w:t>
      </w:r>
      <w:r>
        <w:rPr>
          <w:b/>
          <w:color w:val="000000"/>
          <w:sz w:val="22"/>
          <w:szCs w:val="22"/>
          <w:lang w:val="pl-PL"/>
        </w:rPr>
        <w:t>03.09.2018 r.</w:t>
      </w:r>
      <w:r>
        <w:rPr>
          <w:b/>
          <w:color w:val="000000"/>
          <w:sz w:val="22"/>
          <w:szCs w:val="22"/>
        </w:rPr>
        <w:t xml:space="preserve"> do </w:t>
      </w:r>
      <w:r>
        <w:rPr>
          <w:b/>
          <w:color w:val="000000"/>
          <w:sz w:val="22"/>
          <w:szCs w:val="22"/>
          <w:lang w:val="pl-PL"/>
        </w:rPr>
        <w:t xml:space="preserve">07.09.2018 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ważam się związany niniejszą ofertą przez czas wskazany w zapytaniu ofertowym - rozeznaniu rynku, tj. 30 dni licząc od dnia składania ofert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wstaniu obowiązku podatkowego u Zamawiającego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………………… kolejno ponumerowanych stron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9" w:name="_Hlk485208338"/>
      <w:r>
        <w:rPr>
          <w:b/>
          <w:color w:val="000000"/>
          <w:sz w:val="22"/>
          <w:szCs w:val="22"/>
        </w:rPr>
        <w:t xml:space="preserve">Załącznik nr </w:t>
      </w:r>
      <w:bookmarkEnd w:id="9"/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zapytania ofertowego – rozeznanie rynku prowadzonego na podstawie art. 4 pkt 8 ustawy z dnia 29 stycznia 2004 r. Prawo zamówień publicznych (t.j. Dz. U. 2017, poz.1579 ze zm.) na usługę udostępnienia bazy noclegowo-szkoleniowej w miejscowości nadmorskiej województwa zachodniopomorskiego wraz z zapewnieniem całodziennego wyżywienia dowozu i odwozu uczestników z Myśliborza do miejsca udostępnienia bazy oraz opieki nad dziećmi  dla sprawujących rodzinną pieczę zastępczą – maksymalnie 13 uczestników szkolenia, ich maksymalnie 9 podopiecznych oraz maksymalnie 2 wykładowców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tabs>
          <w:tab w:val="clear" w:pos="709"/>
          <w:tab w:val="left" w:pos="58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łna nazwa*/firma, imię i nazwisko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adres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NIP/PESEL*, KRS/CEiDG*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uzupełnić w zależności od podmio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bookmarkStart w:id="10" w:name="_Hlk485208356"/>
      <w:bookmarkEnd w:id="10"/>
      <w:r>
        <w:rPr>
          <w:b/>
          <w:color w:val="000000"/>
          <w:sz w:val="22"/>
          <w:szCs w:val="22"/>
        </w:rPr>
        <w:t>OŚWIADCZENIE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1" w:name="_Hlk485208356"/>
      <w:bookmarkEnd w:id="11"/>
      <w:r>
        <w:rPr>
          <w:color w:val="000000"/>
          <w:sz w:val="22"/>
          <w:szCs w:val="22"/>
        </w:rPr>
        <w:t xml:space="preserve">Na potrzeby wykonania usługi udostępnienia bazy noclegowo-szkoleniowej w miejscowości nadmorskiej województwa zachodniopomorskiego wraz z zapewnieniem całodziennego wyżywienia </w:t>
      </w:r>
      <w:r>
        <w:rPr>
          <w:i/>
          <w:color w:val="000000"/>
          <w:sz w:val="22"/>
          <w:szCs w:val="22"/>
        </w:rPr>
        <w:t>dowozu i odwozu uczestników z Myśliborza do miejsca udostępnienia bazy oraz opieki nad dziećmi  dla sprawujących rodzinną pieczę zastępczą – maksymalnie 13  uczestników szkolenia, ich maksymalnie 9 podopiecznych oraz maksymalnie 2 wykładowców</w:t>
      </w:r>
      <w:r>
        <w:rPr>
          <w:color w:val="000000"/>
          <w:sz w:val="22"/>
          <w:szCs w:val="22"/>
        </w:rPr>
        <w:t xml:space="preserve"> w ramach projektu „Rodzina jest najważniejsza” finansowanego ze środków Europejskiego Funduszu Społecznego w ramach Regionalnego Programu Operacyjnego Województwa Zachodniopomorskiego na lata 2014-2020 -prowadzonego przez Powiat Myśliborski - Powiatowe Centrum Pomocy Rodzinie w Myśliborzu ul. Północna 15, 74 – 300 Myślibórz oświadczam, co 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/y, że przedmiot zamówienia zrealizuję/my zgodnie z opisem przedmiotu zamówienia tj. rozdziałem II niniejszego zapytania ofertowego oraz obowiązującymi przepisami prawa w tym ustawy z dnia 25 sierpnia 2006 roku o bezpieczeństwie żywności i żywienia (t. j. Dz. U. z 2017 roku, poz. 149 ze zm.) oraz aktów wykonawczych, a także pozostałych obowiązujących przepisów prawa żywnościowego.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12" w:name="_GoBack"/>
    <w:bookmarkEnd w:id="12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5">
    <w:name w:val="WW8Num30z5"/>
    <w:qFormat/>
    <w:rPr>
      <w:rFonts w:ascii="Symbol" w:hAnsi="Symbol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2z3">
    <w:name w:val="WW8Num32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0:00Z</dcterms:created>
  <dc:creator>?</dc:creator>
  <dc:description/>
  <cp:keywords/>
  <dc:language>en-US</dc:language>
  <cp:lastModifiedBy>Kamil Wiącek</cp:lastModifiedBy>
  <cp:lastPrinted>2018-05-08T14:16:00Z</cp:lastPrinted>
  <dcterms:modified xsi:type="dcterms:W3CDTF">2018-05-08T12:20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