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90658969"/>
      <w:bookmarkStart w:id="1" w:name="_Hlk485109963"/>
      <w:bookmarkEnd w:id="0"/>
      <w:bookmarkEnd w:id="1"/>
      <w:r>
        <w:rPr>
          <w:b/>
          <w:color w:val="000000"/>
          <w:sz w:val="22"/>
          <w:szCs w:val="22"/>
        </w:rPr>
        <w:t xml:space="preserve">Załącznik nr 1 </w:t>
      </w:r>
      <w:bookmarkStart w:id="2" w:name="_Hlk513978204"/>
      <w:r>
        <w:rPr>
          <w:color w:val="000000"/>
          <w:sz w:val="22"/>
          <w:szCs w:val="22"/>
        </w:rPr>
        <w:t xml:space="preserve">do zapytania ofertowego – rozeznania rynku prowadzonego na podstawie art. 4 pkt 8 ustawy z dnia 29 stycznia 2004 r. Prawo zamówień publicznych (t.j. Dz. U. 2017, poz.1579 ze zm.) </w:t>
      </w:r>
      <w:bookmarkStart w:id="3" w:name="_Hlk485207536"/>
      <w:r>
        <w:rPr>
          <w:color w:val="000000"/>
          <w:sz w:val="22"/>
          <w:szCs w:val="22"/>
        </w:rPr>
        <w:br/>
        <w:t>na usługę realizacji czynności przewidzianych dla asystenta rodziny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lk485109963"/>
      <w:bookmarkStart w:id="5" w:name="_Hlk485109963"/>
      <w:bookmarkEnd w:id="5"/>
      <w:bookmarkEnd w:id="2"/>
      <w:bookmarkEnd w:id="3"/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6" w:name="_Hlk490658969"/>
      <w:bookmarkStart w:id="7" w:name="_Hlk485208338"/>
      <w:bookmarkStart w:id="8" w:name="_Hlk490658969"/>
      <w:bookmarkStart w:id="9" w:name="_Hlk485208338"/>
      <w:bookmarkEnd w:id="8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CENOWA</w:t>
      </w:r>
    </w:p>
    <w:p>
      <w:pPr>
        <w:pStyle w:val="Normal"/>
        <w:ind w:left="424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usługę </w:t>
      </w:r>
      <w:bookmarkStart w:id="10" w:name="_Hlk513977791"/>
      <w:r>
        <w:rPr>
          <w:b/>
          <w:color w:val="000000"/>
          <w:sz w:val="22"/>
          <w:szCs w:val="22"/>
        </w:rPr>
        <w:t xml:space="preserve">realizacji czynności przewidzianych dla asystenta rodziny </w:t>
      </w:r>
      <w:bookmarkEnd w:id="10"/>
      <w:r>
        <w:rPr>
          <w:b/>
          <w:color w:val="000000"/>
          <w:sz w:val="22"/>
          <w:szCs w:val="22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>Wykonawca: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ełna nazwa/firma*, imię i nazwisko*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*: …………………….. REGON*: …………………….. PESEL*:………………………………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r konta bankowego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mail: …………………………………………………………………</w:t>
      </w:r>
    </w:p>
    <w:p>
      <w:pPr>
        <w:pStyle w:val="Normal"/>
        <w:ind w:left="64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</w:t>
        <w:tab/>
        <w:t>uzupełnić w zależności od podmiotu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a niżej podpisany oferuję realizację przedmiotu zamówienia, zgodnie z wymogami opisu przedmiotu zamówienia (rozdz. II zapytania ofertowego) </w:t>
      </w:r>
      <w:r>
        <w:rPr>
          <w:b/>
          <w:color w:val="000000"/>
          <w:sz w:val="22"/>
          <w:szCs w:val="22"/>
        </w:rPr>
        <w:t>realizacji czynności przewidzianych dla asystenta rodziny w ramach projektu „Rodzina jest najważniejsza” finansowanego ze środków Europejskiego Funduszu Społecznego w ramach Regionalnego Programu Operacyjnego Województwa Zachodniopomorskiego na lata 2014-2020 za :</w:t>
      </w:r>
    </w:p>
    <w:p>
      <w:pPr>
        <w:pStyle w:val="Normal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1" w:name="_Hlk513977959"/>
      <w:r>
        <w:rPr>
          <w:b/>
          <w:color w:val="000000"/>
          <w:sz w:val="22"/>
          <w:szCs w:val="22"/>
        </w:rPr>
        <w:t>Część I -</w:t>
      </w:r>
      <w:r>
        <w:rPr>
          <w:sz w:val="22"/>
          <w:szCs w:val="22"/>
        </w:rPr>
        <w:t xml:space="preserve"> świadczenie czynności </w:t>
      </w:r>
      <w:r>
        <w:rPr>
          <w:b/>
          <w:sz w:val="22"/>
          <w:szCs w:val="22"/>
        </w:rPr>
        <w:t>w ilości łącznie 90 godzin</w:t>
      </w:r>
      <w:r>
        <w:rPr>
          <w:sz w:val="22"/>
          <w:szCs w:val="22"/>
        </w:rPr>
        <w:t xml:space="preserve"> na rzecz </w:t>
      </w:r>
      <w:r>
        <w:rPr>
          <w:b/>
          <w:sz w:val="22"/>
          <w:szCs w:val="22"/>
        </w:rPr>
        <w:t>2 rodzin z Dębna (średnio 30 h) i Warnic (średnio 60 h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netto: ………………………… z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 brutto: ……………………………zł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bookmarkStart w:id="12" w:name="_Hlk513977959"/>
      <w:r>
        <w:rPr>
          <w:i/>
          <w:color w:val="000000"/>
          <w:sz w:val="22"/>
          <w:szCs w:val="22"/>
        </w:rPr>
        <w:t>(słownie:...........................................................................................................................)</w:t>
      </w:r>
      <w:bookmarkEnd w:id="12"/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ęść II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świadczenie czynności </w:t>
      </w:r>
      <w:r>
        <w:rPr>
          <w:b/>
          <w:sz w:val="22"/>
          <w:szCs w:val="22"/>
        </w:rPr>
        <w:t>w ilości łącznie 150 godzin</w:t>
      </w:r>
      <w:r>
        <w:rPr>
          <w:sz w:val="22"/>
          <w:szCs w:val="22"/>
        </w:rPr>
        <w:t xml:space="preserve"> na rzecz</w:t>
      </w:r>
      <w:r>
        <w:rPr>
          <w:b/>
          <w:sz w:val="22"/>
          <w:szCs w:val="22"/>
        </w:rPr>
        <w:t xml:space="preserve"> 3 rodzin w tym jedna z Barlinka (średnio 60 h) i dwóch rodzin z Myśliborza  (jedna rodzina średnio 30 h, druga rodzina średnio 60 h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netto: ………………………… z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 brutto: ……………………………zł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łownie: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 przypadku wybrania mojej oferty zobowiązuję się wykonać przedmiot umowy w termi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do 31.12.2018 r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poznałem się i w pełni oraz bez żadnych zastrzeżeń akceptuję treść przedmiotowego zapytania ofertowego wraz z ewentualnymi wyjaśnieniami i zmian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Uważam się związany niniejszą ofertą przez czas wskazany w zapytaniu ofertowym - rozeznaniu rynku, tj. 30 dni licząc od dnia składania ofer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wstaniu obowiązku podatkowego u Zamawiającego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………………… kolejno ponumerowanych stron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center"/>
        <w:rPr/>
      </w:pPr>
      <w:r>
        <w:rPr>
          <w:b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3" w:name="_Hlk485208338"/>
      <w:r>
        <w:rPr>
          <w:b/>
          <w:color w:val="000000"/>
          <w:sz w:val="22"/>
          <w:szCs w:val="22"/>
        </w:rPr>
        <w:t xml:space="preserve">Załącznik nr </w:t>
      </w:r>
      <w:bookmarkEnd w:id="13"/>
      <w:r>
        <w:rPr>
          <w:b/>
          <w:color w:val="000000"/>
          <w:sz w:val="22"/>
          <w:szCs w:val="22"/>
        </w:rPr>
        <w:t xml:space="preserve">2 </w:t>
      </w:r>
      <w:bookmarkStart w:id="14" w:name="_Hlk514063271"/>
      <w:r>
        <w:rPr>
          <w:color w:val="000000"/>
          <w:sz w:val="22"/>
          <w:szCs w:val="22"/>
        </w:rPr>
        <w:t xml:space="preserve">do zapytania ofertowego – rozeznania rynku prowadzonego na podstawie art. 4 pkt 8 ustawy z dnia 29 stycznia 2004 r. Prawo zamówień publicznych (t.j. Dz. U. 2017, poz.1579 ze zm.) </w:t>
        <w:br/>
        <w:t xml:space="preserve">na </w:t>
      </w:r>
      <w:bookmarkStart w:id="15" w:name="_Hlk513978382"/>
      <w:r>
        <w:rPr>
          <w:color w:val="000000"/>
          <w:sz w:val="22"/>
          <w:szCs w:val="22"/>
        </w:rPr>
        <w:t xml:space="preserve">usługę realizacji czynności przewidzianych dla asystenta rodziny </w:t>
      </w:r>
      <w:bookmarkEnd w:id="15"/>
      <w:r>
        <w:rPr>
          <w:color w:val="000000"/>
          <w:sz w:val="22"/>
          <w:szCs w:val="22"/>
        </w:rPr>
        <w:t>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14"/>
    </w:p>
    <w:p>
      <w:pPr>
        <w:pStyle w:val="Normal"/>
        <w:tabs>
          <w:tab w:val="clear" w:pos="709"/>
          <w:tab w:val="left" w:pos="58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ełna nazwa*/firma, imię i nazwisko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adres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NIP/PESEL*, KRS/CEiDG*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  <w:tab/>
        <w:t>uzupełnić w zależności od podmio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bookmarkStart w:id="16" w:name="_Hlk485208356"/>
      <w:bookmarkEnd w:id="16"/>
      <w:r>
        <w:rPr>
          <w:b/>
          <w:color w:val="000000"/>
          <w:sz w:val="22"/>
          <w:szCs w:val="22"/>
        </w:rPr>
        <w:t>OŚWIADCZENIE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7" w:name="_Hlk485208356"/>
      <w:bookmarkEnd w:id="17"/>
      <w:r>
        <w:rPr>
          <w:color w:val="000000"/>
          <w:sz w:val="22"/>
          <w:szCs w:val="22"/>
        </w:rPr>
        <w:t>Na potrzeby wykonania usługi realizacji czynności przewidzianych dla asystenta rodziny w ramach projektu „Rodzina jest najważniejsza” finansowanego ze środków Europejskiego Funduszu Społecznego w ramach Regionalnego Programu Operacyjnego Województwa Zachodniopomorskiego na lata 2014-2020 -prowadzonego przez Powiat Myśliborski - Powiatowe Centrum Pomocy Rodzinie w Myśliborzu ul. Północna 15, 74 – 300 Myślibórz oświadczam, co 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 przedmiot zamówienia zrealizuję/my zgodnie z opisem przedmiotu zamówienia tj. rozdziałem II niniejszego zapytania ofertowego oraz obowiązującymi przepisami prawa.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4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center"/>
        <w:rPr/>
      </w:pPr>
      <w:r>
        <w:rPr>
          <w:b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DOTYCZĄCE PODANYCH INFORMACJI W ZAŁACZNIKU NR 2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szystkie informacje podane w oświadczeniu stanowiącym załącznik nr 2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Załącznik nr 3 </w:t>
      </w:r>
      <w:bookmarkStart w:id="18" w:name="_Hlk514063742"/>
      <w:r>
        <w:rPr>
          <w:color w:val="000000"/>
          <w:sz w:val="22"/>
          <w:szCs w:val="22"/>
        </w:rPr>
        <w:t xml:space="preserve">do zapytania ofertowego – rozeznania rynku prowadzonego na podstawie art. 4 pkt 8 ustawy z dnia 29 stycznia 2004 r. Prawo zamówień publicznych (t.j. Dz. U. 2017, poz.1579 ze zm.) </w:t>
        <w:br/>
        <w:t>na usługę realizacji czynności przewidzianych dla asystenta rodziny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End w:id="18"/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ełna nazwa*/firma, imię i nazwisko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 xml:space="preserve">.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adres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NIP/PESEL*, KRS/CEiDG*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  <w:tab/>
        <w:t>uzupełnić w zależności od podmiotu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osób, którymi dysponuje Wykonawca i które będą uczestniczyć w wykonywaniu zamówienia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Zamówienie niniejsze wykonywać będą następujące osoby, którymi dysponujemy:</w:t>
      </w:r>
    </w:p>
    <w:tbl>
      <w:tblPr>
        <w:tblW w:w="9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9"/>
        <w:gridCol w:w="2409"/>
        <w:gridCol w:w="35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latach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ind w:left="709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dyplomu lub innego dokument potwierdzający ukończenie właściwych studiów/szkoły/szkoleń;</w:t>
      </w:r>
    </w:p>
    <w:p>
      <w:pPr>
        <w:pStyle w:val="Normal"/>
        <w:numPr>
          <w:ilvl w:val="0"/>
          <w:numId w:val="2"/>
        </w:numPr>
        <w:ind w:left="709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48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480"/>
        <w:ind w:left="499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kcja w ramach zamówienia: </w:t>
      </w:r>
      <w:r>
        <w:rPr>
          <w:b/>
          <w:color w:val="000000"/>
          <w:sz w:val="22"/>
          <w:szCs w:val="22"/>
        </w:rPr>
        <w:t>Asystent rodziny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Ż PRACY</w:t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acodawca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kres pracy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ferty należy dołączyć dla każdej wymienionej oso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kopie dokumentów potwierdzających staż w pracy asystenta rodziny  (kopie świadectw pracy, zaświadczeń o zatrudnieniu, itp.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OŚWIADCZENIE DOTYCZĄCE PODANYCH  INFORMACJI W ZAŁĄCZNIKU NR 3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color w:val="000000"/>
          <w:sz w:val="22"/>
          <w:szCs w:val="22"/>
        </w:rPr>
        <w:t>Miejscowość i data:</w:t>
        <w:tab/>
        <w:tab/>
        <w:tab/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.....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9" w:name="_Hlk487608139"/>
      <w:bookmarkStart w:id="20" w:name="_Hlk487608139"/>
      <w:bookmarkEnd w:id="20"/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Załącznik nr 4 </w:t>
      </w:r>
      <w:bookmarkStart w:id="21" w:name="_Hlk485366021"/>
      <w:r>
        <w:rPr>
          <w:color w:val="000000"/>
          <w:sz w:val="22"/>
          <w:szCs w:val="22"/>
        </w:rPr>
        <w:t xml:space="preserve">do zapytania ofertowego – rozeznania rynku prowadzonego na podstawie art. 4 pkt 8 ustawy z dnia 29 stycznia 2004 r. Prawo zamówień publicznych (t.j. Dz. U. 2017, poz.1579 ze zm.) </w:t>
        <w:br/>
        <w:t xml:space="preserve">na usługę </w:t>
      </w:r>
      <w:bookmarkStart w:id="22" w:name="_Hlk514063856"/>
      <w:r>
        <w:rPr>
          <w:color w:val="000000"/>
          <w:sz w:val="22"/>
          <w:szCs w:val="22"/>
        </w:rPr>
        <w:t>realizacji czynności przewidzianych dla asystenta rodziny</w:t>
      </w:r>
      <w:bookmarkEnd w:id="22"/>
      <w:r>
        <w:rPr>
          <w:color w:val="000000"/>
          <w:sz w:val="22"/>
          <w:szCs w:val="22"/>
        </w:rPr>
        <w:t xml:space="preserve">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3" w:name="_Hlk487608139"/>
      <w:bookmarkStart w:id="24" w:name="_Hlk487607838"/>
      <w:bookmarkStart w:id="25" w:name="_Hlk487608139"/>
      <w:bookmarkStart w:id="26" w:name="_Hlk487607838"/>
      <w:bookmarkEnd w:id="25"/>
      <w:bookmarkEnd w:id="26"/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ełna nazwa*/firma, imię i nazwisko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adres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NIP/PESEL*, KRS/CEiDG*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  <w:tab/>
        <w:t>uzupełnić w zależności od podmiotu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27" w:name="_Hlk487607838"/>
      <w:bookmarkStart w:id="28" w:name="_Hlk487607838"/>
      <w:bookmarkEnd w:id="21"/>
      <w:bookmarkEnd w:id="28"/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 potrzeby postępowania na wykonanie </w:t>
      </w:r>
      <w:r>
        <w:rPr>
          <w:b/>
          <w:bCs/>
          <w:color w:val="000000"/>
          <w:sz w:val="22"/>
          <w:szCs w:val="22"/>
        </w:rPr>
        <w:t xml:space="preserve">usługi  realizacji czynności przewidzianych dla asystenta rodziny w ramach projektu „Rodzina jest najważniejsza” </w:t>
      </w:r>
      <w:r>
        <w:rPr>
          <w:color w:val="000000"/>
          <w:sz w:val="22"/>
          <w:szCs w:val="22"/>
        </w:rPr>
        <w:t>prowadzonego przez Powiat Myśliborski - Powiatowe Centrum Pomocy Rodzinie w Myśliborzu ul. Północna 15, 74 – 300 Myślibórz oświadczam, co 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/osoby (wskazane w Załączniku nr 4), które będą realizowały zamówienie na stanowisku Asystenta rodzin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/posiadają wykształcenie wyższe na kierunku pedagogika, psychologia, socjologia, nauki </w:t>
        <w:br/>
        <w:t>o rodzinie lub praca socjalna* lub wykształcenie wyższe na dowolnym kierunku uzupełnione szkoleniem z zakresu pracy z dziećmi lub rodziną oraz co najmniej roczny staż pracy z dziećmi lub rodziną* lub wykształcenie wyższe na dowolnym kierunku uzupełnione studiami podyplomowymi obejmującymi zakres programowy szkolenia określony w Ustawie o wspieraniu rodziny i systemie pieczy zastępczej oraz co najmniej roczny staż pracy z dziećmi lub rodziną* lub wykształcenie średnie i szkolenie z zakresu pracy z dziećmi lub rodziną oraz co najmniej trzyletni staż pracy z dziećmi lub rodziną*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 i nie była pozbawiona władzy rodzicielskiej oraz władza rodzicielska nie jest jej zawieszona ani ograniczon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a obowiązek alimentacyjny – w przypadku gdy taki obowiązek w stosunku do niej wynika 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egzekucyjn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uppressAutoHyphens w:val="tru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bookmarkStart w:id="29" w:name="_Hlk487608375"/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DOTYCZĄCE PODANYCH  INFORMACJI W ZAŁACZNIKU NR 4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0" w:name="_Hlk487609056"/>
      <w:bookmarkStart w:id="31" w:name="_Hlk487609056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: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color w:val="000000"/>
          <w:sz w:val="20"/>
          <w:szCs w:val="20"/>
        </w:rPr>
      </w:pPr>
      <w:bookmarkStart w:id="32" w:name="_Hlk487609056"/>
      <w:r>
        <w:rPr>
          <w:color w:val="000000"/>
          <w:sz w:val="20"/>
          <w:szCs w:val="20"/>
        </w:rPr>
        <w:t>(podpis(y) osób uprawnionych do reprezentacji wykonawcy, w przypadku oferty wspólnej- podpis pełnomocnika wykonawców)</w:t>
      </w:r>
      <w:bookmarkEnd w:id="29"/>
      <w:bookmarkEnd w:id="3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33" w:name="_GoBack"/>
    <w:bookmarkEnd w:id="33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b/>
      <w:i w:val="false"/>
      <w:sz w:val="18"/>
      <w:szCs w:val="18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5">
    <w:name w:val="WW8Num20z5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2z3">
    <w:name w:val="WW8Num22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9:00Z</dcterms:created>
  <dc:creator>?</dc:creator>
  <dc:description/>
  <cp:keywords/>
  <dc:language>en-US</dc:language>
  <cp:lastModifiedBy>Ania</cp:lastModifiedBy>
  <cp:lastPrinted>2018-05-04T13:46:00Z</cp:lastPrinted>
  <dcterms:modified xsi:type="dcterms:W3CDTF">2018-05-15T09:29:00Z</dcterms:modified>
  <cp:revision>3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