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0" w:name="_Hlk485364968"/>
      <w:r>
        <w:rPr>
          <w:rFonts w:cs="Verdana" w:ascii="Verdana" w:hAnsi="Verdana"/>
          <w:sz w:val="18"/>
          <w:szCs w:val="18"/>
        </w:rPr>
        <w:t xml:space="preserve">na usługę przeprowadzenia </w:t>
      </w:r>
      <w:bookmarkStart w:id="1" w:name="_Hlk511891632"/>
      <w:r>
        <w:rPr>
          <w:rFonts w:cs="Verdana" w:ascii="Verdana" w:hAnsi="Verdana"/>
          <w:sz w:val="18"/>
          <w:szCs w:val="18"/>
        </w:rPr>
        <w:t xml:space="preserve">wsparcia psychologicznego dla członków 11 rodzin </w:t>
      </w:r>
      <w:bookmarkEnd w:id="1"/>
      <w:r>
        <w:rPr>
          <w:rFonts w:cs="Verdana" w:ascii="Verdana" w:hAnsi="Verdana"/>
          <w:sz w:val="18"/>
          <w:szCs w:val="18"/>
        </w:rPr>
        <w:t>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sługę przeprowadzenia wsparcia psychologicznego dla członków 11 rodzin w ramach projektu „Rodzina jest najważniejsza”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całości zamówienia </w:t>
      </w:r>
      <w:r>
        <w:rPr>
          <w:rFonts w:cs="Verdana" w:ascii="Verdana" w:hAnsi="Verdana"/>
          <w:b/>
          <w:color w:val="000000"/>
          <w:sz w:val="18"/>
          <w:szCs w:val="18"/>
        </w:rPr>
        <w:t>tj. 260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bookmarkStart w:id="2" w:name="_Hlk511635220"/>
      <w:bookmarkEnd w:id="2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  <w:bookmarkStart w:id="3" w:name="_Hlk511635220"/>
      <w:bookmarkStart w:id="4" w:name="_Hlk511635220"/>
      <w:bookmarkEnd w:id="4"/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bCs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zawarcia umowy w miejscu i terminie wyznaczonym przez Zamawiającego 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 doświadczenie (łączna liczba godzin zegarowych z zakresu wsparcia psychologicznego w charakterze psychologa przeprowadzonych w okresie nie dłuższym niż trzy lata przed terminem składania ofert) osoby wyznaczonej do realizacji zamówienia wynosi …………………… godzin – kryterium punktowa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wsparcia psychologicznego dla członków 11 rodzin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1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488398793"/>
      <w:bookmarkEnd w:id="5"/>
      <w:r>
        <w:rPr>
          <w:rFonts w:cs="Times New Roman" w:ascii="Times New Roman" w:hAnsi="Times New Roman"/>
          <w:sz w:val="24"/>
          <w:szCs w:val="24"/>
        </w:rPr>
        <w:t>Załącznik nr 3 do zapytania ofertowego prowadzonego na podstawie art. 4 pkt 8 ustawy z dnia 29 stycznia 2004 r. Prawo zamówień publicznych(t.j. Dz. U. 2017, poz. 1579 ze zm.)</w:t>
        <w:br/>
        <w:t>na usługę przeprowadzenia wsparcia psychologicznego dla członków 11 rodzin w ramach projektu „Rodzina jest najważniejsz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wsparcia psychologicznego dla członków 11 rodzin ze złożonymi problemami, w tym problemami związanymi, zagrożonych umieszczeniem dzieci w pieczy zastępczej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dmiot umowy obejmuje indywidualne wsparcie psychologiczne dla członków 11 rodzin, na które składać się będzie w szczególności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szczegółowa diagnoza całych rodzin poprzedzająca indywidualne wsparci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szczegółowe określenie planów działania dla poszczególnych rodzin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skierowanie wsparcia do najbardziej potrzebujących zgodnie z ich indywidualnym zapotrzebowaniem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ferowane wsparcie będzie dostosowane do indywidualnych potrzeb uczestników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sparcie będzie realizowane w pomieszczeniach udostępnionych przez Zamawiającego lub w domach uczestników o ile będzie taka potrzeba w miejscowościach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) Barlinek: - 2 rodziny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)  Dębno – 4 rodziny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) Warnice – 1 rodzin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) Smolnica – 1 rodzin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) Myślibórz – 3 rodz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średnio 20 godzin wsparcia na rodzinę, a całość zamówienia obejmuje 220 godzin wsparcia indywidualnie dopasowanego do potrzeb rodzin oraz po 4 godziny diagnozy na 10 rodzin (jedna rodzina jest powracającą z 2017 r.). Łącznie zamówienie obejmuje 260 godzin pra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 godzinę rozumie się 60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Wykonawca zobowiązany jest do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do 25 dnia każdego miesiąca poprzedzającego realizację wsparcia, harmonogramu oraz bieżącej jego aktualizacji przed następującymi zmianam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dostarczenia indywidualnej diagnozy każdego uczestnika, na jej podstawie sporządzenia planu pracy i jego realizacja, a na zakończenie pracy z każdym uczestnikiem przygotowanie jej indywidualnego podsumowania wraz z wniosk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realizacji umowy na wzorach uzgodnionych z Zamawiając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z prowadzonych zajęć zawierającej m.in.: listy obecności, karty doradcz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asystentem rodziny i członkami Zespołu Interdyscyplinarnego przy Powiatowym Centrum Pomocy Rodzinie w zakresie realizacji Planu Działania dla każdego uczestni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a w formie telefonicznej lub e-mail, niezwłocznie informacji o każdym Uczestniku, który opuszcza spotkania lub posiada innego rodzaju zaległ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ia, w terminie 7 dni od zakończenia wszystkich zajęć dokumentów potwierdzających ich odby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omiernego rozłożenia zajęć w poszczególnych miesiącach real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dodatkowych czynności związanych z prowadzeniem zajęć: </w:t>
      </w:r>
    </w:p>
    <w:p>
      <w:pPr>
        <w:pStyle w:val="Normal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ługa będzie realizowana przez Zleceniobiorcę w okresie od …………….. 2018 r. do 31 grudnia 2018 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wsparcie indywidualne </w:t>
      </w:r>
      <w:r>
        <w:rPr>
          <w:rFonts w:cs="Times New Roman" w:ascii="Times New Roman" w:hAnsi="Times New Roman"/>
          <w:sz w:val="24"/>
          <w:szCs w:val="24"/>
        </w:rPr>
        <w:t>220 h oraz diagnoza w zakresie 40 h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z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: ………………………… 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: ……………………………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terminu realizacji wsparcia oraz liczby godzin wsparcia (zmniejszenia lub zwiększenia do 30% zamówienia podstawowego wymienionego w § 1 ust. 3). W przypadku zmniejszenia ilości godzin Wykonawcy nie będą przysługiwały żadne roszczenia z tego tytułu.</w:t>
      </w:r>
    </w:p>
    <w:p>
      <w:pPr>
        <w:pStyle w:val="Default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iększenia ilości godzin pracy, za każdą kolejną godzinę pracy wynagrodzenie nie zmieni się w stosunku do ceny w złożonej przez Wykonawcę ofercie z dnia …….. i wyniesie:</w:t>
      </w:r>
    </w:p>
    <w:p>
      <w:pPr>
        <w:pStyle w:val="Normal"/>
        <w:spacing w:lineRule="auto" w:line="276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za 1 godz. pracy 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 za 1 godz. pracy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wynagrodzenia z tytułu realizacji umowy w zakresie podstawowym oraz w zakresie rozszerzonym nie przekroczy kwoty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netto do: ………………………… 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brutto do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wystawienia faktury / rachunku do którego załącznikiem będzie protokół odbioru prac w danym miesiącu z wyszczególnieniem osób, które zostały objęte wsparciem i ilością godzin, karty doradcze, listy obecności i dokumentacja fotograficzna, karty czasu pracy, jak również inna dokumentacja potwierdzająca fakt wykonania umowy w sposób należy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miesięcznego wykonania umowy” z adnotacją Zamawiającego  „Umowa wykonana prawidłowo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20 % wynagrodzenia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6" w:name="_Hlk488398793"/>
      <w:bookmarkStart w:id="7" w:name="_Hlk488398793"/>
      <w:bookmarkEnd w:id="7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8" w:name="_Hlk511893979"/>
      <w:r>
        <w:rPr>
          <w:rFonts w:cs="Verdana" w:ascii="Verdana" w:hAnsi="Verdana"/>
          <w:sz w:val="18"/>
          <w:szCs w:val="18"/>
        </w:rPr>
        <w:t>na usługę przeprowadzenia wsparcia psychologicznego dla członków 11 rodzin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8"/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łączna liczba godzin zegarowych z zakresu wsparcia psychologicznego w charakterze psychologa przeprowadzonych w okresie nie dłuższym niż trzy lata przed terminem składania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ind w:left="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kcja w ramach zamówienia: Psycholog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bookmarkStart w:id="9" w:name="_Hlk511893790"/>
            <w:bookmarkEnd w:id="9"/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Liczba godzin zegarowych z zakresu wsparcia psychologicznego w charakterze psychologa przeprowadzonych w okresi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wymagane doświadczenie, które muszą być  potwierdzone za zgodność z oryginałe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ĄCZNIKU NR 4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  <w:bookmarkStart w:id="10" w:name="_Hlk487608139"/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</w:t>
      </w:r>
      <w:bookmarkStart w:id="11" w:name="_Hlk487607838"/>
      <w:bookmarkStart w:id="12" w:name="_Hlk485366021"/>
      <w:bookmarkEnd w:id="10"/>
      <w:r>
        <w:rPr>
          <w:rFonts w:cs="Verdana" w:ascii="Verdana" w:hAnsi="Verdana"/>
          <w:sz w:val="18"/>
          <w:szCs w:val="18"/>
        </w:rPr>
        <w:t>na usługę przeprowadzenia wsparcia psychologicznego dla członków 11 rodzin w ramach projektu „Rodzina jest najważniejsza”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End w:id="11"/>
      <w:bookmarkEnd w:id="12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 potrzeby postępowania na wykonanie usługi przeprowadzenia wsparcia psychologicznego dla członków 11 rodzin w ramach projektu „Rodzina jest najważniejsza” prowadzonego przez Powiat Myśliborski - Powiatowe Centrum Pomocy Rodzinie w Myśliborzu ul. Północna 15, 74 – 300 Myślibórz 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/osoby (wskazane w Załączniku nr 4), które będą realizowały zamówien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ab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13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 INFORMACJI W ZAŁACZNIKU NR 5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14" w:name="_Hlk487609056"/>
      <w:r>
        <w:rPr>
          <w:rFonts w:cs="Verdana" w:ascii="Verdana" w:hAnsi="Verdana"/>
          <w:sz w:val="18"/>
          <w:szCs w:val="18"/>
        </w:rPr>
        <w:t>Miejscowość i dat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</w:t>
      </w:r>
      <w:r>
        <w:rPr/>
        <w:t>)</w:t>
      </w:r>
      <w:bookmarkEnd w:id="13"/>
      <w:bookmarkEnd w:id="14"/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20z2">
    <w:name w:val="WW8Num20z2"/>
    <w:qFormat/>
    <w:rPr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3z2">
    <w:name w:val="WW8Num23z2"/>
    <w:qFormat/>
    <w:rPr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Verdana"/>
      <w:b/>
      <w:bCs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>
      <w:rFonts w:ascii="Symbol" w:hAnsi="Symbol" w:cs="Symbol"/>
      <w:b/>
      <w:bCs/>
      <w:i w:val="false"/>
      <w:iCs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5z2">
    <w:name w:val="WW8Num35z2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b w:val="false"/>
      <w:bCs w:val="false"/>
      <w:i w:val="false"/>
      <w:iCs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6:00Z</dcterms:created>
  <dc:creator>Ania</dc:creator>
  <dc:description/>
  <cp:keywords/>
  <dc:language>en-US</dc:language>
  <cp:lastModifiedBy>Kamil Wiącek</cp:lastModifiedBy>
  <cp:lastPrinted>2018-04-17T14:01:00Z</cp:lastPrinted>
  <dcterms:modified xsi:type="dcterms:W3CDTF">2018-05-21T12:26:00Z</dcterms:modified>
  <cp:revision>2</cp:revision>
  <dc:subject/>
  <dc:title>Myślibórz, dnia 17 kwietnia 2018 r</dc:title>
</cp:coreProperties>
</file>