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Załącznik nr 1 </w:t>
      </w:r>
      <w:r>
        <w:rPr>
          <w:rFonts w:cs="Verdana" w:ascii="Verdana" w:hAnsi="Verdana"/>
          <w:sz w:val="18"/>
          <w:szCs w:val="18"/>
        </w:rPr>
        <w:t>do zapytania ofertowego prowadzonego na podstawie art. 4 pkt 8 ustawy z dnia 29 stycznia 2004 r. Prawo zamówień publicznych (t.j. Dz. U. 2017, poz. 1579 ze zm.) na usługę przeprowadzenia wsparcia psychologicznego dla członków 11 rodzin w ramach projektu „Rodzina jest najważniejsza”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lauzula informacyjna z art. 13 RODO do zastosowania przez zamawiających w celu związanym z postępowaniem o udzielenie zamówienia publicznego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>administratorem Pani/Pana danych osobowych jest /nazwa i adres oraz dane kontaktowe zamawiającego jest: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bookmarkStart w:id="0" w:name="_Hlk515440945"/>
      <w:bookmarkEnd w:id="0"/>
      <w:r>
        <w:rPr>
          <w:rFonts w:cs="Verdana" w:ascii="Verdana" w:hAnsi="Verdana"/>
          <w:bCs/>
          <w:sz w:val="18"/>
          <w:szCs w:val="18"/>
        </w:rPr>
        <w:t>Powiatowe Centrum Pomocy Rodzinie w Myśliborzu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bookmarkStart w:id="1" w:name="_Hlk515440945"/>
      <w:bookmarkEnd w:id="1"/>
      <w:r>
        <w:rPr>
          <w:rFonts w:cs="Verdana" w:ascii="Verdana" w:hAnsi="Verdana"/>
          <w:bCs/>
          <w:sz w:val="18"/>
          <w:szCs w:val="18"/>
        </w:rPr>
        <w:t>ul. Północna 15, 74 – 300 Myślibórz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tel./faks +48/ 95 7 47 23 03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- mail: sekretariat@pcprmysliborz.pl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>administratorem danych osobowych w Powiatowym Centrum Pomocy Rodzinie w Myśliborzu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jest Pani Iwona Madajczak - Dyrektor, kontakt: i.madajczak@pcprmysliborz.pl, telefon </w:t>
        <w:br/>
        <w:t>+48 95 747 23 03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>Pani/Pana dane osobowe przetwarzane będą na podstawie art. 6 ust. 1 lit. c RODO w celu związanym realizacją umowy zawartej w następstwie uzyskania niniejszego zamówienia publicznego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 xml:space="preserve">odbiorcami Pani/Pana danych osobowych będą osoby lub podmioty, którym udostępniona zostanie dokumentacja w związku z realizacją umowy zawartej w następstwie uzyskania niniejszego zamówienia publicznego;  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>Pani/Pana dane osobowe będą przechowywane, zgodnie z art. 97 ust. 1 ustawy Pzp, przez okres trwania umowy zawartej w następstwie uzyskania niniejszego zamówienia publicznego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>obowiązek podania przez Panią/Pana danych osobowych bezpośrednio Pani/Pana dotyczących jest wymogiem ustawowym określonym w ustawie z dnia 21 czerwca 2001 r. o ochronie praw lokatorów, mieszkaniowym zasobie gminy i o zmianie Kodeksu cywilnego (t.j. Dz. U. z 2016 r. poz. 1610 z późn. zm.) oraz ustawie z dnia 29 sierpnia 1997 r. o ochronie danych osobowych (t.j. Dz. U. z 2016 r. poz. 922 z późn. zm.). związanym z realizacją umowy zawartej w następstwie uzyskania niniejszego zamówienia publicznego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>w odniesieniu do Pani/Pana danych osobowych decyzje nie będą podejmowane w sposób zautomatyzowany, stosowanie do art. 22 RODO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>posiada Pani/Pan: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ab/>
        <w:t>na podstawie art. 15 RODO prawo dostępu do danych osobowych Pani/Pana dotyczących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ab/>
        <w:t>na podstawie art. 16 RODO prawo do sprostowania Pani/Pana danych osobowych **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>nie przysługuje Pani/Panu: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ab/>
        <w:t>w związku z art. 17 ust. 3 lit. b, d lub e RODO prawo do usunięcia danych osobowych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ab/>
        <w:t>prawo do przenoszenia danych osobowych, o którym mowa w art. 20 RODO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color w:val="000000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highlight w:val="green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highlight w:val="green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Start w:id="2" w:name="_Hlk515367240"/>
      <w:bookmarkStart w:id="3" w:name="_Hlk515367240"/>
      <w:bookmarkEnd w:id="3"/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150"/>
        <w:ind w:left="426" w:hanging="0"/>
        <w:jc w:val="both"/>
        <w:rPr/>
      </w:pPr>
      <w:r>
        <w:rPr>
          <w:rFonts w:cs="Arial" w:ascii="Verdana" w:hAnsi="Verdana"/>
          <w:b/>
          <w:sz w:val="18"/>
          <w:szCs w:val="18"/>
          <w:vertAlign w:val="superscript"/>
        </w:rPr>
        <w:t>*</w:t>
      </w:r>
      <w:r>
        <w:rPr>
          <w:rFonts w:cs="Arial" w:ascii="Verdana" w:hAnsi="Verdana"/>
          <w:b/>
          <w:sz w:val="18"/>
          <w:szCs w:val="18"/>
        </w:rPr>
        <w:t xml:space="preserve"> Wyjaśnienie:</w:t>
      </w:r>
      <w:r>
        <w:rPr>
          <w:rFonts w:cs="Arial" w:ascii="Verdana" w:hAnsi="Verdana"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Verdana" w:hAnsi="Verdana"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Arial" w:ascii="Verdana" w:hAnsi="Verdana"/>
          <w:b/>
          <w:sz w:val="18"/>
          <w:szCs w:val="18"/>
          <w:vertAlign w:val="superscript"/>
        </w:rPr>
        <w:t xml:space="preserve">** </w:t>
      </w:r>
      <w:r>
        <w:rPr>
          <w:rFonts w:cs="Arial" w:ascii="Verdana" w:hAnsi="Verdana"/>
          <w:b/>
          <w:sz w:val="18"/>
          <w:szCs w:val="18"/>
        </w:rPr>
        <w:t>Wyjaśnienie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eastAsia="Times New Roman" w:cs="Arial" w:ascii="Verdana" w:hAnsi="Verdana"/>
          <w:sz w:val="18"/>
          <w:szCs w:val="18"/>
        </w:rPr>
        <w:t xml:space="preserve">skorzystanie z prawa do sprostowania nie może skutkować zmianą </w:t>
      </w:r>
      <w:r>
        <w:rPr>
          <w:rFonts w:cs="Arial" w:ascii="Verdana" w:hAnsi="Verdana"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Arial" w:ascii="Verdana" w:hAnsi="Verdana"/>
          <w:b/>
          <w:sz w:val="18"/>
          <w:szCs w:val="18"/>
          <w:vertAlign w:val="superscript"/>
        </w:rPr>
        <w:t xml:space="preserve">*** </w:t>
      </w:r>
      <w:r>
        <w:rPr>
          <w:rFonts w:cs="Arial" w:ascii="Verdana" w:hAnsi="Verdana"/>
          <w:b/>
          <w:sz w:val="18"/>
          <w:szCs w:val="18"/>
        </w:rPr>
        <w:t>Wyjaśnienie:</w:t>
      </w:r>
      <w:r>
        <w:rPr>
          <w:rFonts w:cs="Arial" w:ascii="Verdana" w:hAnsi="Verdana"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Verdana" w:hAnsi="Verdana"/>
          <w:sz w:val="18"/>
          <w:szCs w:val="18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Załącznik nr 2 </w:t>
      </w:r>
      <w:r>
        <w:rPr>
          <w:rFonts w:cs="Verdana" w:ascii="Verdana" w:hAnsi="Verdana"/>
          <w:sz w:val="18"/>
          <w:szCs w:val="18"/>
        </w:rPr>
        <w:t xml:space="preserve">do zapytania ofertowego prowadzonego na podstawie art. 4 pkt 8 ustawy z dnia 29 stycznia 2004 r. Prawo zamówień publicznych (t.j. Dz. U. 2017, poz. 1579 ze zm.) </w:t>
      </w:r>
      <w:bookmarkStart w:id="4" w:name="_Hlk485364968"/>
      <w:r>
        <w:rPr>
          <w:rFonts w:cs="Verdana" w:ascii="Verdana" w:hAnsi="Verdana"/>
          <w:sz w:val="18"/>
          <w:szCs w:val="18"/>
        </w:rPr>
        <w:t xml:space="preserve">na usługę przeprowadzenia </w:t>
      </w:r>
      <w:bookmarkStart w:id="5" w:name="_Hlk511891632"/>
      <w:r>
        <w:rPr>
          <w:rFonts w:cs="Verdana" w:ascii="Verdana" w:hAnsi="Verdana"/>
          <w:sz w:val="18"/>
          <w:szCs w:val="18"/>
        </w:rPr>
        <w:t xml:space="preserve">wsparcia psychologicznego dla członków 11 rodzin </w:t>
      </w:r>
      <w:bookmarkEnd w:id="5"/>
      <w:r>
        <w:rPr>
          <w:rFonts w:cs="Verdana" w:ascii="Verdana" w:hAnsi="Verdana"/>
          <w:sz w:val="18"/>
          <w:szCs w:val="18"/>
        </w:rPr>
        <w:t>w ramach projektu „Rodzina jest najważniejsza”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6" w:name="_Hlk515367240"/>
      <w:bookmarkStart w:id="7" w:name="_Hlk515367240"/>
      <w:bookmarkEnd w:id="7"/>
      <w:bookmarkEnd w:id="4"/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CENOWA</w:t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usługę przeprowadzenia wsparcia psychologicznego dla członków 11 rodzin w ramach projektu „Rodzina jest najważniejsza”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: 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łna nazwa/firma*, imię i nazwisko* 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sz w:val="18"/>
          <w:szCs w:val="18"/>
        </w:rPr>
        <w:t>NIP*: ……………………………………… REGON*: …………………………………PESEL*:………………………………………..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konta bankowego 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tel. 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: …………………………………………………………………</w:t>
      </w:r>
    </w:p>
    <w:p>
      <w:pPr>
        <w:pStyle w:val="Normal"/>
        <w:spacing w:before="0" w:after="0"/>
        <w:ind w:left="64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ind w:left="64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 niżej podpisany oferuję realizację przedmiotu zamówienia, zgodnie z wymogami opisu przedmiotu zamówienia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1 godzinę pracy: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netto: ………………………… 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a wykonanie całości zamówienia </w:t>
      </w:r>
      <w:r>
        <w:rPr>
          <w:rFonts w:cs="Verdana" w:ascii="Verdana" w:hAnsi="Verdana"/>
          <w:b/>
          <w:color w:val="000000"/>
          <w:sz w:val="18"/>
          <w:szCs w:val="18"/>
        </w:rPr>
        <w:t>tj. 260 godzin</w:t>
      </w:r>
      <w:r>
        <w:rPr>
          <w:rFonts w:cs="Verdana" w:ascii="Verdana" w:hAnsi="Verdana"/>
          <w:color w:val="000000"/>
          <w:sz w:val="18"/>
          <w:szCs w:val="18"/>
        </w:rPr>
        <w:t xml:space="preserve"> będących przedmiotem niniejszego postępowani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netto: ………………………… 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  <w:t>UWAG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bookmarkStart w:id="8" w:name="_Hlk511635220"/>
      <w:bookmarkEnd w:id="8"/>
      <w:r>
        <w:rPr>
          <w:rFonts w:cs="Verdana" w:ascii="Verdana" w:hAnsi="Verdana"/>
          <w:b/>
          <w:i/>
          <w:sz w:val="18"/>
          <w:szCs w:val="18"/>
        </w:rPr>
        <w:t>Zgodnie z Rozporządzeniem Prezesa Rady Ministrów z dnia 12 września 2017 r. w sprawie wysokości minimalnej stawki godzinowej w 2018 r. (Dz. U. z 2017r. poz. 847) nie może być ona niższa niż 13,70 zł brutto za godzinę świadczenia usługi. Oferta z niższym wynagrodzeniem jako sprzeczna z przepisami powszechnie obowiązującymi zostanie odrzucona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  <w:bookmarkStart w:id="9" w:name="_Hlk511635220"/>
      <w:bookmarkStart w:id="10" w:name="_Hlk511635220"/>
      <w:bookmarkEnd w:id="10"/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wybrania mojej oferty zobowiązuję się wykonać przedmiot umowy w terminie </w:t>
      </w:r>
      <w:r>
        <w:rPr>
          <w:rFonts w:cs="Verdana" w:ascii="Verdana" w:hAnsi="Verdana"/>
          <w:b/>
          <w:bCs/>
          <w:sz w:val="18"/>
          <w:szCs w:val="18"/>
        </w:rPr>
        <w:t>do 31 grudnia 2018 r.</w:t>
      </w:r>
      <w:r>
        <w:rPr>
          <w:rFonts w:cs="Verdana" w:ascii="Verdana" w:hAnsi="Verdana"/>
          <w:color w:val="000000"/>
          <w:sz w:val="18"/>
          <w:szCs w:val="18"/>
        </w:rPr>
        <w:t xml:space="preserve"> od momentu przekazania przez Zamawiającego informacji o gotowości podjęcia zamówie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 się i w pełni oraz bez żadnych zastrzeżeń akceptuję treść przedmiotowego zapytania ofertowego wraz z wyjaśnieniami i zmianami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ełni i bez żadnych zastrzeżeń akceptuję Wzór Umowy na wykonanie zamówienia przedstawiony w Załączniku nr 3 do niniejszego zapytania ofertow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ceptuję warunki płatności określone przez Zamawiającego w zapytaniu ofertowym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oznałem się z lokalnymi warunkami realizacji oraz zdobyłem wszelkie informacje konieczne do właściwego przygotowania niniejszej oferty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ę wykonanie przedmiotu zamówienia zgodnie z warunkami i wymaganiami określonymi w niniejszym zapytaniu ofertowym oraz obowiązującymi przepisami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 się związany niniejszą ofertą przez czas wskazany w zapytaniu ofertowym, tj. 30 dni licząc od dnia składania ofert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ę się do zawarcia umowy w miejscu i terminie wyznaczonym przez Zamawiającego oraz na warunkach określonych przez Zamawiającego w załączniku nr 3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, że doświadczenie (łączna liczba godzin zegarowych z zakresu wsparcia psychologicznego w charakterze psychologa przeprowadzonych w okresie nie dłuższym niż trzy lata przed terminem składania ofert) osoby wyznaczonej do realizacji zamówienia wynosi …………………… godzin – kryterium punktowane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ć oferty stanowią następujące dokumenty: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ind w:left="426" w:hanging="27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została złożona na ……………………… kolejno ponumerowanych stronach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spacing w:lineRule="auto" w:line="360"/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Verdana" w:hAnsi="Verdana"/>
          <w:b/>
          <w:sz w:val="18"/>
          <w:szCs w:val="18"/>
        </w:rPr>
        <w:t>Oświadczenie wymagane od wykonawcy w zakresie wypełnienia obowiązków informacyjnych przewidzianych w art. 13 lub art. 14 RODO</w:t>
      </w:r>
    </w:p>
    <w:p>
      <w:pPr>
        <w:pStyle w:val="Normal"/>
        <w:spacing w:lineRule="auto" w:line="360" w:before="0" w:after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Listapunktowana41"/>
        <w:tabs>
          <w:tab w:val="clear" w:pos="708"/>
          <w:tab w:val="left" w:pos="284" w:leader="none"/>
        </w:tabs>
        <w:spacing w:lineRule="auto" w:line="360"/>
        <w:ind w:left="43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bookmarkStart w:id="11" w:name="_Hlk515366890"/>
      <w:bookmarkEnd w:id="11"/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spacing w:lineRule="auto" w:line="360"/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12" w:name="_Hlk515366890"/>
      <w:bookmarkStart w:id="13" w:name="_Hlk515366890"/>
      <w:bookmarkEnd w:id="13"/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) 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Załącznik nr 3 </w:t>
      </w:r>
      <w:r>
        <w:rPr>
          <w:rFonts w:cs="Verdana" w:ascii="Verdana" w:hAnsi="Verdana"/>
          <w:sz w:val="18"/>
          <w:szCs w:val="18"/>
        </w:rPr>
        <w:t>do zapytania ofertowego prowadzonego na podstawie art. 4 pkt 8 ustawy z dnia 29 stycznia 2004 r. Prawo zamówień publicznych (t.j. Dz. U. 2017, poz. 1579 ze zm.) na usługę przeprowadzenia wsparcia psychologicznego dla członków 11 rodzin w ramach projektu „Rodzina jest najważniejsza”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ykonawca: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6"/>
          <w:szCs w:val="16"/>
        </w:rPr>
        <w:t>pełna nazwa*/firma, imię i nazwisko*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adres)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 WYKONAWC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Na potrzeby postępowania na wykonanie usługi przeprowadzenia wsparcia psychologicznego dla członków 11 rodzin w ramach projektu „Rodzina jest najważniejsza” prowadzonego przez Powiat Myśliborski - Powiatowe Centrum Pomocy Rodzinie w Myśliborzu ul. Północna 15, 74 – 300 Myślibórz oświadczam, co 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ie podlegam wykluczeniu z postępowania o udzielenie przedmiotowego zamówienia na podstawie zapisów pkt XIII niniejszego zapytania ofertow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spełniam warunki udziału w postępowaniu określone przez Zamawiającego w przedmiotowym zapytaniu ofertowy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 W ZAŁĄCZNIKU NR 3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jc w:val="both"/>
        <w:rPr/>
      </w:pPr>
      <w:bookmarkStart w:id="14" w:name="_Hlk488398793"/>
      <w:bookmarkEnd w:id="14"/>
      <w:r>
        <w:rPr>
          <w:rFonts w:cs="Times New Roman" w:ascii="Times New Roman" w:hAnsi="Times New Roman"/>
          <w:sz w:val="24"/>
          <w:szCs w:val="24"/>
        </w:rPr>
        <w:t>Załącznik nr 4 do zapytania ofertowego prowadzonego na podstawie art. 4 pkt 8 ustawy z dnia 29 stycznia 2004 r. Prawo zamówień publicznych(t.j. Dz. U. 2017, poz. 1579 ze zm.)</w:t>
        <w:br/>
        <w:t>na usługę przeprowadzenia wsparcia psychologicznego dla członków 11 rodzin w ramach projektu „Rodzina jest najważniejsza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../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 2018 r. 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prowadzącym działalność gospodarczą pod nazwą ……, z siedzibą przy ul. ………..,          NIP 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 przez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6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- Właściciela –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leceniobiorcą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owiatem Myśliborskim - Powiatowym Centrum Pomocy Rodzinie w Myśliborz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adres: 74-300 Myślibórz, ul. Północna 15, NIP: 597-149-70-17, REGON: 811-799-29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Iwonę Madajczak- Dyrektora PCPR w Myśliborzu, działającą na podstawie upoważnienia Zarządu Powiatu w Myśliborzu stanowiącego załącznik do Uchwały                      Nr 145/470/2016 z dnia 29 grudnia 2016 roku  w sprawie udzielenia upoważnienia związanego z realizacją projektu realizowanego w ramach Regionalnego Programu Operacyjnego Województwa Zachodniopomorskiego na lata 2014-2020, działanie RPZP.07.06.00-IP.02-32-K09/16 Wsparcie rozwoju usług społecznych świadczonych w interesie ogólnym Typ.2 Rozwój usług wspierania rodziny i systemu pieczy zastępczej pn. „Rodzina jest najważniejsza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przy uwzględnieniu art. 4 pkt. 8 Prawa zamówień publicznych przy zastosowaniu Zasady konkurencyjności określonej w pkt. 6.5.2.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rzedmiotem umowy jest przeprowadzenie przez Zleceniobiorcę na rzecz Zamawiająceg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wsparcia psychologicznego dla członków 11 rodzin ze złożonymi problemami, w tym problemami związanymi, zagrożonych umieszczeniem dzieci w pieczy zastępczej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zedmiot umowy obejmuje indywidualne wsparcie psychologiczne dla członków 11 rodzin, na które składać się będzie w szczególności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szczegółowa diagnoza całych rodzin poprzedzająca indywidualne wsparcie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szczegółowe określenie planów działania dla poszczególnych rodzin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skierowanie wsparcia do najbardziej potrzebujących zgodnie z ich indywidualnym zapotrzebowaniem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Oferowane wsparcie będzie dostosowane do indywidualnych potrzeb uczestników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Wsparcie będzie realizowane w pomieszczeniach udostępnionych przez Zamawiającego lub w domach uczestników o ile będzie taka potrzeba w miejscowościach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a) Barlinek: - 2 rodziny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b)  Dębno – 4 rodziny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) Warnice – 1 rodzina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) Smolnica – 1 rodzin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) Myślibórz – 3 rodzi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uje się średnio 20 godzin wsparcia na rodzinę, a całość zamówienia obejmuje 220 godzin wsparcia indywidualnie dopasowanego do potrzeb rodzin oraz po 4 godziny diagnozy na 10 rodzin (jedna rodzina jest powracającą z 2017 r.). Łącznie zamówienie obejmuje 260 godzin pracy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z godzinę rozumie się 60 minu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realizacji przedmiotu umowy Wykonawca zobowiązany jest do: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ywania do 25 dnia każdego miesiąca poprzedzającego realizację wsparcia, harmonogramu oraz bieżącej jego aktualizacji przed następującymi zmianami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a i dostarczenia indywidualnej diagnozy każdego uczestnika, na jej podstawie sporządzenia planu pracy i jego realizacja, a na zakończenie pracy z każdym uczestnikiem przygotowanie jej indywidualnego podsumowania wraz z wnioskam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dokumentacji realizacji umowy na wzorach uzgodnionych z Zamawiającym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dokumentacji z prowadzonych zajęć zawierającej m.in.: listy obecności, karty doradcz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a z asystentem rodziny i członkami Zespołu Interdyscyplinarnego przy Powiatowym Centrum Pomocy Rodzinie w zakresie realizacji Planu Działania dla każdego uczestnik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kazywania w formie telefonicznej lub e-mail, niezwłocznie informacji o każdym Uczestniku, który opuszcza spotkania lub posiada innego rodzaju zaległości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łania, w terminie 7 dni od zakończenia wszystkich zajęć dokumentów potwierdzających ich odbyci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ównomiernego rozłożenia zajęć w poszczególnych miesiącach realiza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ywania dodatkowych czynności związanych z prowadzeniem zajęć: </w:t>
      </w:r>
    </w:p>
    <w:p>
      <w:pPr>
        <w:pStyle w:val="Normal"/>
        <w:autoSpaceDE w:val="false"/>
        <w:spacing w:lineRule="auto" w:line="276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znaczenia pomieszczeń, w których będą prowadzone zajęcia zgodnie z zasadami promocji RPO WZ 2014-20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Umowa jest realizowana w </w:t>
      </w:r>
      <w:r>
        <w:rPr>
          <w:rFonts w:cs="Times New Roman" w:ascii="Times New Roman" w:hAnsi="Times New Roman"/>
          <w:sz w:val="24"/>
          <w:szCs w:val="24"/>
        </w:rPr>
        <w:t xml:space="preserve">ramach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egionalnego Programu Operacyjnego Województwa Zachodniopomorskiego na lata 2014-2020, działanie RPZP.07.06.00-IP.02-32-K09/16 Wsparcie rozwoju usług społecznych świadczonych w interesie ogólnym Typ.2 Rozwój usług wspierania rodziny i systemu pieczy zastępczej pn. „Rodzina jest najważniejsza” </w:t>
      </w:r>
      <w:r>
        <w:rPr>
          <w:rFonts w:cs="Times New Roman" w:ascii="Times New Roman" w:hAnsi="Times New Roman"/>
          <w:sz w:val="24"/>
          <w:szCs w:val="24"/>
        </w:rPr>
        <w:t>Umowa nr: UDA-RPZP.07.06.00-32-K025/16-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sługa będzie realizowana przez Zleceniobiorcę w okresie od …………….. 2018 r. do 31 grudnia 2018 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wsparcie indywidualne </w:t>
      </w:r>
      <w:r>
        <w:rPr>
          <w:rFonts w:cs="Times New Roman" w:ascii="Times New Roman" w:hAnsi="Times New Roman"/>
          <w:sz w:val="24"/>
          <w:szCs w:val="24"/>
        </w:rPr>
        <w:t>220 h oraz diagnoza w zakresie 40 h.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leceniobiorca przy wykonywaniu umowy będzie kierował się wskazówkami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leceniobiorca oświadcza, że dysponuje wiedzą i doświadcze</w:t>
      </w:r>
      <w:r>
        <w:rPr>
          <w:rFonts w:cs="Times New Roman" w:ascii="Times New Roman" w:hAnsi="Times New Roman"/>
          <w:sz w:val="24"/>
          <w:szCs w:val="24"/>
        </w:rPr>
        <w:t>niem niezbędnymi do należytego wykonania umowy i zobowiązuje się wykonać ją z należytą starannością  z uwzględnieniem przepisów prawa, standardów i reguł wykonywania prac objętych niniejszą umow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wykona umowę osobiście i nie ma prawa powierzyć wykonania umowy osobie trzeciej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ane są do powiadomienia o wszelkich zmianach danych teleadresowych, w szczególności adresu dla doręczeń, pod rygorem uznania, że korespondencja skierowana na ostatni znany adres Strony została skutecznie doręczon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y wskazane w komparycji niniejszej umowy są adresami dla doręczeń wszelkiej koresponden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adresu dla doręczeń nie wymaga zmiany umowy. Zmiana adresu do doręczeń wymaga powiadomienia drugiej strony listem poleconym za zwrotnym potwierdzeniem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right="11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obiorca oświadcza, że jest/nie jes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zatrudniony przez inne instytucje w projektach, które realizują projekty w ramach Europejskiego Funduszu Rozwoju Regionalnego, Europejskiego Funduszu Społecznego oraz Funduszu Spójności. Przez zatrudnienie rozumie się wykonywanie czynności w ramach Europejskiego Funduszu Rozwoju Regionalnego, Europejskiego Funduszu Społecznego oraz Funduszu Spójności na podstawie stosunku pracy lub umowy cywilnopraw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right="11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w zakresie zatrudnienia, Zleceniobiorca zobowiązuje się niezwłocznie powiadomić o tym fakcie Zamawiającego.</w:t>
      </w:r>
    </w:p>
    <w:p>
      <w:pPr>
        <w:pStyle w:val="Tekstpodstawowy2"/>
        <w:numPr>
          <w:ilvl w:val="0"/>
          <w:numId w:val="13"/>
        </w:numPr>
        <w:spacing w:lineRule="auto" w:line="276"/>
        <w:ind w:left="284" w:hanging="284"/>
        <w:rPr>
          <w:b/>
          <w:b/>
          <w:bCs/>
          <w:i/>
          <w:i/>
          <w:iCs/>
        </w:rPr>
      </w:pPr>
      <w:r>
        <w:rPr/>
        <w:t>W przypadku zatrudnienia/podjęcia zatrudnienia</w:t>
      </w:r>
      <w:r>
        <w:rPr>
          <w:vertAlign w:val="superscript"/>
        </w:rPr>
        <w:t>1</w:t>
      </w:r>
      <w:r>
        <w:rPr/>
        <w:t xml:space="preserve">, o którym mowa w ust. 7 niniejszego paragrafu, Zleceniobiorca zobowiązuje się do prowadzenia karty czasu pracy, która będzie uwzględniała informacje o jego zaangażowaniu w realizację projektów, w których jest zatrudniony w okresie obowiązywania niniejszej umowy.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/>
          <w:b/>
          <w:bCs/>
          <w:i/>
          <w:i/>
          <w:iCs/>
        </w:rPr>
      </w:pPr>
      <w:r>
        <w:rPr/>
        <w:t>Zleceniobiorca oświadcza, że jest/nie jest</w:t>
      </w:r>
      <w:r>
        <w:rPr>
          <w:vertAlign w:val="superscript"/>
        </w:rPr>
        <w:t>1</w:t>
      </w:r>
      <w:r>
        <w:rPr/>
        <w:t xml:space="preserve"> jednocześnie zatrudniony w instytucji uczestniczącej w realizacji RPO WZ 2014-2020 na podstawie stosunku pra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przyjmuje do wiadomości, iż jego miesięczne łączne zaangażowanie na podstawie wszelkich form zaangażowania zawodowego, w szczególności w ramach stosunku pracy, stosunku cywilnoprawnego, samozatrudnienia, w ramach prowadzenia działalności gospodarczej, w tym, we wszystkich projektach realizowanych w ramach Europejskiego Funduszu Rozwoju Regionalnego, Europejskiego Funduszu Społecznego oraz Funduszu Spójności włącznie z niniejszym nie może przekroczyć 276 godzin. Zleceniobiorca zobowiązuje się przestrzegać powyższego limitu zaś jego przekroczenie uprawnia Zamawiającego do natychmiastowego odstąpienia od umowy i obciążenia Zleceniobiorcy z tego tytułu karą umowną zgodnie z zapisami § 4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3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y za wykonanie przedmiotu umowy wskazanego § 1 umowy przysługuje wynagrodzenie ryczałtowe w wysokości: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netto: ………………………… zł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 brutto: ……………………………zł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...........................................................................................................................)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zmiany terminu realizacji wsparcia oraz liczby godzin wsparcia (zmniejszenia lub zwiększenia do 30% zamówienia podstawowego wymienionego w § 1 ust. 3). W przypadku zmniejszenia ilości godzin Wykonawcy nie będą przysługiwały żadne roszczenia z tego tytułu.</w:t>
      </w:r>
    </w:p>
    <w:p>
      <w:pPr>
        <w:pStyle w:val="Default"/>
        <w:numPr>
          <w:ilvl w:val="0"/>
          <w:numId w:val="5"/>
        </w:numPr>
        <w:spacing w:lineRule="auto" w:line="276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większenia ilości godzin pracy, za każdą kolejną godzinę pracy wynagrodzenie nie zmieni się w stosunku do ceny w złożonej przez Wykonawcę ofercie z dnia …….. i wyniesie:</w:t>
      </w:r>
    </w:p>
    <w:p>
      <w:pPr>
        <w:pStyle w:val="Normal"/>
        <w:spacing w:lineRule="auto" w:line="276" w:before="0" w:after="0"/>
        <w:ind w:left="3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netto za 1 godz. pracy : ………………………… zł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 brutto za 1 godz. pracy: ……………………………zł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...........................................................................................................................)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ysokość wynagrodzenia z tytułu realizacji umowy w zakresie podstawowym oraz w zakresie rozszerzonym nie przekroczy kwoty: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netto do: ………………………… zł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 brutto do: ……………………………zł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)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będzie płatne miesięcznie w terminie 14 dni od wystawienia faktury / rachunku do którego załącznikiem będzie protokół odbioru prac w danym miesiącu z wyszczególnieniem osób, które zostały objęte wsparciem i ilością godzin, karty doradcze, listy obecności i dokumentacja fotograficzna, karty czasu pracy, jak również inna dokumentacja potwierdzająca fakt wykonania umowy w sposób należyt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zapłaty wynagrodzenia będzie sporządzony przez Zleceniobiorcę i zaakceptowany przez Zamawiającego „Protokół z miesięcznego wykonania umowy” z adnotacją Zamawiającego  „Umowa wykonana prawidłowo”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ktura zostanie wystawiona w następujący sposób: Nabywca: Powiat Myśliborski, </w:t>
        <w:br/>
        <w:t>ul. Spokojna 13, 74- 300 Myślibórz, NIP: 5971628152, Odbiorca: Powiatowe Centrum Pomocy Rodzinie w Myśliborzu ul. Północna 15,  74- 300 Myślibórz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dokonana będzie na rachunek bankowy Zleceniobiorcy: ……………………………………………………………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ny będzie dzień obciążenia rachunku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iż wynagrodzenie określone w § 3 ust. 1 umowy płatne będzie po odliczeniu wszystkich przewidzianych prawem kosztów, podatków i ubezpieczeń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Zamawiający będzie przekazywał z tytuły zawartej umowy, bezpośrednio do ZUS-u oraz urzędów skarbowych przewidziane prawem koszty, podatki i  ubezpiecz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łoży oświadczenie o ubezpieczeniu społecznym i zobowiązuje się powiadamiać Zamawiającego 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wszelkich zmianach mających wpływ na ubezpieczenie społeczn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                                                        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y nie przysługuje prawo do wynagrodzenia, jeśli nie wykonał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y nie przysługuje prawo do wynagrodzenia, jeśli wykonał umowę nienależycie, w szczególności niezgodnie ze wskazówkami Zamawiającego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zapłaci Zamawiającemu karę umowną w wysokości 20 % wynagrodzenia, o którym mowa w § 3 ust. 1 w przypadku odstąpienia od umowy z przyczyn leżących po stronie Zleceniobiorc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żądać na zasadach ogólnych odszkodowania przenoszącego wysokość zastrzeżonych kar umownych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zgodne z postanowieniami umowy jej wykonanie uważa się brak realizacji któregokolwiek z zadań, o których mowa w § 1, zmniejszenie zakresu usługi lub jej niewłaściwe wykonanie, jak również  zaniechanie realizacji obowiązków określonych </w:t>
        <w:br/>
        <w:t xml:space="preserve">w § 1 umow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wyraża zgodę na potrącenie kary umownej  z kwoty przypadającej do wypłat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nie może przenieść wierzytelności wynikających z niniejszej umowy na osobę trzeci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any jest udzielać Zamawiającemu bieżących informacji o przebiegu realizacji umowy, a po wykonaniu umowy lub po wcześniejszym rozwiązaniu umowy złożyć sprawozdanie w terminie 30 dni od dnia zaistnienia którejkolwiek z wyżej wskazanych okolicz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uje się, w okresie do 31.12.2020 r. do składania stosownych wyjaśnień dotyczących prowadzonej dokumentacji w terminie 7 dni od dnia doręczenia wezwania Zamawiającego w tym zakres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uje się do zachowania tajemnicy względem osób trzecich co do podejmowanych działań, informacji finansowych i organizacyjnych uzyskanych w toku wykonywania umowy. Zobowiązanie niniejsze obejmuje także osobę działającą z upoważnienia Zleceniobiorcy, która brała udział przy wykonaniu umowy. Dane osobowe pozyskane w ramach realizacji niniejszej umowy mogą być przetwarzane przez Zleceniobiorcę wyłączenie do zakończenia realizacji niniejszej umowy i wyłącznie w celu związanym z jej realizacją. Zgoda na przetwarzanie danych może być cofnięta w każdym czasie. Wycofanie zgody nie wpływa na zgodność z prawem przetwarzania, którego dokonano na podstawie zgody przed jej wycofaniem. Zleceniodawca oświadcza, że posiada ze będzie dane osobowe przetwarzał w sposób zgody w wymaganiami przepisów powszechnie obowiązujących, w szczególności rozporządzeniem ROD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wypowiedzieć umowę w każdym czasie z zachowaniem formy pisemnej, bez podania przyczyny. W takim wypadku Zleceniobiorcy przysługuje stosunkowe wynagrodzenie za prawidłowo wykonane prace w ramach umowy do chwili wypowiedzenia, z zastrzeżeniem § 4 ust 2 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niniejszej umowy w natychmiastowym terminie 14 dni od dnia powzięcia informacji o którejkolwiek z poniższych przesłanek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aprzestał realizacji usługi lub realizuje ją w sposób niezgodny z niniejszą umow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odmówił poddania się kontroli uprawnionych instytu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w określonym terminie przez Zamawiającego nie doprowadził do usunięcia stwierdzonych nieprawidłowośc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kolwiek zmiany i uzupełnienia niniejszej umowy wymagają formy pisemnej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nąć z realizacji niniejszej umowy będą rozstrzygane przez strony polubownie, a w sytuacji braku porozumienia przez sąd właściwy dla siedziby Zamawiająceg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hd w:fill="FFFFFF" w:val="clear"/>
        <w:spacing w:lineRule="auto" w:line="276"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mowę niniejszą sporządzono w trzech jednobrzmiących egzemplarzach, dwa egzemplarze dla Zamawiającego i jeden dla Wykonawc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0" w:after="0"/>
        <w:ind w:right="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ECENIOBIORCA :</w:t>
        <w:tab/>
        <w:tab/>
        <w:tab/>
        <w:tab/>
        <w:t>ZAMAWIAJĄCY:</w:t>
      </w:r>
    </w:p>
    <w:p>
      <w:pPr>
        <w:pStyle w:val="Normal"/>
        <w:spacing w:lineRule="auto" w:line="276"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Start w:id="15" w:name="_Hlk488398793"/>
      <w:bookmarkStart w:id="16" w:name="_Hlk488398793"/>
      <w:bookmarkEnd w:id="16"/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ałącznik nr 5 </w:t>
      </w:r>
      <w:r>
        <w:rPr>
          <w:rFonts w:cs="Verdana" w:ascii="Verdana" w:hAnsi="Verdana"/>
          <w:sz w:val="18"/>
          <w:szCs w:val="18"/>
        </w:rPr>
        <w:t xml:space="preserve">do zapytania ofertowego prowadzonego na podstawie art. 4 pkt 8 ustawy z dnia 29 stycznia 2004 r. Prawo zamówień publicznych (t.j. Dz. U. 2017, poz. 1579 ze zm.) </w:t>
      </w:r>
      <w:bookmarkStart w:id="17" w:name="_Hlk511893979"/>
      <w:r>
        <w:rPr>
          <w:rFonts w:cs="Verdana" w:ascii="Verdana" w:hAnsi="Verdana"/>
          <w:sz w:val="18"/>
          <w:szCs w:val="18"/>
        </w:rPr>
        <w:t>na usługę przeprowadzenia wsparcia psychologicznego dla członków 11 rodzin w ramach projektu „Rodzina jest najważniejsza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End w:id="17"/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ykonawca: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6"/>
          <w:szCs w:val="16"/>
        </w:rPr>
        <w:t>pełna nazwa*/firma, imię i nazwisko*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adres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Wykaz osób, którymi dysponuje Wykonawca i które będą uczestniczyć w wykonywaniu zamówienia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/>
        <w:t>Zamówienie niniejsze wykonywać będą następujące osoby, którymi dysponujemy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świadczeni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łączna liczba godzin zegarowych z zakresu wsparcia psychologicznego w charakterze psychologa przeprowadzonych w okresie nie dłuższym niż trzy lata przed terminem składania ofer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dla każdej wymienionej osob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14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pie dokumentów potwierdzających wykształcenie potwierdzone za zgodność </w:t>
        <w:br/>
        <w:t>z oryginałem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14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na temat kwalifikacji osób wyznaczonych do wykonania niniejszego zamówienia, wskazanych w niniejszym wykazie osób, które będą wykonywać zamówienie, sporządzone według załączonego poniżej wzoru.</w:t>
      </w:r>
    </w:p>
    <w:p>
      <w:pPr>
        <w:pStyle w:val="Normal"/>
        <w:spacing w:lineRule="auto" w:line="360" w:before="0" w:after="0"/>
        <w:ind w:left="709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spacing w:lineRule="auto" w:line="360"/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cje na temat kwalifikacji osób przeznaczonych do wykonania niniejszego zamówienia, wskazanych w wykazie osób, które będą wykonywać niniejsze zamówieni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9"/>
        </w:numPr>
        <w:spacing w:lineRule="auto" w:line="480" w:before="0" w:after="0"/>
        <w:ind w:left="499" w:hanging="35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unkcja w ramach zamówienia: Psycholog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499" w:hanging="35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zwisko i imię: 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499" w:hanging="357"/>
        <w:rPr/>
      </w:pPr>
      <w:r>
        <w:rPr/>
        <w:t>DOŚWIADCZENIE ZAWODOWE</w:t>
      </w:r>
    </w:p>
    <w:tbl>
      <w:tblPr>
        <w:tblW w:w="90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395"/>
      </w:tblGrid>
      <w:tr>
        <w:trPr>
          <w:trHeight w:val="56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Pracodawca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Stanowisko pracy/pełniona funkcj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bookmarkStart w:id="18" w:name="_Hlk511893790"/>
            <w:bookmarkEnd w:id="18"/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Okres pracy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od (dzień/miesiąc/rok) do (dzień/miesiąc/rok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Liczba godzin zegarowych z zakresu wsparcia psychologicznego w charakterze psychologa przeprowadzonych w okresie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od (dzień/miesiąc/rok) do (dzień/miesiąc/rok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dla każdej wymienionej osoby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ie dokumentów potwierdzających wymagane doświadczenie, które muszą być  potwierdzone za zgodność z oryginałem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ANYCH  INFORMACJI W ZAŁĄCZNIKU NR 5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  <w:bookmarkStart w:id="19" w:name="_Hlk487608139"/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ałącznik nr 6 </w:t>
      </w:r>
      <w:r>
        <w:rPr>
          <w:rFonts w:cs="Verdana" w:ascii="Verdana" w:hAnsi="Verdana"/>
          <w:sz w:val="18"/>
          <w:szCs w:val="18"/>
        </w:rPr>
        <w:t xml:space="preserve">do zapytania ofertowego prowadzonego na podstawie art. 4 pkt 8 ustawy z dnia 29 stycznia 2004 r. Prawo zamówień publicznych (t.j. Dz. U. 2017, poz. 1579 ze zm.) </w:t>
      </w:r>
      <w:bookmarkStart w:id="20" w:name="_Hlk487607838"/>
      <w:bookmarkStart w:id="21" w:name="_Hlk485366021"/>
      <w:bookmarkEnd w:id="19"/>
      <w:r>
        <w:rPr>
          <w:rFonts w:cs="Verdana" w:ascii="Verdana" w:hAnsi="Verdana"/>
          <w:sz w:val="18"/>
          <w:szCs w:val="18"/>
        </w:rPr>
        <w:t>na usługę przeprowadzenia wsparcia psychologicznego dla członków 11 rodzin w ramach projektu „Rodzina jest najważniejsza”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ykonawca: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6"/>
          <w:szCs w:val="16"/>
        </w:rPr>
        <w:t>pełna nazwa*/firma, imię i nazwisko*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adres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End w:id="20"/>
      <w:bookmarkEnd w:id="21"/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Na potrzeby postępowania na wykonanie usługi przeprowadzenia wsparcia psychologicznego dla członków 11 rodzin w ramach projektu „Rodzina jest najważniejsza” prowadzonego przez Powiat Myśliborski - Powiatowe Centrum Pomocy Rodzinie w Myśliborzu ul. Północna 15, 74 – 300 Myślibórz oświadczam, co następuj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a/osoby (wskazane w Załączniku nr 4), które będą realizowały zamówienie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iada/posiadają ukończone studia wyższe, w rozumieniu art. 2 ust. 1 pkt 5) ustawy z dnia 27 lipca 2005 r. – Prawo o szkolnictwie wyższym (Dz. U. Nr 164, poz. 1365 z późn. zm.) na kierunku: 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jest i nie była pozbawiona władzy rodzicielskiej oraz władza rodzicielska, nie jest jej ograniczona ani zawieszona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pełnia obowiązek alimentacyjny – w przypadku gdy taki obowiązek w stosunku do mnie wynika z tytułu egzekucyjnego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była skazana prawomocnym wyrokiem za umyślne przestępstwo lub umyślne przestępstwo skarbowe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Miejscowość i dat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/>
        <w:tab/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  <w:bookmarkStart w:id="22" w:name="_Hlk487608375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 INFORMACJI W ZAŁACZNIKU NR 6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bookmarkStart w:id="23" w:name="_Hlk487609056"/>
      <w:r>
        <w:rPr>
          <w:rFonts w:cs="Verdana" w:ascii="Verdana" w:hAnsi="Verdana"/>
          <w:sz w:val="18"/>
          <w:szCs w:val="18"/>
        </w:rPr>
        <w:t>Miejscowość i data: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</w:t>
      </w:r>
      <w:r>
        <w:rPr/>
        <w:t>)</w:t>
      </w:r>
      <w:bookmarkEnd w:id="22"/>
      <w:bookmarkEnd w:id="23"/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065" cy="427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3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3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5"/>
    <w:lvlOverride w:ilvl="0">
      <w:startOverride w:val="2"/>
    </w:lvlOverride>
  </w:num>
  <w:num w:numId="25">
    <w:abstractNumId w:val="12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4z1">
    <w:name w:val="WW8Num4z1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10z0">
    <w:name w:val="WW8Num10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1z1">
    <w:name w:val="WW8Num11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11z2">
    <w:name w:val="WW8Num11z2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20z0">
    <w:name w:val="WW8Num20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0z1">
    <w:name w:val="WW8Num20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20z2">
    <w:name w:val="WW8Num20z2"/>
    <w:qFormat/>
    <w:rPr>
      <w:b/>
      <w:bCs/>
      <w:i w:val="false"/>
      <w:iCs w:val="false"/>
      <w:sz w:val="18"/>
      <w:szCs w:val="18"/>
    </w:rPr>
  </w:style>
  <w:style w:type="character" w:styleId="WW8Num21z0">
    <w:name w:val="WW8Num21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3z0">
    <w:name w:val="WW8Num23z0"/>
    <w:qFormat/>
    <w:rPr>
      <w:rFonts w:ascii="Verdana" w:hAnsi="Verdana" w:cs="Verdana"/>
      <w:sz w:val="18"/>
      <w:szCs w:val="18"/>
    </w:rPr>
  </w:style>
  <w:style w:type="character" w:styleId="WW8Num23z1">
    <w:name w:val="WW8Num23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3z2">
    <w:name w:val="WW8Num23z2"/>
    <w:qFormat/>
    <w:rPr>
      <w:b/>
      <w:bCs/>
      <w:i w:val="false"/>
      <w:iCs w:val="false"/>
      <w:sz w:val="18"/>
      <w:szCs w:val="18"/>
    </w:rPr>
  </w:style>
  <w:style w:type="character" w:styleId="WW8Num24z0">
    <w:name w:val="WW8Num24z0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WW8Num25z0">
    <w:name w:val="WW8Num25z0"/>
    <w:qFormat/>
    <w:rPr>
      <w:rFonts w:ascii="Verdana" w:hAnsi="Verdana" w:cs="Verdana"/>
      <w:b/>
      <w:bCs/>
    </w:rPr>
  </w:style>
  <w:style w:type="character" w:styleId="WW8Num25z1">
    <w:name w:val="WW8Num25z1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b w:val="false"/>
      <w:bCs w:val="false"/>
      <w:sz w:val="18"/>
      <w:szCs w:val="18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7z1">
    <w:name w:val="WW8Num27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0z1">
    <w:name w:val="WW8Num30z1"/>
    <w:qFormat/>
    <w:rPr>
      <w:b w:val="false"/>
      <w:bCs w:val="false"/>
      <w:i w:val="false"/>
      <w:iCs w:val="false"/>
    </w:rPr>
  </w:style>
  <w:style w:type="character" w:styleId="WW8Num30z5">
    <w:name w:val="WW8Num30z5"/>
    <w:qFormat/>
    <w:rPr>
      <w:rFonts w:ascii="Symbol" w:hAnsi="Symbol" w:cs="Symbol"/>
      <w:b/>
      <w:bCs/>
      <w:i w:val="false"/>
      <w:iCs w:val="false"/>
    </w:rPr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5z1">
    <w:name w:val="WW8Num35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35z2">
    <w:name w:val="WW8Num35z2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42z1">
    <w:name w:val="WW8Num42z1"/>
    <w:qFormat/>
    <w:rPr>
      <w:b w:val="false"/>
      <w:bCs w:val="false"/>
      <w:i w:val="false"/>
      <w:iCs w:val="false"/>
      <w:sz w:val="18"/>
      <w:szCs w:val="18"/>
    </w:rPr>
  </w:style>
  <w:style w:type="character" w:styleId="WW8Num43z0">
    <w:name w:val="WW8Num4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basedOn w:val="Normal"/>
    <w:qFormat/>
    <w:pPr>
      <w:keepLines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Listapunktowana41">
    <w:name w:val="Lista punktowana 4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23:00Z</dcterms:created>
  <dc:creator>Ania</dc:creator>
  <dc:description/>
  <cp:keywords/>
  <dc:language>en-US</dc:language>
  <cp:lastModifiedBy>Kamil Wiącek</cp:lastModifiedBy>
  <cp:lastPrinted>2018-04-17T14:01:00Z</cp:lastPrinted>
  <dcterms:modified xsi:type="dcterms:W3CDTF">2018-05-30T12:23:00Z</dcterms:modified>
  <cp:revision>2</cp:revision>
  <dc:subject/>
  <dc:title>Myślibórz, dnia 17 kwietnia 2018 r</dc:title>
</cp:coreProperties>
</file>