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_Hlk485208338"/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. II zapytania ofertowego) </w:t>
      </w:r>
      <w:r>
        <w:rPr>
          <w:rFonts w:cs="Verdana" w:ascii="Verdana" w:hAnsi="Verdana"/>
          <w:b/>
          <w:sz w:val="18"/>
          <w:szCs w:val="18"/>
        </w:rPr>
        <w:t xml:space="preserve">dla 13 uczestników szkolenia, </w:t>
        <w:br/>
        <w:t>w ramach projektu „Rodzina jest najważniejsza” finansowanego ze środków Europejskiego Funduszu Społecznego w ramach Regionalnego Programu Operacyjnego Województwa Zachodniopomorskiego na lata 2014-2020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i/>
          <w:color w:val="000000"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bookmarkStart w:id="1" w:name="_Hlk511635220"/>
      <w:bookmarkEnd w:id="1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bookmarkStart w:id="2" w:name="_Hlk511635220"/>
      <w:bookmarkStart w:id="3" w:name="_Hlk511635220"/>
      <w:bookmarkEnd w:id="3"/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03.09.2018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07.09.2018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w Ośrodku Rehabilitacyjno-Wypoczynkowym „ZORZA”, ul. 1 Maja 17, 72-420 Dziwnów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- rozeznania rynku wraz z ewentualnymi wyjaśnieniami i zmian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 -rozeznaniu ry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- rozeznaniu rynku ora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 - rozeznaniu rynku, tj. 30 dni licząc od dnia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 postępowaniu na wykonanie usługi szkolenia przeciwdziałającego wypaleniu zawodowemu i doskonalącego umiejętności opiekuńcze dla 13 osób sprawujących pieczę zastępczą w dniach 3-7 września 2018 r. w czasie wyjazdowego szkolenia w Dziwnówku w ramach projektu „Rodzina jest najważniejsza” *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bookmarkStart w:id="4" w:name="_Hlk515366890"/>
      <w:bookmarkEnd w:id="4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bookmarkStart w:id="5" w:name="_Hlk515366890"/>
      <w:bookmarkEnd w:id="5"/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0"/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na wykona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wykonanie usługi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ramu Operacyjnego Województwa Zachodniopomorskiego na lata 2014-2020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/y, że przedmiot zamówienia zrealizuję/my zgodnie z opisem przedmiotu zamówienia tj. rozdziałem II niniejszeg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</w:t>
      </w:r>
      <w:r>
        <w:rPr>
          <w:rFonts w:cs="Arial" w:ascii="Verdana" w:hAnsi="Verdana"/>
          <w:sz w:val="18"/>
          <w:szCs w:val="18"/>
          <w:lang w:val="pl-PL"/>
        </w:rPr>
        <w:t xml:space="preserve"> w rozdz. V ust. 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2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/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amówienie niniejsze wykonywać będą następujące osoby, którymi dysponujem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2268"/>
        <w:gridCol w:w="28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łączna liczba lat wykonywania szkoleń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wymagane wykształcenie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499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kcja w ramach zamówienia: Osoba przeprowadzająca szkolenie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acodawca/Zleceniodawca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kres pracy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opie dokumentów potwierdzających 3 letnie doświadczenie w realizacji szkoleń o tematyce podobnej do tych wymienionych w rozdz. II ust. 1 (kopie umów cywilnoprawnych, referencje, zaświadczenia, itp.)</w:t>
      </w:r>
      <w:r>
        <w:rPr>
          <w:rFonts w:cs="Verdana" w:ascii="Verdana" w:hAnsi="Verdana"/>
          <w:sz w:val="18"/>
          <w:szCs w:val="18"/>
          <w:u w:val="single"/>
        </w:rPr>
        <w:t xml:space="preserve"> 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3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SZKOLEŃ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409"/>
        <w:gridCol w:w="1985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yk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99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miot zlecający szko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należyte wykonanie i prawidłową realizację szkoleń (referencje, dyplomy, zaświadczenia itp.)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- mail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</w:rPr>
          <w:t>sekretariat@pcprmysliborz.pl</w:t>
        </w:r>
      </w:hyperlink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danych osobowych w Powiatowym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jest Pani Iwona Madajczak - Dyrektor, kontakt: i.madajczak@pcprmysliborz.pl, telefon </w:t>
        <w:br/>
        <w:t>+48 95 747 23 03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będą przechowywane, zgodnie z art. 97 ust. 1 ustawy Pzp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obowiązek podania przez Panią/Pana danych osobowych bezpośrednio Pani/Pana dotyczących jest wymogiem ustawowym określonym w ustawie o zmianie Kodeksu cywilnego (t.j. Dz. U. z 2016 r. poz. 1610 z późn. zm.) oraz ustawie z dnia 29 sierpnia 1997 r. o ochronie danych osobowych (t.j. Dz. U. z 2016 r. poz. 922 z późn. zm.).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sz w:val="18"/>
          <w:szCs w:val="18"/>
          <w:highlight w:val="gree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sz w:val="18"/>
          <w:szCs w:val="18"/>
        </w:rPr>
        <w:t xml:space="preserve"> Wyjaśnienie:</w:t>
      </w:r>
      <w:r>
        <w:rPr>
          <w:rFonts w:cs="Arial" w:ascii="Verdana" w:hAnsi="Verdana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6" w:name="_GoBack"/>
    <w:bookmarkEnd w:id="6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2">
    <w:name w:val="WW8Num14z2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5">
    <w:name w:val="WW8Num19z5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1z2">
    <w:name w:val="WW8Num21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1z3">
    <w:name w:val="WW8Num21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5:00Z</dcterms:created>
  <dc:creator>?</dc:creator>
  <dc:description/>
  <cp:keywords/>
  <dc:language>en-US</dc:language>
  <cp:lastModifiedBy>Kamil Wiącek</cp:lastModifiedBy>
  <cp:lastPrinted>2018-06-20T13:16:00Z</cp:lastPrinted>
  <dcterms:modified xsi:type="dcterms:W3CDTF">2018-06-20T12:05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