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0" w:name="_Hlk485208338"/>
      <w:r>
        <w:rPr>
          <w:rFonts w:cs="Verdana" w:ascii="Verdana" w:hAnsi="Verdana"/>
          <w:b/>
          <w:sz w:val="18"/>
          <w:szCs w:val="18"/>
        </w:rPr>
        <w:t xml:space="preserve">Załącznik nr 1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7, poz. 1579 ze zm.) na usługę szkolenia przeciwdziałającego wypaleniu zawodowemu i doskonalącego umiejętności opiekuńcze dla 13 osób sprawujących pieczę zastępczą w dniach 3-7 września 2018 r. w czasie wyjazdowego szkolenia w Dziwnówku 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CENOWA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na usługę szkolenia przeciwdziałającego wypaleniu zawodowemu i doskonalącego umiejętności opiekuńcze dla 13 osób sprawujących pieczę zastępczą w dniach 3-7 września 2018 r. w czasie wyjazdowego szkolenia w Dziwnówku w ramach projektu „Rodzina jest najważniejsza” finansowanego ze środków Europejskiego Funduszu Społecznego w ramach Regionalnego Programu Operacyjnego Województwa Zachodniopomorskiego na lata 2014-202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56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pełna nazwa/firma*, imię i nazwisko* 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r tel. …………………………………………………………………</w:t>
      </w:r>
    </w:p>
    <w:p>
      <w:pPr>
        <w:pStyle w:val="Normal"/>
        <w:spacing w:lineRule="auto" w:line="25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Email: …………………………………………………………………</w:t>
      </w:r>
    </w:p>
    <w:p>
      <w:pPr>
        <w:pStyle w:val="Normal"/>
        <w:spacing w:lineRule="auto" w:line="256"/>
        <w:ind w:left="646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*</w:t>
        <w:tab/>
        <w:t>uzupełnić w zależności od podmiotu</w:t>
      </w:r>
    </w:p>
    <w:p>
      <w:pPr>
        <w:pStyle w:val="Normal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Ja niżej podpisany oferuję realizację przedmiotu zamówienia, zgodnie z wymogami opisu przedmiotu zamówienia (rozdz.. II zapytania ofertowego) </w:t>
      </w:r>
      <w:r>
        <w:rPr>
          <w:rFonts w:cs="Verdana" w:ascii="Verdana" w:hAnsi="Verdana"/>
          <w:b/>
          <w:sz w:val="18"/>
          <w:szCs w:val="18"/>
        </w:rPr>
        <w:t xml:space="preserve">dla 13 uczestników szkolenia, </w:t>
        <w:br/>
        <w:t>w ramach projektu „Rodzina jest najważniejsza” finansowanego ze środków Europejskiego Funduszu Społecznego w ramach Regionalnego Programu Operacyjnego Województwa Zachodniopomorskiego na lata 2014-2020: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atek VAT w wysokości…………… zł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Verdana" w:hAnsi="Verdana"/>
          <w:b/>
          <w:i/>
          <w:color w:val="000000"/>
          <w:sz w:val="18"/>
          <w:szCs w:val="18"/>
          <w:u w:val="single"/>
          <w:lang w:eastAsia="pl-PL"/>
        </w:rPr>
        <w:t>UWAG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bookmarkStart w:id="1" w:name="_Hlk511635220"/>
      <w:bookmarkEnd w:id="1"/>
      <w:r>
        <w:rPr>
          <w:rFonts w:cs="Verdana" w:ascii="Verdana" w:hAnsi="Verdana"/>
          <w:b/>
          <w:i/>
          <w:sz w:val="18"/>
          <w:szCs w:val="18"/>
        </w:rPr>
        <w:t>Zgodnie z Rozporządzeniem Prezesa Rady Ministrów z dnia 12 września 2017 r. w sprawie wysokości minimalnej stawki godzinowej w 2018 r. (Dz. U. z 2017r. poz. 847) nie może być ona niższa niż 13,70 zł brutto za godzinę świadczenia usługi. Oferta z niższym wynagrodzeniem jako sprzeczna z przepisami powszechnie obowiązującymi zostanie odrzucona.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  <w:bookmarkStart w:id="2" w:name="_Hlk511635220"/>
      <w:bookmarkStart w:id="3" w:name="_Hlk511635220"/>
      <w:bookmarkEnd w:id="3"/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rania mojej oferty zobowiązuję się wykonać przedmiot umowy w terminie</w:t>
      </w:r>
      <w:r>
        <w:rPr>
          <w:rFonts w:cs="Verdana" w:ascii="Verdana" w:hAnsi="Verdana"/>
          <w:sz w:val="18"/>
          <w:szCs w:val="18"/>
          <w:lang w:val="pl-PL"/>
        </w:rPr>
        <w:t xml:space="preserve"> od </w:t>
      </w:r>
      <w:r>
        <w:rPr>
          <w:rFonts w:cs="Verdana" w:ascii="Verdana" w:hAnsi="Verdana"/>
          <w:b/>
          <w:sz w:val="18"/>
          <w:szCs w:val="18"/>
          <w:lang w:val="pl-PL"/>
        </w:rPr>
        <w:t>03.09.2018 r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o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07.09.2018 </w:t>
      </w:r>
      <w:r>
        <w:rPr>
          <w:rFonts w:cs="Verdana" w:ascii="Verdana" w:hAnsi="Verdana"/>
          <w:b/>
          <w:sz w:val="18"/>
          <w:szCs w:val="18"/>
        </w:rPr>
        <w:t>r.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w Ośrodku Rehabilitacyjno-Wypoczynkowym „ZORZA”, ul. 1 Maja 17, 72-420 Dziwnówe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poznałem się i w pełni oraz bez żadnych zastrzeżeń akceptuję treść przedmiotowego zapytania ofertowego - rozeznania rynku wraz z ewentualnymi wyjaśnieniami i zmian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Akceptuję </w:t>
      </w:r>
      <w:r>
        <w:rPr>
          <w:rFonts w:cs="CIDFont+F2" w:ascii="Verdana" w:hAnsi="Verdana"/>
          <w:sz w:val="18"/>
          <w:szCs w:val="18"/>
        </w:rPr>
        <w:t>warunki płatności określone przez Zamawiającego w zapytaniu ofertowym -rozeznaniu ryn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dobyłem wszelkie informacje konieczne do właściwego przygotowania niniejszej ofert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feruję wykonanie przedmiotu zamówienia zgodnie z warunkami i wymaganiami określonymi w niniejszym zapytaniu ofertowym - rozeznaniu rynku oraz obowiązującymi przepis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Uważam się związany niniejszą ofertą przez czas wskazany w zapytaniu ofertowym - rozeznaniu rynku, tj. 30 dni licząc od dnia składania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została złożona na ……………………… kolejno ponumerowanych stronach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eastAsia="Calibri" w:cs="Verdana"/>
          <w:bCs/>
          <w:sz w:val="16"/>
          <w:szCs w:val="16"/>
          <w:lang w:eastAsia="ar-SA"/>
        </w:rPr>
      </w:pPr>
      <w:r>
        <w:rPr>
          <w:rFonts w:eastAsia="Calibri"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wymagane od wykonawcy w zakresie wypełnienia obowiązków informacyjnych przewidzianych w art. 13 lub art. 14 ROD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 postępowaniu na wykonanie usługi szkolenia przeciwdziałającego wypaleniu zawodowemu i doskonalącego umiejętności opiekuńcze dla 13 osób sprawujących pieczę zastępczą w dniach 3-7 września 2018 r. w czasie wyjazdowego szkolenia w Dziwnówku w ramach projektu „Rodzina jest najważniejsza” *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437" w:hanging="0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bookmarkStart w:id="4" w:name="_Hlk515366890"/>
      <w:bookmarkEnd w:id="4"/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jc w:val="center"/>
        <w:rPr>
          <w:rFonts w:ascii="Verdana" w:hAnsi="Verdana" w:cs="Verdana"/>
          <w:sz w:val="16"/>
          <w:szCs w:val="16"/>
        </w:rPr>
      </w:pPr>
      <w:bookmarkStart w:id="5" w:name="_Hlk515366890"/>
      <w:bookmarkEnd w:id="5"/>
      <w:r>
        <w:rPr>
          <w:rFonts w:cs="Verdana" w:ascii="Verdana" w:hAnsi="Verdana"/>
          <w:sz w:val="16"/>
          <w:szCs w:val="16"/>
        </w:rPr>
        <w:t>(czytelny podpis)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Załącznik nr 2</w:t>
      </w:r>
      <w:r>
        <w:rPr>
          <w:rFonts w:cs="Verdana" w:ascii="Verdana" w:hAnsi="Verdana"/>
          <w:sz w:val="18"/>
          <w:szCs w:val="18"/>
        </w:rPr>
        <w:t xml:space="preserve"> </w:t>
      </w:r>
      <w:bookmarkEnd w:id="0"/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7, poz. 1579 ze zm.) na usługę szkolenia przeciwdziałającego wypaleniu zawodowemu i doskonalącego umiejętności opiekuńcze dla 13 osób sprawujących pieczę zastępczą w dniach 3-7 września 2018 r. w czasie wyjazdowego szkolenia w Dziwnówku 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WYKONAWCY: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ostępowania na wykonani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wykonanie usługi szkolenia przeciwdziałającego wypaleniu zawodowemu i doskonalącego umiejętności opiekuńcze dla 13 osób sprawujących pieczę zastępczą w dniach 3-7 września 2018 r. w czasie wyjazdowego szkolenia w Dziwnówku w ramach projektu „Rodzina jest najważniejsza” finansowanego ze środków Europejskiego Funduszu Społecznego w ramach Regionalneg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gramu Operacyjnego Województwa Zachodniopomorskiego na lata 2014-2020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 xml:space="preserve">Powiat Myśliborski - Powiatowe Centrum Pomocy Rodzinie w Myśliborzu ul. Północna 15, 74 – 300 Myślibórz </w:t>
      </w:r>
      <w:r>
        <w:rPr>
          <w:rFonts w:cs="Arial" w:ascii="Verdana" w:hAnsi="Verdana"/>
          <w:sz w:val="18"/>
          <w:szCs w:val="18"/>
        </w:rPr>
        <w:t>oświadczam, co następuje:</w:t>
      </w:r>
    </w:p>
    <w:p>
      <w:pPr>
        <w:pStyle w:val="Normal"/>
        <w:ind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/y, że nie zalegam/y  z płaceniem podatków i składek na ubezpieczenie zdrowotne </w:t>
        <w:br/>
        <w:t>i społec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/y, że przedmiot zamówienia zrealizuję/my zgodnie z opisem przedmiotu zamówienia tj. rozdziałem II niniejszego zapytania ofertow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 w przedmiotowym zapytaniu ofertowym</w:t>
      </w:r>
      <w:r>
        <w:rPr>
          <w:rFonts w:cs="Arial" w:ascii="Verdana" w:hAnsi="Verdana"/>
          <w:sz w:val="18"/>
          <w:szCs w:val="18"/>
          <w:lang w:val="pl-PL"/>
        </w:rPr>
        <w:t xml:space="preserve"> w rozdz. V ust. 1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 W ZAŁĄCZNIKU NR 2: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oświadczeniu stanowiącym załącznik nr 2 do zapytania ofertowego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eastAsia="Calibri" w:cs="Verdana"/>
          <w:bCs/>
          <w:sz w:val="16"/>
          <w:szCs w:val="16"/>
          <w:lang w:eastAsia="ar-SA"/>
        </w:rPr>
      </w:pPr>
      <w:r>
        <w:rPr>
          <w:rFonts w:eastAsia="Calibri"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/>
      </w:pPr>
      <w:r>
        <w:rPr>
          <w:rFonts w:cs="Verdana"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 nr 3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7, poz. 1579 ze zm.) na usługę szkolenia przeciwdziałającego wypaleniu zawodowemu i doskonalącego umiejętności opiekuńcze dla 13 osób sprawujących pieczę zastępczą w dniach 3-7 września 2018 r. w czasie wyjazdowego szkolenia w Dziwnówku 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az osób, którymi dysponuje Wykonawca i które będą uczestniczyć w wykonywaniu zamówienia 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Zamówienie niniejsze wykonywać będą następujące osoby, którymi dysponujem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0"/>
        <w:gridCol w:w="2268"/>
        <w:gridCol w:w="283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łączna liczba lat wykonywania szkoleń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Kopie dokumentów potwierdzających wymagane wykształcenie </w:t>
      </w:r>
      <w:r>
        <w:rPr>
          <w:rFonts w:cs="Verdana" w:ascii="Verdana" w:hAnsi="Verdana"/>
          <w:sz w:val="18"/>
          <w:szCs w:val="18"/>
          <w:u w:val="single"/>
        </w:rPr>
        <w:t>potwierdzone za zgodność z oryginałe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nformacje na temat kwalifikacji osób wyznaczonych do wykonania niniejszego zamówienia, wskazanych w niniejszym wykazie osób, które będą wykonywać zamówienie, sporządzone według załączonego poniżej wzoru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e na temat kwalifikacji osób przeznaczonych do wykonania niniejszego zamówienia, wskazanych w wykazie osób, które będą wykonywać niniejsze zamówie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480"/>
        <w:ind w:left="499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unkcja w ramach zamówienia: Osoba przeprowadzająca szkolenie</w:t>
      </w:r>
    </w:p>
    <w:p>
      <w:pPr>
        <w:pStyle w:val="Normal"/>
        <w:numPr>
          <w:ilvl w:val="0"/>
          <w:numId w:val="4"/>
        </w:numPr>
        <w:spacing w:lineRule="auto" w:line="480"/>
        <w:ind w:left="499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zwisko i imię: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499" w:hanging="357"/>
        <w:rPr/>
      </w:pPr>
      <w:r>
        <w:rPr/>
        <w:t>DOŚWIADCZENIE ZAWODOWE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95"/>
      </w:tblGrid>
      <w:tr>
        <w:trPr>
          <w:trHeight w:val="56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racodawca/Zleceniodawca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zwa i adre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Stanowisko pracy/pełniona funkcj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kres pracy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kopie dokumentów potwierdzających 3 letnie doświadczenie w realizacji szkoleń o tematyce podobnej do tych wymienionych w rozdz. II ust. 1 (kopie umów cywilnoprawnych, referencje, zaświadczenia, itp.)</w:t>
      </w:r>
      <w:r>
        <w:rPr>
          <w:rFonts w:cs="Verdana" w:ascii="Verdana" w:hAnsi="Verdana"/>
          <w:sz w:val="18"/>
          <w:szCs w:val="18"/>
          <w:u w:val="single"/>
        </w:rPr>
        <w:t xml:space="preserve"> potwierdzone za zgodność z oryginałem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 INFORMACJI W ZAŁĄCZNIKU NR 3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 nr 4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5, poz. 2164 ze zm.) na usługę szkolenia przeciwdziałającego wypaleniu zawodowemu i doskonalącego umiejętności opiekuńcze dla 13 osób sprawujących pieczę zastępczą w dniach 3-7 września 2018 r. w czasie wyjazdowego szkolenia w Dziwnówku 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AZ SZKOLEŃ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67"/>
        <w:gridCol w:w="2209"/>
        <w:gridCol w:w="2706"/>
        <w:gridCol w:w="16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przeprowadzająca szkolenie</w:t>
            </w:r>
          </w:p>
          <w:p>
            <w:pPr>
              <w:pStyle w:val="Normal"/>
              <w:tabs>
                <w:tab w:val="clear" w:pos="709"/>
                <w:tab w:val="left" w:pos="99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matyka szkol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miot zlecający szkolenie/miejsce wykonan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wykona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bookmarkStart w:id="6" w:name="_Hlk517861491"/>
            <w:bookmarkStart w:id="7" w:name="_Hlk517861491"/>
            <w:bookmarkEnd w:id="7"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Kopie dokumentów potwierdzających należyte wykonanie i prawidłową realizację min. 3 szkoleń dla każdej osoby wymienionej w załączniku nr 3 do zapytania ofertowego-rozeznania rynku (referencje, dyplomy, zaświadczenia itp.) </w:t>
      </w:r>
      <w:r>
        <w:rPr>
          <w:rFonts w:cs="Verdana" w:ascii="Verdana" w:hAnsi="Verdana"/>
          <w:sz w:val="18"/>
          <w:szCs w:val="18"/>
          <w:u w:val="single"/>
        </w:rPr>
        <w:t>potwierdzone za zgodność z oryginałem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 INFORMACJI W ZAŁĄCZNIKU NR 4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 nr 5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5, poz. 2164 ze zm.) na usługę szkolenia przeciwdziałającego wypaleniu zawodowemu i doskonalącego umiejętności opiekuńcze dla 13 osób sprawujących pieczę zastępczą w dniach 3-7 września 2018 r. w czasie wyjazdowego szkolenia w Dziwnówku w ramach projektu „Rodzina jest najważniejsza” finansowanego ze środków Europejskiego Funduszu Społecznego w ramach Regionalnego Programu Operacyjnego Województwa Zachodniopomorskiego na lata 2014-2020.</w:t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uzula informacyjna z art. 13 RODO do zastosowania przez zamawiających w celu związanym z postępowaniem o udzielenie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administratorem Pani/Pana danych osobowych jest /nazwa i adres oraz dane kontaktowe zamawiającego jest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wiatowe Centrum Pomocy Rodzinie w Myśliborzu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Północna 15, 74 – 300 Myślibórz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./faks +48/ 95 7 47 23 03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- mail: 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</w:rPr>
          <w:t>sekretariat@pcprmysliborz.pl</w:t>
        </w:r>
      </w:hyperlink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administratorem danych osobowych w Powiatowym Centrum Pomocy Rodzinie w Myśliborzu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jest Pani Iwona Madajczak - Dyrektor, kontakt: i.madajczak@pcprmysliborz.pl, telefon </w:t>
        <w:br/>
        <w:t>+48 95 747 23 03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Pani/Pana dane osobowe przetwarzane będą na podstawie art. 6 ust. 1 lit. c RODO w celu związanym realizacją umowy zawartej w następstwie uzyskania niniejszego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 xml:space="preserve">odbiorcami Pani/Pana danych osobowych będą osoby lub podmioty, którym udostępniona zostanie dokumentacja w związku z realizacją umowy zawartej w następstwie uzyskania niniejszego zamówienia publicznego;  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Pani/Pana dane osobowe będą przechowywane, zgodnie z art. 97 ust. 1 ustawy Pzp, przez okres trwania umowy zawartej w następstwie uzyskania niniejszego zamówienia publiczneg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obowiązek podania przez Panią/Pana danych osobowych bezpośrednio Pani/Pana dotyczących jest wymogiem ustawowym określonym w ustawie o zmianie Kodeksu cywilnego (t.j. Dz. U. z 2016 r. poz. 1610 z późn. zm.) oraz ustawie z dnia 29 sierpnia 1997 r. o ochronie danych osobowych (t.j. Dz. U. z 2016 r. poz. 922 z późn. zm.). związanym z realizacją umowy zawartej w następstwie uzyskania niniejszego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w odniesieniu do Pani/Pana danych osobowych decyzje nie będą podejmowane w sposób zautomatyzowany, stosowanie do art. 22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posiada Pani/Pan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na podstawie art. 15 RODO prawo dostępu do danych osobowych Pani/Pana dotyczących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na podstawie art. 16 RODO prawo do sprostowania Pani/Pana danych osobowych **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</w:t>
      </w:r>
      <w:r>
        <w:rPr>
          <w:rFonts w:cs="Verdana" w:ascii="Verdana" w:hAnsi="Verdana"/>
          <w:bCs/>
          <w:sz w:val="18"/>
          <w:szCs w:val="18"/>
        </w:rPr>
        <w:tab/>
        <w:t>nie przysługuje Pani/Panu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w związku z art. 17 ust. 3 lit. b, d lub e RODO prawo do usunięcia danych osobowych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prawo do przenoszenia danych osobowych, o którym mowa w art. 20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green"/>
        </w:rPr>
      </w:pPr>
      <w:r>
        <w:rPr>
          <w:rFonts w:cs="Verdana" w:ascii="Verdana" w:hAnsi="Verdana"/>
          <w:b/>
          <w:bCs/>
          <w:sz w:val="18"/>
          <w:szCs w:val="18"/>
          <w:highlight w:val="green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>*</w:t>
      </w:r>
      <w:r>
        <w:rPr>
          <w:rFonts w:cs="Arial" w:ascii="Verdana" w:hAnsi="Verdana"/>
          <w:b/>
          <w:sz w:val="18"/>
          <w:szCs w:val="18"/>
        </w:rPr>
        <w:t xml:space="preserve"> Wyjaśnienie:</w:t>
      </w:r>
      <w:r>
        <w:rPr>
          <w:rFonts w:cs="Arial" w:ascii="Verdana" w:hAnsi="Verdana"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 xml:space="preserve">** </w:t>
      </w:r>
      <w:r>
        <w:rPr>
          <w:rFonts w:cs="Arial" w:ascii="Verdana" w:hAnsi="Verdana"/>
          <w:b/>
          <w:sz w:val="18"/>
          <w:szCs w:val="18"/>
        </w:rPr>
        <w:t>Wyjaśnienie:</w:t>
      </w:r>
      <w:r>
        <w:rPr>
          <w:rFonts w:cs="Arial" w:ascii="Verdana" w:hAnsi="Verdana"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ind w:left="426" w:hanging="0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 xml:space="preserve">*** </w:t>
      </w:r>
      <w:r>
        <w:rPr>
          <w:rFonts w:cs="Arial" w:ascii="Verdana" w:hAnsi="Verdana"/>
          <w:b/>
          <w:sz w:val="18"/>
          <w:szCs w:val="18"/>
        </w:rPr>
        <w:t>Wyjaśnienie:</w:t>
      </w:r>
      <w:r>
        <w:rPr>
          <w:rFonts w:cs="Arial" w:ascii="Verdana" w:hAnsi="Verdana"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Garamond" w:hAnsi="Garamond" w:cs="Garamond"/>
        <w:b/>
        <w:b/>
        <w:bCs/>
        <w:sz w:val="20"/>
      </w:rPr>
    </w:pPr>
    <w:r>
      <w:rPr>
        <w:rFonts w:cs="Garamond" w:ascii="Garamond" w:hAnsi="Garamond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bookmarkStart w:id="8" w:name="_GoBack"/>
    <w:bookmarkEnd w:id="8"/>
    <w:r>
      <w:rPr>
        <w:rFonts w:cs="Arial" w:ascii="Arial" w:hAnsi="Arial"/>
        <w:lang w:val="en-US" w:eastAsia="en-US"/>
      </w:rPr>
      <w:drawing>
        <wp:inline distT="0" distB="0" distL="0" distR="0">
          <wp:extent cx="5760720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3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7z2">
    <w:name w:val="WW8Num7z2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b w:val="false"/>
      <w:color w:val="000000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2">
    <w:name w:val="WW8Num14z2"/>
    <w:qFormat/>
    <w:rPr>
      <w:b/>
      <w:i w:val="false"/>
      <w:sz w:val="18"/>
      <w:szCs w:val="18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Verdana" w:hAnsi="Verdana" w:cs="Verdana"/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5">
    <w:name w:val="WW8Num19z5"/>
    <w:qFormat/>
    <w:rPr>
      <w:rFonts w:ascii="Symbol" w:hAnsi="Symbol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1z2">
    <w:name w:val="WW8Num21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1z3">
    <w:name w:val="WW8Num21z3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Arial"/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240" w:before="0" w:after="48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myslibo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2:00Z</dcterms:created>
  <dc:creator>?</dc:creator>
  <dc:description/>
  <cp:keywords/>
  <dc:language>en-US</dc:language>
  <cp:lastModifiedBy>Ania</cp:lastModifiedBy>
  <cp:lastPrinted>2018-07-02T14:41:00Z</cp:lastPrinted>
  <dcterms:modified xsi:type="dcterms:W3CDTF">2018-07-02T12:42:00Z</dcterms:modified>
  <cp:revision>3</cp:revision>
  <dc:subject/>
  <dc:title>Czerniejewo,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4573268</vt:r8>
  </property>
</Properties>
</file>