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2 rodzin w ramach projektu „Rodzina jest najważniejsza”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 mail: sekretariat@pcprmysliborz.pl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danych osobowych w Powiatowym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jest Pani Iwona Madajczak - Dyrektor, kontakt: i.madajczak@pcprmysliborz.pl, telefon </w:t>
        <w:br/>
        <w:t>+48 95 747 23 03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będą przechowywane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obowiązek podania przez Panią/Pana danych osobowych bezpośrednio Pani/Pana dotyczących jest wymogiem ustawowym określonym w ustawie z dnia 21 czerwca 2001 r. o ochronie praw lokatorów, mieszkaniowym zasobie gminy i o zmianie Kodeksu cywilnego (t.j. Dz. U. z 2016 r. poz. 1610 z późn. zm.) oraz ustawie z dnia 10 maja 2018 r. o ochronie danych osobowych (t.j. Dz. U. z 2018 r. poz. 1000)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0" w:name="_Hlk515367240"/>
      <w:bookmarkStart w:id="1" w:name="_Hlk515367240"/>
      <w:bookmarkEnd w:id="1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sz w:val="18"/>
          <w:szCs w:val="18"/>
        </w:rPr>
        <w:t xml:space="preserve"> Wyjaśnienie:</w:t>
      </w:r>
      <w:r>
        <w:rPr>
          <w:rFonts w:cs="Arial" w:ascii="Verdana" w:hAnsi="Verdana"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Verdana" w:hAnsi="Verdana"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5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skorzystanie z prawa do sprostowania nie może skutkować zmianą </w:t>
      </w:r>
      <w:r>
        <w:rPr>
          <w:rFonts w:cs="Arial" w:ascii="Verdana" w:hAnsi="Verdana"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Verdana" w:hAnsi="Verdana"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2" w:name="_Hlk485364968"/>
      <w:r>
        <w:rPr>
          <w:rFonts w:cs="Verdana" w:ascii="Verdana" w:hAnsi="Verdana"/>
          <w:sz w:val="18"/>
          <w:szCs w:val="18"/>
        </w:rPr>
        <w:t xml:space="preserve">na usługę przeprowadzenia </w:t>
      </w:r>
      <w:bookmarkStart w:id="3" w:name="_Hlk511891632"/>
      <w:r>
        <w:rPr>
          <w:rFonts w:cs="Verdana" w:ascii="Verdana" w:hAnsi="Verdana"/>
          <w:sz w:val="18"/>
          <w:szCs w:val="18"/>
        </w:rPr>
        <w:t xml:space="preserve">wsparcia psychologicznego dla członków 12 rodzin </w:t>
      </w:r>
      <w:bookmarkEnd w:id="3"/>
      <w:r>
        <w:rPr>
          <w:rFonts w:cs="Verdana" w:ascii="Verdana" w:hAnsi="Verdana"/>
          <w:sz w:val="18"/>
          <w:szCs w:val="18"/>
        </w:rPr>
        <w:t>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_Hlk515367240"/>
      <w:bookmarkStart w:id="5" w:name="_Hlk515367240"/>
      <w:bookmarkEnd w:id="5"/>
      <w:bookmarkEnd w:id="2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sługę przeprowadzenia wsparcia psychologicznego dla członków 12 rodzin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color w:val="000000"/>
          <w:sz w:val="18"/>
          <w:szCs w:val="18"/>
        </w:rPr>
        <w:t>wykonanie 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Barlinka </w:t>
      </w:r>
      <w:r>
        <w:rPr>
          <w:rFonts w:cs="Verdana" w:ascii="Verdana" w:hAnsi="Verdana"/>
          <w:b/>
          <w:color w:val="000000"/>
          <w:sz w:val="18"/>
          <w:szCs w:val="18"/>
        </w:rPr>
        <w:t>48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color w:val="000000"/>
          <w:sz w:val="18"/>
          <w:szCs w:val="18"/>
        </w:rPr>
        <w:t>wykonanie I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Dębna </w:t>
      </w:r>
      <w:r>
        <w:rPr>
          <w:rFonts w:cs="Verdana" w:ascii="Verdana" w:hAnsi="Verdana"/>
          <w:b/>
          <w:color w:val="000000"/>
          <w:sz w:val="18"/>
          <w:szCs w:val="18"/>
        </w:rPr>
        <w:t>112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color w:val="000000"/>
          <w:sz w:val="18"/>
          <w:szCs w:val="18"/>
        </w:rPr>
        <w:t>wykonanie II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Smolnicy i Warnicy </w:t>
      </w:r>
      <w:r>
        <w:rPr>
          <w:rFonts w:cs="Verdana" w:ascii="Verdana" w:hAnsi="Verdana"/>
          <w:b/>
          <w:color w:val="000000"/>
          <w:sz w:val="18"/>
          <w:szCs w:val="18"/>
        </w:rPr>
        <w:t>48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color w:val="000000"/>
          <w:sz w:val="18"/>
          <w:szCs w:val="18"/>
        </w:rPr>
        <w:t>wykonanie IV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Myśliborza </w:t>
      </w:r>
      <w:r>
        <w:rPr>
          <w:rFonts w:cs="Verdana" w:ascii="Verdana" w:hAnsi="Verdana"/>
          <w:b/>
          <w:color w:val="000000"/>
          <w:sz w:val="18"/>
          <w:szCs w:val="18"/>
        </w:rPr>
        <w:t>72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6" w:name="_Hlk511635220"/>
      <w:bookmarkEnd w:id="6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  <w:bookmarkStart w:id="7" w:name="_Hlk511635220"/>
      <w:bookmarkStart w:id="8" w:name="_Hlk511635220"/>
      <w:bookmarkEnd w:id="8"/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 doświadczenie (łączna liczba godzin zegarowych z zakresu wsparcia psychologicznego w charakterze psychologa przeprowadzonych w okresie nie dłuższym niż trzy lata przed terminem składania ofert) osoby wyznaczonej do realizacji zamówienia wynosi …………………… godzin – kryterium punkt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9" w:name="_Hlk515366890"/>
      <w:bookmarkEnd w:id="9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0" w:name="_Hlk515366890"/>
      <w:bookmarkStart w:id="11" w:name="_Hlk515366890"/>
      <w:bookmarkEnd w:id="11"/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)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2 rodzin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2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 W ZAŁĄCZNIKU NR 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/>
      </w:pPr>
      <w:bookmarkStart w:id="12" w:name="_Hlk488398793"/>
      <w:bookmarkEnd w:id="12"/>
      <w:r>
        <w:rPr>
          <w:rFonts w:cs="Times New Roman" w:ascii="Times New Roman" w:hAnsi="Times New Roman"/>
          <w:sz w:val="24"/>
          <w:szCs w:val="24"/>
        </w:rPr>
        <w:t>Załącznik nr 4 do zapytania ofertowego prowadzonego na podstawie art. 4 pkt 8 ustawy z dnia 29 stycznia 2004 r. Prawo zamówień publicznych(t.j. Dz. U. 2017, poz. 1579 ze zm.)</w:t>
        <w:br/>
        <w:t>na usługę przeprowadzenia wsparcia psychologicznego dla członków 12 rodzin w ramach projektu „Rodzina jest najważniejsz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wsparcia psychologicznego dla członków 12 rodzin ze złożonymi problemami, w tym problemami związanymi, zagrożonych umieszczeniem dzieci w pieczy zastępcz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indywidualne wsparcie psychologiczne dla członków 12 rodzin, na które składać się będzie w szczególności: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a diagnoza całych rodzin poprzedzająca indywidualne wsparcie,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e określenie planów działania dla poszczególnych rodzin,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ierowanie wsparcia do najbardziej potrzebujących zgodnie z ich indywidualnym zapotrzebowaniem. 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wsparcie będzie dostosowane do indywidualnych potrzeb uczestników. 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będzie realizowane w pomieszczeniach udostępnionych przez Zamawiającego lub w domach uczestników o ile będzie taka potrzeba. </w:t>
      </w:r>
    </w:p>
    <w:p>
      <w:pPr>
        <w:pStyle w:val="Default"/>
        <w:spacing w:lineRule="auto" w:line="25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widuje się średnio 20 godzin wsparcia indywidualnie dopasowanego do potrzeb rodzin oraz 4 godziny diagnozy (z wyłączeniem jednej rodziny, która rozpoczęła udział w projekcie w ubiegłym roku). Przez godzinę rozumie się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Wykonawca zobowiązany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realizacji umowy na wzorach uzgodnionych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y doradcz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a w formie telefonicznej lub e-mail, niezwłocznie informacji o każdym Uczestniku, który opuszcza spotkania lub posiada innego rodzaju zaleg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8 r. do 31 grudnia 2018 r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z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19252487"/>
      <w:bookmarkEnd w:id="13"/>
      <w:r>
        <w:rPr>
          <w:rFonts w:cs="Times New Roman" w:ascii="Times New Roman" w:hAnsi="Times New Roman"/>
          <w:sz w:val="24"/>
          <w:szCs w:val="24"/>
        </w:rPr>
        <w:t>Cześć …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14" w:name="_Hlk519252487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astrzega sobie możliwość zmiany terminu realizacji wsparcia oraz liczby godzin wsparcia (zmniejszenia lub zwiększenia do 30% w części ….. zamówienia podstawowego określonego w §3 ust. 1 umowy). W przypadku zmniejszenia ilości godzin Wykonawcy nie będą przysługiwały żadne roszczenia z tego tytułu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…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 : ………………………… 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Łączna wysokość wynagrodzenia z tytułu realizacji umowy w zakresie podstawowym oraz w zakresie rozszerzonym dla części … nie przekroczy kwoty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etto do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brutto do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wystawienia faktury / rachunku do którego załącznikiem będzie protokół odbioru prac w danym miesiącu z wyszczególnieniem osób, które zostały objęte wsparciem i ilością godzin, karty doradcze, listy obecności i dokumentacja fotograficzna, karty czasu pracy, jak również inna dokumentacja potwierdzająca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5" w:name="_Hlk488398793"/>
      <w:bookmarkStart w:id="16" w:name="_Hlk488398793"/>
      <w:bookmarkEnd w:id="16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7" w:name="_Hlk511893979"/>
      <w:r>
        <w:rPr>
          <w:rFonts w:cs="Verdana" w:ascii="Verdana" w:hAnsi="Verdana"/>
          <w:sz w:val="18"/>
          <w:szCs w:val="18"/>
        </w:rPr>
        <w:t>na usługę przeprowadzenia wsparcia psychologicznego dla członków 12 rodzin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7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łączna liczba godzin zegarowych z zakresu wsparcia psychologicznego w charakterze psychologa przeprowadzonych w okresie nie dłuższym niż trzy lata przed terminem składania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Psycholog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bookmarkStart w:id="18" w:name="_Hlk511893790"/>
            <w:bookmarkEnd w:id="18"/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iczba godzin zegarowych z zakresu wsparcia psychologicznego w charakterze psychologa przeprowadzonych w okresi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wymagane doświadczenie, które muszą być  potwierdzone za zgodność z oryginał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ĄCZNIKU NR 5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  <w:bookmarkStart w:id="19" w:name="_Hlk487608139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6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20" w:name="_Hlk487607838"/>
      <w:bookmarkStart w:id="21" w:name="_Hlk485366021"/>
      <w:bookmarkEnd w:id="19"/>
      <w:r>
        <w:rPr>
          <w:rFonts w:cs="Verdana" w:ascii="Verdana" w:hAnsi="Verdana"/>
          <w:sz w:val="18"/>
          <w:szCs w:val="18"/>
        </w:rPr>
        <w:t>na usługę przeprowadzenia wsparcia psychologicznego dla członków 12 rodzin w ramach projektu „Rodzina jest najważniejsza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20"/>
      <w:bookmarkEnd w:id="21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2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/osoby (wskazane w Załączniku nr 4), które będą realizowały zamówie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ab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22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ACZNIKU NR 6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23" w:name="_Hlk487609056"/>
      <w:r>
        <w:rPr>
          <w:rFonts w:cs="Verdana" w:ascii="Verdana" w:hAnsi="Verdana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</w:t>
      </w:r>
      <w:r>
        <w:rPr/>
        <w:t>)</w:t>
      </w:r>
      <w:bookmarkEnd w:id="22"/>
      <w:bookmarkEnd w:id="23"/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" w:hAnsi="Symbol" w:cs="Symbol"/>
      <w:b/>
      <w:bCs/>
      <w:i w:val="false"/>
      <w:i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4:00Z</dcterms:created>
  <dc:creator>Ania</dc:creator>
  <dc:description/>
  <cp:keywords/>
  <dc:language>en-US</dc:language>
  <cp:lastModifiedBy>Kamil Wiącek</cp:lastModifiedBy>
  <cp:lastPrinted>2018-04-17T14:01:00Z</cp:lastPrinted>
  <dcterms:modified xsi:type="dcterms:W3CDTF">2018-07-17T10:14:00Z</dcterms:modified>
  <cp:revision>2</cp:revision>
  <dc:subject/>
  <dc:title>Myślibórz, dnia 17 kwietnia 2018 r</dc:title>
</cp:coreProperties>
</file>