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wsparcia psychologicznego dla członków 12 rodzin w ramach projektu „Rodzina jest najważniejsza”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z art. 13 RODO do zastosowania przez zamawiających w celu związanym z postępowaniem o udzielenie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administratorem Pani/Pana danych osobowych jest /nazwa i adres oraz dane kontaktowe zamawiającego jest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owe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ółnocna 15, 74 – 300 Myślibórz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tel./faks +48/ 95 7 47 23 03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 mail: sekretariat@pcprmysliborz.pl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 xml:space="preserve">inspektorem ochrony danych osobowych w Powiatowym Centrum Pomocy Rodzinie w Myśliborzu jest Pani </w:t>
      </w:r>
      <w:r>
        <w:rPr/>
        <w:t>Barbara Łyczkowska</w:t>
      </w:r>
      <w:r>
        <w:rPr>
          <w:rFonts w:cs="Verdana" w:ascii="Verdana" w:hAnsi="Verdana"/>
          <w:sz w:val="18"/>
          <w:szCs w:val="18"/>
        </w:rPr>
        <w:t>, kontakt: iod@cuwmysliborz.pl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ani/Pana dane osobowe przetwarzane będą na podstawie art. 6 ust. 1 lit. c RODO w celu związanym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ani/Pana dane osobowe będą przechowywane, przez okres trwania umowy zawartej w następstwie uzyskania niniejszego zamówienia publicznego;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obowiązek podania przez Panią/Pana danych osobowych bezpośrednio Pani/Pana dotyczących jest wymogiem ustawowym określonym w ustawie z dnia 21 czerwca 2001 r. o ochronie praw lokatorów, mieszkaniowym zasobie gminy i o zmianie Kodeksu cywilnego (t.j. Dz. U. z 2016 r. poz. 1610 z późn. zm.) oraz ustawie z dnia 10 maja 2018 r. o ochronie danych osobowych (t.j. Dz. U. z 2018 r. poz. 1000) związanym z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osiada Pani/Pan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15 RODO prawo dostępu do danych osobowych Pani/Pana dotyczących;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16 RODO prawo do sprostowania Pani/Pana danych osobowych **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nie przysługuje Pani/Panu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w związku z art. 17 ust. 3 lit. b, d lub e RODO prawo do usunięcia danych osobow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prawo do przenoszenia danych osobowych, o którym mowa w art. 20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green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0" w:name="_Hlk515367240"/>
      <w:bookmarkStart w:id="1" w:name="_Hlk515367240"/>
      <w:bookmarkEnd w:id="1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>*</w:t>
      </w:r>
      <w:r>
        <w:rPr>
          <w:rFonts w:cs="Verdana" w:ascii="Verdana" w:hAnsi="Verdana"/>
          <w:b/>
          <w:bCs/>
          <w:sz w:val="18"/>
          <w:szCs w:val="18"/>
        </w:rPr>
        <w:t xml:space="preserve"> Wyjaśnienie:</w:t>
      </w:r>
      <w:r>
        <w:rPr>
          <w:rFonts w:cs="Verdana" w:ascii="Verdana" w:hAnsi="Verdana"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cs="Verdana" w:ascii="Verdana" w:hAnsi="Verdana"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 xml:space="preserve">** </w:t>
      </w:r>
      <w:r>
        <w:rPr>
          <w:rFonts w:cs="Verdana" w:ascii="Verdana" w:hAnsi="Verdana"/>
          <w:b/>
          <w:bCs/>
          <w:sz w:val="18"/>
          <w:szCs w:val="18"/>
        </w:rPr>
        <w:t>Wyjaśnienie:</w:t>
      </w:r>
      <w:r>
        <w:rPr>
          <w:rFonts w:cs="Verdana" w:ascii="Verdana" w:hAnsi="Verdana"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 xml:space="preserve">*** </w:t>
      </w:r>
      <w:r>
        <w:rPr>
          <w:rFonts w:cs="Verdana" w:ascii="Verdana" w:hAnsi="Verdana"/>
          <w:b/>
          <w:bCs/>
          <w:sz w:val="18"/>
          <w:szCs w:val="18"/>
        </w:rPr>
        <w:t>Wyjaśnienie:</w:t>
      </w:r>
      <w:r>
        <w:rPr>
          <w:rFonts w:cs="Verdana" w:ascii="Verdana" w:hAnsi="Verdana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2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2" w:name="_Hlk485364968"/>
      <w:r>
        <w:rPr>
          <w:rFonts w:cs="Verdana" w:ascii="Verdana" w:hAnsi="Verdana"/>
          <w:sz w:val="18"/>
          <w:szCs w:val="18"/>
        </w:rPr>
        <w:t xml:space="preserve">na usługę przeprowadzenia </w:t>
      </w:r>
      <w:bookmarkStart w:id="3" w:name="_Hlk511891632"/>
      <w:r>
        <w:rPr>
          <w:rFonts w:cs="Verdana" w:ascii="Verdana" w:hAnsi="Verdana"/>
          <w:sz w:val="18"/>
          <w:szCs w:val="18"/>
        </w:rPr>
        <w:t xml:space="preserve">wsparcia psychologicznego dla członków 12 rodzin </w:t>
      </w:r>
      <w:bookmarkEnd w:id="3"/>
      <w:r>
        <w:rPr>
          <w:rFonts w:cs="Verdana" w:ascii="Verdana" w:hAnsi="Verdana"/>
          <w:sz w:val="18"/>
          <w:szCs w:val="18"/>
        </w:rPr>
        <w:t>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" w:name="_Hlk515367240"/>
      <w:bookmarkStart w:id="5" w:name="_Hlk515367240"/>
      <w:bookmarkEnd w:id="5"/>
      <w:bookmarkEnd w:id="2"/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usługę przeprowadzenia wsparcia psychologicznego dla członków 12 rodzin w ramach projektu „Rodzina jest najważniejsza”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1 godzinę pracy: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ykonanie I części</w:t>
      </w:r>
      <w:r>
        <w:rPr>
          <w:rFonts w:cs="Verdana" w:ascii="Verdana" w:hAnsi="Verdana"/>
          <w:color w:val="000000"/>
          <w:sz w:val="18"/>
          <w:szCs w:val="18"/>
        </w:rPr>
        <w:t xml:space="preserve"> zamówienia na świadczenie usług dla rodzin zamieszkałych na terenie Barlink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8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ykonanie II części</w:t>
      </w:r>
      <w:r>
        <w:rPr>
          <w:rFonts w:cs="Verdana" w:ascii="Verdana" w:hAnsi="Verdana"/>
          <w:color w:val="000000"/>
          <w:sz w:val="18"/>
          <w:szCs w:val="18"/>
        </w:rPr>
        <w:t xml:space="preserve"> zamówienia na świadczenie usług dla rodzin zamieszkałych na terenie Dębn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12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ykonanie III części</w:t>
      </w:r>
      <w:r>
        <w:rPr>
          <w:rFonts w:cs="Verdana" w:ascii="Verdana" w:hAnsi="Verdana"/>
          <w:color w:val="000000"/>
          <w:sz w:val="18"/>
          <w:szCs w:val="18"/>
        </w:rPr>
        <w:t xml:space="preserve"> zamówienia na świadczenie usług dla rodzin zamieszkałych na terenie Smolnicy i Warnic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8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ykonanie IV części</w:t>
      </w:r>
      <w:r>
        <w:rPr>
          <w:rFonts w:cs="Verdana" w:ascii="Verdana" w:hAnsi="Verdana"/>
          <w:color w:val="000000"/>
          <w:sz w:val="18"/>
          <w:szCs w:val="18"/>
        </w:rPr>
        <w:t xml:space="preserve"> zamówienia na świadczenie usług dla rodzin zamieszkałych na terenie Myśliborz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72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bookmarkStart w:id="6" w:name="_Hlk511635220"/>
      <w:bookmarkEnd w:id="6"/>
      <w:r>
        <w:rPr>
          <w:rFonts w:cs="Verdana" w:ascii="Verdana" w:hAnsi="Verdana"/>
          <w:b/>
          <w:bCs/>
          <w:i/>
          <w:iCs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</w:r>
      <w:bookmarkStart w:id="7" w:name="_Hlk511635220"/>
      <w:bookmarkStart w:id="8" w:name="_Hlk511635220"/>
      <w:bookmarkEnd w:id="8"/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bCs/>
          <w:sz w:val="18"/>
          <w:szCs w:val="18"/>
        </w:rPr>
        <w:t>do 31 grudnia 2018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zawarcia umowy w miejscu i terminie wyznaczonym przez Zamawiającego 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doświadczenie (łączna liczba godzin zegarowych z zakresu wsparcia psychologicznego w charakterze psychologa przeprowadzonych w okresie nie dłuższym niż trzy lata przed terminem składania ofert) osoby wyznaczonej do realizacji zamówienia wynosi …………………… godzin – kryterium punktowa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ind w:left="426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bookmarkStart w:id="9" w:name="_Hlk515366890"/>
      <w:bookmarkEnd w:id="9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0" w:name="_Hlk515366890"/>
      <w:bookmarkStart w:id="11" w:name="_Hlk515366890"/>
      <w:bookmarkEnd w:id="11"/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3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wsparcia psychologicznego dla członków 12 rodzin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2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 W ZAŁĄCZNIKU NR 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488398793"/>
      <w:bookmarkEnd w:id="12"/>
      <w:r>
        <w:rPr>
          <w:rFonts w:cs="Times New Roman" w:ascii="Times New Roman" w:hAnsi="Times New Roman"/>
          <w:sz w:val="24"/>
          <w:szCs w:val="24"/>
        </w:rPr>
        <w:t>Załącznik nr 4 do zapytania ofertowego prowadzonego na podstawie art. 4 pkt 8 ustawy z dnia 29 stycznia 2004 r. Prawo zamówień publicznych(t.j. Dz. U. 2017, poz. 1579 ze zm.)</w:t>
        <w:br/>
        <w:t>na usługę przeprowadzenia wsparcia psychologicznego dla członków 12 rodzin w ramach projektu „Rodzina jest najważniejsz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8 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wsparcia psychologicznego dla członków 12 rodzin ze złożonymi problemami, zagrożonych umieszczeniem dzieci w pieczy zastępczej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ejmuje indywidualne wsparcie psychologiczne dla członków 12 rodzin, na które składać się będzie w szczególności: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gółowa diagnoza całych rodzin poprzedzająca indywidualne wsparcie,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gółowe określenie planów działania dla poszczególnych rodzin,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ierowanie wsparcia do najbardziej potrzebujących zgodnie z ich indywidualnym zapotrzebowaniem. 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wsparcie będzie dostosowane do indywidualnych potrzeb uczestników. </w:t>
      </w:r>
    </w:p>
    <w:p>
      <w:pPr>
        <w:pStyle w:val="Default"/>
        <w:spacing w:lineRule="auto" w:line="25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będzie realizowane w pomieszczeniach udostępnionych przez Zamawiającego lub w domach uczestników o ile będzie taka potrzeba. </w:t>
      </w:r>
    </w:p>
    <w:p>
      <w:pPr>
        <w:pStyle w:val="Default"/>
        <w:spacing w:lineRule="auto" w:line="25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widuje się średnio 20 godzin wsparcia indywidualnie dopasowanego do potrzeb rodzin oraz 4 godziny diagnozy (z wyłączeniem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wóch rodzin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które rozpoczęły udział w projekcie w ubiegłym roku). Przez godzinę rozumie się 60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umowy Wykonawca zobowiązany jest do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do 25 dnia każdego miesiąca poprzedzającego realizację wsparcia, harmonogramu oraz bieżącej jego aktualizacji przed następującymi zmianam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dostarczenia indywidualnej diagnozy każdego uczestnika, na jej podstawie sporządzenia planu pracy i jego realizacja, a na zakończenie pracy z każdym uczestnikiem przygotowanie jej indywidualnego podsumowania wraz z wniosk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realizacji umowy na wzorach uzgodnionych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z prowadzonych zajęć zawierającej m.in.: listy obecności, karty doradcz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asystentem rodziny i członkami Zespołu Interdyscyplinarnego przy Powiatowym Centrum Pomocy Rodzinie w zakresie realizacji Planu Działania dla każdego uczestni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ywania w formie telefonicznej lub e-mail, niezwłocznie informacji o każdym Uczestniku, który opuszcza spotkania lub posiada innego rodzaju zaległ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a, w terminie 7 dni od zakończenia wszystkich zajęć dokumentów potwierdzających ich odbyc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omiernego rozłożenia zajęć w poszczególnych miesiącach real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dodatkowych czynności związanych z prowadzeniem zajęć: 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znaczenia pomieszczeń, w których będą prowadzone zajęcia zgodnie z zasadami promocji RPO WZ 2014-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ługa będzie realizowana przez Zleceniobiorcę w okresie od …………….. 2018 r. do 31 grudnia 2018 r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sz w:val="24"/>
          <w:szCs w:val="24"/>
        </w:rPr>
        <w:t>niem niezbędnymi do należytego wykonania umowy i zobowiązuje się wykonać ją z należytą starannością  z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za wykonanie przedmiotu umowy wskazanego § 1 umowy przysługuje wynagrodzenie ryczałtowe w wysoko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519252487"/>
      <w:bookmarkEnd w:id="13"/>
      <w:r>
        <w:rPr>
          <w:rFonts w:cs="Times New Roman" w:ascii="Times New Roman" w:hAnsi="Times New Roman"/>
          <w:sz w:val="24"/>
          <w:szCs w:val="24"/>
        </w:rPr>
        <w:t>Cześć …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14" w:name="_Hlk519252487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cena netto: ………………………… zł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: ……………………………zł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terminu realizacji wsparcia oraz liczby godzin wsparcia (zmniejszenia lub zwiększenia do 30% w części ….. zamówienia podstawowego określonego w §3 ust. 1 umowy). W przypadku zmniejszenia ilości godzin Wykonawcy nie będą przysługiwały żadne roszczenia z tego tytułu.</w:t>
      </w:r>
    </w:p>
    <w:p>
      <w:pPr>
        <w:pStyle w:val="Default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iększenia ilości godzin pracy, za każdą kolejną godzinę pracy wynagrodzenie nie zmieni się w stosunku do ceny w złożonej przez Wykonawcę ofercie z dnia …….. i wyniesie:</w:t>
      </w:r>
    </w:p>
    <w:p>
      <w:pPr>
        <w:pStyle w:val="Normal"/>
        <w:spacing w:lineRule="auto" w:line="276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ść …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 za 1 godz. pracy : ………………………… zł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 za 1 godz. pracy: ……………………………zł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wynagrodzenia z tytułu realizacji umowy w zakresie podstawowym oraz w zakresie rozszerzonym dla części … nie przekroczy kwoty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netto do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brutto do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będzie płatne miesięcznie w terminie 14 dni </w:t>
      </w:r>
      <w:r>
        <w:rPr>
          <w:rFonts w:cs="Times New Roman" w:ascii="Times New Roman" w:hAnsi="Times New Roman"/>
          <w:sz w:val="24"/>
          <w:szCs w:val="24"/>
        </w:rPr>
        <w:t>od daty wpływu do Zamawiającego prawidłowo wystawionej faktury/rachunk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którego załącznikiem będzie protokół odbioru prac w danym miesiącu z wyszczególnieniem osób, które zostały objęte wsparciem i ilością godzin, karty doradcze, listy obecności i dokumentacja fotograficzna, karty czasu pracy, jak również inna dokumentacja potwierdzająca fakt wykonania umowy w sposób należy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</w:t>
        <w:br/>
        <w:t xml:space="preserve">i zaakceptowany przez Zamawiającego „Protokół z miesięcznego wykonania umowy” </w:t>
        <w:br/>
        <w:t xml:space="preserve">z adnotacją Zamawiającego  „Umowa wykonana prawidłowo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apłaci Zamawiającemu karę umowną w wysokości 20 % wynagrodzenia, o którym mowa w § 3 ust. 1 w przypadku odstąpienia od umowy z przyczyn leżących po stronie Zleceniobior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</w:t>
        <w:br/>
        <w:t xml:space="preserve">w § 1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Dane osobowe pozyskane w ramach realizacji niniejszej umowy mogą być przetwarzane przez Zleceniobior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Zleceniodawca oświadcza, że posiada ze będzie dane osobowe przetwarzał w sposób zgody w wymaganiami przepisów powszechnie obowiązujących, w szczególności rozporządzeniem RO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 2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 :</w:t>
        <w:tab/>
        <w:tab/>
        <w:tab/>
        <w:tab/>
        <w:t>ZAMAWIAJĄCY: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bookmarkStart w:id="15" w:name="_Hlk488398793"/>
      <w:bookmarkEnd w:id="15"/>
      <w:r>
        <w:rPr>
          <w:rFonts w:cs="Verdana" w:ascii="Verdana" w:hAnsi="Verdana"/>
          <w:b/>
          <w:bCs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16" w:name="_Hlk511893979"/>
      <w:r>
        <w:rPr>
          <w:rFonts w:cs="Verdana" w:ascii="Verdana" w:hAnsi="Verdana"/>
          <w:sz w:val="18"/>
          <w:szCs w:val="18"/>
        </w:rPr>
        <w:t>na usługę przeprowadzenia wsparcia psychologicznego dla członków 12 rodzin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16"/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9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0"/>
        <w:gridCol w:w="2266"/>
        <w:gridCol w:w="4660"/>
      </w:tblGrid>
      <w:tr>
        <w:trPr>
          <w:trHeight w:val="10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łączna liczba godzin zegarowych z zakresu wsparcia psychologicznego w charakterze psychologa przeprowadzonych w okresie nie dłuższym niż trzy lata przed terminem składania ofert)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ind w:left="70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nkcja w ramach zamówienia: Psycholog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bookmarkStart w:id="17" w:name="_Hlk511893790"/>
            <w:bookmarkEnd w:id="17"/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Liczba godzin zegarowych z zakresu wsparcia psychologicznego w charakterze psychologa przeprowadzonych w okresi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opie dokumentów potwierdzających wymagane doświadczenie, które muszą być  potwierdzone za zgodność z oryginałe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ĄCZNIKU NR 5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  <w:bookmarkStart w:id="18" w:name="_Hlk487608139"/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6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19" w:name="_Hlk487607838"/>
      <w:bookmarkStart w:id="20" w:name="_Hlk485366021"/>
      <w:bookmarkEnd w:id="18"/>
      <w:r>
        <w:rPr>
          <w:rFonts w:cs="Verdana" w:ascii="Verdana" w:hAnsi="Verdana"/>
          <w:sz w:val="18"/>
          <w:szCs w:val="18"/>
        </w:rPr>
        <w:t>na usługę przeprowadzenia wsparcia psychologicznego dla członków 12 rodzin w ramach projektu „Rodzina jest najważniejsza”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19"/>
      <w:bookmarkEnd w:id="20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2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/osoby (wskazane w Załączniku nr 4), które będą realizowały zamówien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iejscowość i da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ab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21" w:name="_Hlk48760837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ACZNIKU NR 6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bookmarkStart w:id="22" w:name="_Hlk487609056"/>
      <w:r>
        <w:rPr>
          <w:rFonts w:cs="Verdana" w:ascii="Verdana" w:hAnsi="Verdana"/>
          <w:sz w:val="18"/>
          <w:szCs w:val="18"/>
        </w:rPr>
        <w:t>Miejscowość i dat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</w:t>
      </w:r>
      <w:r>
        <w:rPr/>
        <w:t>)</w:t>
      </w:r>
      <w:bookmarkEnd w:id="21"/>
      <w:bookmarkEnd w:id="22"/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2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0z1">
    <w:name w:val="WW8Num20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0z2">
    <w:name w:val="WW8Num20z2"/>
    <w:qFormat/>
    <w:rPr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Verdana"/>
      <w:b/>
      <w:bCs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5">
    <w:name w:val="WW8Num30z5"/>
    <w:qFormat/>
    <w:rPr>
      <w:rFonts w:ascii="Symbol" w:hAnsi="Symbol" w:cs="Symbol"/>
      <w:b/>
      <w:bCs/>
      <w:i w:val="false"/>
      <w:iCs w:val="false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5z2">
    <w:name w:val="WW8Num35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36:00Z</dcterms:created>
  <dc:creator>Ania</dc:creator>
  <dc:description/>
  <cp:keywords/>
  <dc:language>en-US</dc:language>
  <cp:lastModifiedBy>Kamil Wiącek</cp:lastModifiedBy>
  <cp:lastPrinted>2018-08-07T14:33:00Z</cp:lastPrinted>
  <dcterms:modified xsi:type="dcterms:W3CDTF">2018-08-07T19:36:00Z</dcterms:modified>
  <cp:revision>2</cp:revision>
  <dc:subject/>
  <dc:title>Myślibórz, dnia 17 kwietnia 2018 r</dc:title>
</cp:coreProperties>
</file>