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54" w:hanging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ge">
              <wp:posOffset>323850</wp:posOffset>
            </wp:positionV>
            <wp:extent cx="5761990" cy="4851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łącznik nr 1 do zapytania ofertowego prowadzonego na podstawie art. 4 pkt 8 ustawy z dnia </w:t>
        <w:br/>
        <w:t>29 stycznia 2004 r. Prawo zamówień publicznych (Dz. U. z 2017 r. poz. 1579 ze zm.) na   organizację letnich kolonii terapeutycznych dla 40 dzieci i młodzieży z terenu Powiatu Myśliborskiego w ramach projektu„ Rodzina jest najważniejsza”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FERTA CENOWA</w:t>
      </w:r>
    </w:p>
    <w:p>
      <w:pPr>
        <w:pStyle w:val="Normal"/>
        <w:suppressAutoHyphens w:val="true"/>
        <w:spacing w:lineRule="auto" w:line="36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rganizację letnich kolonii terapeutycznych dla 40 dzieci i młodzieży z terenu Powiatu Myśliborskiego w ramach projektu „Rodzina jest najważniejsza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konawca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ełna nazwa/firma*, imię i nazwisko*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dres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IP*: ……………………… REGON*: …………………. PESEL*………………………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r konta bankowego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r tel. 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Email: 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*</w:t>
        <w:tab/>
        <w:t>uzupełnić w zależności od podmiotu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/ my niżej podpisani oferujemy realizację przedmiotu zamówienia zgodnie z wymogami opisu przedmiotu zamówienia w ośrodku ….………………………………</w:t>
        <w:br/>
        <w:t>w miejscowości………………………… w terminie……………………………za cenę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artość netto: ………………………… zł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odatek VAT w wysokości…………… zł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artość  brutto: ……………………………zł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bookmarkStart w:id="0" w:name="_Hlk511385580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feruję opiekę odpowiednio wykwalifikowanej kadry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 ilości … osób – kryterium punktow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bookmarkStart w:id="1" w:name="_Hlk511385580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feruję liczbę płatnych atrakcji programu kulturalnego / turystycznego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…  – kryterium punktow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przypadku wybrania naszej oferty zobowiązujemy się wykonać przedmiot umowy w terminie d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31.08.2018 r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. od momentu przekazania przez Zamawiającego informacji o gotowości podjęc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twierdzamy przyjęcie warunków płatności zgodnie z projektem umowy stanowiącym załącznik nr 2 do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/ oświadczamy, że zapoznałem/ zapoznaliśmy się z zapytaniem ofertowym i w pełni je akceptujem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przypadku wybrania mojej/ naszej oferty oświadczam/ oświadczamy, że jesteśmy związani z ofertą do dn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31.08.2018 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 oraz zobowiązujemy się do podpisania umowy na warunkach określonych przez Zamawiającego w załączniku nr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kceptuję/ akceptujemy, iż umowa na realizację przedmiotu zapytania ofertowego będzie zawarta po podpisaniu przez Powiatowe Centrum Pomocy Rodzinie w Myśliborzu umowy o dofinansowanie projektu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„Rodzina jest najważniejsza” numer SL2014: RPZP.07.06.00-32- K025/1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ze środków Europejskiego Funduszu Społecznego w ramach Regionalnego Programu Operacyjnego na lata 2014 – 202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kern w:val="2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_Hlk511386163"/>
      <w:bookmarkEnd w:id="2"/>
      <w:r>
        <w:rPr>
          <w:rFonts w:cs="Times New Roman" w:ascii="Times New Roman" w:hAnsi="Times New Roman"/>
          <w:sz w:val="24"/>
          <w:szCs w:val="24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_Hlk511386163"/>
      <w:bookmarkStart w:id="4" w:name="_Hlk511386163"/>
      <w:bookmarkEnd w:id="4"/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iniejsza oferta obejmuje następujące załączniki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gram wypoczynk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Lista proponowanych płatnych elementów programu kulturalnego / turystycznego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3……………………………………………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4…………………………………………….....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łącznik nr 2 do zapytania ofertowego prowadzonego na podstawie art. 4 pkt 8 ustawy z dnia </w:t>
        <w:br/>
        <w:t>29 stycznia 2004 r. Prawo zamówień publicznych ( Dz. U. z 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2017</w:t>
      </w:r>
      <w:r>
        <w:rPr>
          <w:rFonts w:eastAsia="Times New Roman" w:cs="Times New Roman" w:ascii="Times New Roman" w:hAnsi="Times New Roman"/>
          <w:kern w:val="2"/>
          <w:lang w:eastAsia="pl-PL"/>
        </w:rPr>
        <w:t> r. poz. 1579 ze zm.) na   organizację letnich kolonii terapeutycznych dla 40 dzieci i młodzieży z terenu Powiatu Myśliborskiego w ramach projektu „Rodzina jest najważniejsza”.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*/firma, imię i nazwisko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lang w:val="en-US"/>
        </w:rPr>
        <w:t>(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ab/>
        <w:t>uzupełnić w zależności od podmiotu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ind w:firstLine="5672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ind w:firstLine="567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Świadomy odpowiedzialności karnej z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kładanie fałszywego oświadczenia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świadczam, ż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siadam wiedzę i doświadczenie do wykonywania ofert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najduję się w sytuacji ekonomicznej i finansowej, zapewniającej wykona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ie podlegam wykluczeniu z postępo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ge">
              <wp:posOffset>323850</wp:posOffset>
            </wp:positionV>
            <wp:extent cx="5761990" cy="4851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lang w:eastAsia="pl-PL"/>
        </w:rPr>
        <w:t xml:space="preserve">Załącznik nr 3 do zapytania ofertowego prowadzonego na podstawie art. 4 pkt 8ustawy z dnia </w:t>
        <w:br/>
        <w:t>29 stycznia 2004 r. Prawo zamówień publicznych (Dz. U. z 2017 r. poz. 1579) na organizację letnich kolonii terapeutycznych dla 40 dzieci i młodzieży z terenu Powiatu Myśliborskiego w ramach projektu „Rodzina jest najważniejsza”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pl-PL"/>
        </w:rPr>
        <w:t>PROJEKT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UMOWA nr …../2018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warta w dniu …………… 2018r. pomiędz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.prowadzącym działalność gospodarczą pod nazwą ……, z siedzibą przy ul. ………..,          NIP …………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prezentowany 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.- Właściciela –……………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wanym dalej „Organizatorem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Powiatem Myśliborskim - Powiatowym Centrum Pomocy Rodzinie w Myśliborzu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adres: 74-300 Myślibórz, ul. Północna 15, NIP: 597-149-70-17, REGON: 811-799-290,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anią Iwonę Madajczak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- Dyrektora PCPR w Myśliborzu,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ziałającą na podstawie upoważnienia Zarządu Powiatu w Myśliborzu stanowiącego załącznik do Uchwały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wanym dalej „Zamawiającym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rzedmiotem umowy jest udział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40 uczestników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kolonii letnich – z programem terapeutycznym dla dzieci i młodzieży, w ramach  w ramach realizacji Regionalnego Programu Operacyjnego Województwa Zachodniopomorskiego na lata 2014-2020, działanie RPZP.07.06.00-IP.02-32-K09/16 Wsparcie rozwoju usług społecznych świadczonych w interesie ogólnym Typ 2 Rozwój usług wspierania rodziny i systemu pieczy zastępczej pn. „Rodzina jest najważniejsza” organizowanym przez Zamawiającego w ramach zakupu usługi turystycznej u Organizatora w miejscowości:……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terminie………………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Lista dzieci skierowana na wypoczynek stanowi załącznik do niniejszej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oświadcza, że jest wpisany do Rejestru Organizatorów i Pośredników Turystycznych Województwa ………… prowadzony przez Urząd Marszałkowski województwa ………… pod numerem ………….– zaświadczenie z dnia………… Nr 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Organizator oświadcza, że posiada Gwarancję Ubezpieczeniową Turystyczną Nr …… z dnia………… wydaną przez …………... dotyczącą………,a także zwrotu wpłat wniesionych przez klientów za imprezę turystyczną stosownie do ustawy z dnia </w:t>
        <w:br/>
        <w:t>29 sierpnia 1997 r. o usługach turystycznych (Dz.U. z 2004r. Nr 223, poz. 2268, ze zmianami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przypadku konieczności skorzystania przez Zamawiającego z w/w ubezpieczenia, szczegółowych informacji udziela Urząd Marszałkowski Województwa ………, ul……………, Departament …………, tel. 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2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ynagrodzenie z tytułu realizacji przedmiotu umowy wskazany w §1 ust.1 wynosi ogółem ………….. zł brutto (słownie:…………………. złotych), tj. ……..zł brutto (słownie: ………..  złotych) za 1 uczestnik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ałkowitą kwotę Zamawiający wpłaci na rzecz Organizatora w terminie 30 dni, licząc od dnia wpływu prawidłowo wystawionej faktury do siedziby Zamawiającego oraz przedłożenia szczegółowego sprawozdania z realizacji usługi, programu terapeutycznego, pełnej (indywidualnej) dla każdego uczestnika dokumentacji efektów programu oraz dokumentów potwierdzających kwalifikacje kadr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bookmarkStart w:id="5" w:name="_Hlk511386672"/>
      <w:bookmarkEnd w:id="5"/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bookmarkStart w:id="6" w:name="_Hlk511386672"/>
      <w:bookmarkEnd w:id="6"/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ynagrodzenie, o którym mowa w ust. 1 Zamawiający zapłaci przelewem na następujący numer rachunku bankowego Organizatora …………………………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oświadcza, że wynagrodzenie za wykonanie przedmiotu umowy jest wynagrodzeniem maksymalnym i że wartość wynagrodzenia z tytułu zorganizowania wypoczynku nie ulegnie podwyższeniu oraz obejmuje wszelkie wydatki i koszty związane  z realizacją niniejszej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ynagrodzenie zawiera podatki i opłaty przewidziane przepisami praw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zastrzega sobie prawo do zmniejszenia  liczby uczestników o maksymalnie 5 osób do 5 dni przed zaplanowanym terminem przyjazdu do ośrodka bez żadnych roszczeń odszkodowawczych ze strony Wykonawcy. Kwota należna do zapłaty przez Zamawiającego będzie wynikała z iloczynu ostatecznej liczby osób uczestniczących w wyjeździe  i ceny jednostkowej podanej przez Organizatora w ofercie obliczonej w sposób proporcjonalny do ilości ostatecznej uczestników kolonii zimowych, zgodnie z listą uczestników stanowiącą załącznik nr 1 do niniejszej umowy. Zmiana listy uczestników w przypadku opisanym powyżej nie stanowi zmiany do umowy. Zamawiający przedstawia zaktualizowaną listę Organizatorowi w przypadku zaistnienia zmiany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br/>
        <w:t>§3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 Organizatora w ramach umow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kwaterowanie i wyżywienie uczestników kolonii (4 posiłki dziennie: śniadanie, obiad dwudaniowy, podwieczorek, kolacja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eka kadry pedagogiczno – wychowawczej posiadającej odpowiednie kwalifikacje w ilości … osób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na 3 dni robocze przed dniem wyjazdu przekaże na adres email Zamawiającego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sekretariat@pcprmyslibor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 opiekunów, którzy sprawować będą opiekę nad uczestnikami kolonii, natomiast szczegółowa dokumentacja o zatrudnionych osobach zawarta będzie w aktach Organizatora, a dokumenty potwierdzające kwalifikacje kadry zostaną dostarczone Zamawiającemu wraz ze sprawozdaniem końcowy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opieki medycznej: pielęgniarki lub ratownika medycznego, lekarza dochodzącego w razie potrzeby, podstawowy zestaw leków pomocy doraźn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u terapeutycznego dającego możliwość nauki umiejętności kształtowania systemu wartości opartego na ogólnie przyjętych zasadach współżycia społecznego, rozwiązywania problemów i konfliktów interpersonalnych, znalezienie oparcia w sobie w sytuacjach kryzysowych. Program i pełną (indywidualną) dokumentację efektów programu Organizator dostarczy Zamawiającemu w terminie nie później niż w ciągu 20 dni od zakończenia wypoczynk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dojazdu na wypoczynek i powrót z niego pod opieką wychowawców wg informacji dostarczonej przez Organizatora dla Zamawiającego. W przypadku podróży trwającej ponad 4 pełne godziny Organizator zapewni 40 uczestnikom ciepły posiłek w trakcie trwania podróż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realizacji programu wypoczynku i programu terapeutycznego  zgodnego ze złożoną wcześniej ofert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bezpieczenie od następstw nieszczęśliwych wypadków (NNW - ….. zł) – ………………, nr umowy ubezpieczenia ……….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rczenie przez Organizatora Zamawiającemu OWU w terminie 3 dni roboczych od dnia podpisania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ind w:left="47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sobami upoważnionymi do uzgadniania wszelkich spraw z realizacją umowy s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e strony Organizatora: ………………………..., nr tel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e strony Zamawiającego:  …………………….., nr tel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Jeżeli z przyczyn niezależnych od Zamawiającego wystąpią zmiany programu w trakcie trwania wypoczynku, Organizator zobowiązany jest do zorganizowania równoważnych świadczeń zastępcz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 przypadku braku takich możliwości, Zamawiający nałoży na Organizatora karę umowną za brak realizacji równoważnych świadczeń zastępczych w wysokości </w:t>
        <w:br/>
        <w:t>5.000, 00 zł (słownie: pięć tysięcy złotych) za każde stwierdzone naruszenie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zobowiązuje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ełnić karty kwalifikacyjne uczestnika wypoczynku dostarczone do Zamawiającego przez Organizatora dla każdego uczestnika najpóźniej do 2 tygodni od podpisania niniejszej umowy oraz dostarczyć je najpóźniej w dniu wyjazdu do Organizator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ligować rodziców (opiekunów dzieci i młodzieży) do podania wszystkich ważnych informacji dotyczących stanu zdrowia ich dziecka w szczególności chorób wrodzonych bądź nabytych, dysfunkcji oraz wykazu stałych leków przyjmowanych przez dzieck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kazać i odebrać dzieci i młodzież z miejsca zbiórki osobom sprawującym opiekę w czasie podróży i trwania kolonii. Osobą przekazującą i odbierającą dzieci w miejscu zbiórki, upoważnioną z ramienia Zamawiającego jest: ………………………………– pracownik Powiatowego Centrum Pomocy Rodzinie w Myśliborzu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ypełnienie postanowień niniejszej umowy przez Zamawiającego jest równoznaczne </w:t>
        <w:br/>
        <w:t>z wyrażeniem przez niego zgody na dalsze przetwarzanie danych osobowych Zamawiającego i osób, w imieniu których dokonuje płatności za wykonanie usługi, przez Organizatora w celu realizacji umowy. Organizator przetwarza udostępnione dane osobowe zgodnie z ustawą z dnia 29 sierpnia 1997 r. o ochronie danych osobowych, w celu realizacji umowy ubezpieczenia oraz marketingu produktów i usług świadczonych przez Organizatora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470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ane osób objętych ubezpieczeniem w zakresie obejmującym: imię, nazwisko, datę urodzenia, adres zamieszkania/zameldowania, zostaną udostępnione dla ubezpieczyciela, tj. …….. Ubezpieczyciel przetwarza udostępnione dane osobowe zgodnie z ustawą z dnia 29 sierpnia 1997 r. o ochronie danych osobowych, w celu realizacji umowy ubezpieczenia oraz marketingu produktów i usług świadczonych przez …………………………….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bookmarkStart w:id="7" w:name="_Hlk511388630"/>
      <w:bookmarkEnd w:id="7"/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bookmarkStart w:id="8" w:name="_Hlk511388630"/>
      <w:bookmarkEnd w:id="8"/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ma prawo odstąpienia od umowy w terminie 7 dni od dnia wystąpienia  przyczyn od siebie niezależnych – siła wyższa (klęski żywiołowe, działania wojenne), decyzja władz państwowych - niezawinionych przez Organizator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ma prawo do odstąpienia od umowy w trybie natychmiastowym w chwili powzięcia informacji o którejkolwiek z przesłanek wskazanych poniżej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nie zapewnił pojazdu, który odpowiada wymogom stawianym w Zapytaniu ofertowym oraz nie uzyskał potwierdzenia sprawdzenia pojazdu przez Policję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nie realizuje któregokolwiek z obowiązków wskazanych w §3 albo realizuje takie obowiązek nienależyc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opóźnił się z rozpoczęciem realizacji umowy 1 dzień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9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sytuacjach wymienionych w §8 Organizator zwraca Zamawiającemu 100% wynagrodzenia wynikającego z przedmiotu umowy a jeśli odstąpienie od umowy nastąpiło przed jego wypłatą Organizator nie jest uprawniony do wynagrodzeni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ma prawo d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ego codziennego i całodobowego kontaktu z dziećmi w trakcie trwania wypoczynku z programem terapeutycznym, w formie rozmowy telefonicznej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kontroli  miejsca pobytu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78" w:leader="none"/>
        </w:tabs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Jeżeli w trakcie wypoczynku Zamawiający stwierdza wadliwe wykonywanie umowy, powinien niezwłocznie zawiadomić o tym Organizatora (pilota, kierownika lub wychowawcę) w celu umożliwienia im naprawienia wady. Organizator zobowiązuje się do niezwłocznego przywrócenia stanu zgod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78" w:leader="none"/>
        </w:tabs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trony postanawiają, że za nienależyte wykonanie umowy będą naliczane niżej wymienione kary umow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78" w:leader="none"/>
        </w:tabs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zapłaci Zamawiającemu kary umo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3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a odstąpienie lub rozwiązanie umowy przez Organizatora z przyczyn niezależnych od Zamawiającego lub jej rozwiązanie przez Zamawiającego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rzyczyn leżących po stronie Organizatora - w wysokości 10.000 zł (słownie: dziesięć tysięcy złotych) z przyczyn innych niż wymienione w §8 ust. 2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3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 niewykonanie lub nienależyte wykonanie Umowy przez Organizatora w wysokości 5000,00 zł (słownie: pięć tysięcy złotych)  za każde uchybienie stwierdzone podpisaniem pisemnego protokołu z takiego zdarzenia przez obie stro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78" w:leader="none"/>
        </w:tabs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płata kary umownej nastąpi na podstawie pisemnego wezwania do zapłaty. Organizator wyraża zgodę na potrącenie naliczonych mu kar umownych z wynagrodzenia za wykonanie przedmiotu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78" w:leader="none"/>
        </w:tabs>
        <w:suppressAutoHyphens w:val="true"/>
        <w:spacing w:lineRule="auto" w:line="360" w:before="0" w:after="0"/>
        <w:ind w:left="470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Jeżeli wysokość zastrzeżonych kar umownych nie pokrywa poniesionej szkody, Strony zastrzegają, iż Zamawiający może dochodzić odszkodowania uzupełniającego do wysokości rzeczywiście poniesionej szkody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2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może skreślić z listy uczestników zgłoszone dzieci i młodzież z przyczyn leżących po stronie Zamawiającego, czyli nieotrzymania od Zamawiającego przed  rozpoczęciem  wypoczynku  listy uczestników  (załącznik do umowy) oraz prawidłowo wypełnionych kart kwalifikacyjnych uczestników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3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oświadcza, że ośrodek, w którym organizowany jest wypoczynek spełnia wymogi dotyczące bezpieczeństwa, ochrony przeciwpożarowej, warunków higieniczno – sanitarnych oraz ochrony środowiska, a wypoczynek jest zgłaszany do Kuratorium Oświat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4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a obowiązuje z dniem podpisania jej przez obie strony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5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szelkie zmiany niniejszej umowy wymagają dla ich ważności zachowania formy pisemnej w formie aneks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6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sprawach nieuregulowanych niniejszą umową mają zastosowanie przepisy Kodeksu Cywilnego i Ustawy o usługach turystycznych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7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ę sporządzono w dwóch egzemplarzach, po jednym dla każdej ze stron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ORGANIZATOR: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ing1"/>
      <w:spacing w:before="24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ge">
            <wp:posOffset>323850</wp:posOffset>
          </wp:positionV>
          <wp:extent cx="5761990" cy="4851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St10z0">
    <w:name w:val="WW8NumSt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pcprmyslibor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Ania</dc:creator>
  <dc:description/>
  <cp:keywords/>
  <dc:language>en-US</dc:language>
  <cp:lastModifiedBy>Ania</cp:lastModifiedBy>
  <cp:lastPrinted>2018-04-17T10:21:00Z</cp:lastPrinted>
  <dcterms:modified xsi:type="dcterms:W3CDTF">2018-04-17T12:17:00Z</dcterms:modified>
  <cp:revision>3</cp:revision>
  <dc:subject/>
  <dc:title>Myślibórz, dnia 17 kwietnia 2018 r</dc:title>
</cp:coreProperties>
</file>