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1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</w:t>
      </w:r>
      <w:bookmarkStart w:id="0" w:name="_Hlk485364968"/>
      <w:r>
        <w:rPr>
          <w:rFonts w:cs="Verdana" w:ascii="Verdana" w:hAnsi="Verdana"/>
          <w:sz w:val="18"/>
          <w:szCs w:val="18"/>
        </w:rPr>
        <w:t xml:space="preserve">na usługę przeprowadzenia </w:t>
      </w:r>
      <w:bookmarkStart w:id="1" w:name="_Hlk511891632"/>
      <w:r>
        <w:rPr>
          <w:rFonts w:cs="Verdana" w:ascii="Verdana" w:hAnsi="Verdana"/>
          <w:sz w:val="18"/>
          <w:szCs w:val="18"/>
        </w:rPr>
        <w:t xml:space="preserve">wsparcia psychologicznego dla członków 11 rodzin </w:t>
      </w:r>
      <w:bookmarkEnd w:id="1"/>
      <w:r>
        <w:rPr>
          <w:rFonts w:cs="Verdana" w:ascii="Verdana" w:hAnsi="Verdana"/>
          <w:sz w:val="18"/>
          <w:szCs w:val="18"/>
        </w:rPr>
        <w:t>w ramach projektu „Rodzina jest najważniejsza”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CENOWA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usługę przeprowadzenia wsparcia psychologicznego dla członków 11 rodzin w ramach projektu „Rodzina jest najważniejsza”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łna nazwa/firma*, imię i nazwisko*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Nr tel. 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…………………………………………………………………</w:t>
      </w:r>
    </w:p>
    <w:p>
      <w:pPr>
        <w:pStyle w:val="Normal"/>
        <w:spacing w:before="0" w:after="0"/>
        <w:ind w:left="6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left="6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niżej podpisany oferuję realizację przedmiotu zamówienia, zgodnie z wymogami opisu przedmiotu zamówienia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1 godzinę pracy: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 wykonanie całości zamówienia </w:t>
      </w:r>
      <w:r>
        <w:rPr>
          <w:rFonts w:cs="Verdana" w:ascii="Verdana" w:hAnsi="Verdana"/>
          <w:b/>
          <w:color w:val="000000"/>
          <w:sz w:val="18"/>
          <w:szCs w:val="18"/>
        </w:rPr>
        <w:t>tj. 260 godzin</w:t>
      </w:r>
      <w:r>
        <w:rPr>
          <w:rFonts w:cs="Verdana" w:ascii="Verdana" w:hAnsi="Verdana"/>
          <w:color w:val="000000"/>
          <w:sz w:val="18"/>
          <w:szCs w:val="18"/>
        </w:rPr>
        <w:t xml:space="preserve"> będących przedmiotem niniejszego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  <w:t>UWAG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bookmarkStart w:id="2" w:name="_Hlk511635220"/>
      <w:bookmarkEnd w:id="2"/>
      <w:r>
        <w:rPr>
          <w:rFonts w:cs="Verdana" w:ascii="Verdana" w:hAnsi="Verdana"/>
          <w:b/>
          <w:i/>
          <w:sz w:val="18"/>
          <w:szCs w:val="18"/>
        </w:rPr>
        <w:t>Zgodnie z Rozporządzeniem Prezesa Rady Ministrów z dnia 12 września 2017 r. w sprawie wysokości minimalnej stawki godzinowej w 2018 r. (Dz. U. z 2017r. poz. 847) nie może być ona niższa niż 13,70 zł brutto za godzinę świadczenia usługi. Oferta z niższym wynagrodzeniem jako sprzeczna z przepisami powszechnie obowiązującymi zostanie odrzucona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  <w:bookmarkStart w:id="3" w:name="_Hlk511635220"/>
      <w:bookmarkStart w:id="4" w:name="_Hlk511635220"/>
      <w:bookmarkEnd w:id="4"/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wybrania mojej oferty zobowiązuję się wykonać przedmiot umowy w terminie </w:t>
      </w:r>
      <w:r>
        <w:rPr>
          <w:rFonts w:cs="Verdana" w:ascii="Verdana" w:hAnsi="Verdana"/>
          <w:b/>
          <w:bCs/>
          <w:sz w:val="18"/>
          <w:szCs w:val="18"/>
        </w:rPr>
        <w:t>do 31 grudnia 2018 r.</w:t>
      </w:r>
      <w:r>
        <w:rPr>
          <w:rFonts w:cs="Verdana" w:ascii="Verdana" w:hAnsi="Verdana"/>
          <w:color w:val="000000"/>
          <w:sz w:val="18"/>
          <w:szCs w:val="18"/>
        </w:rPr>
        <w:t xml:space="preserve"> od momentu przekazania przez Zamawiającego informacji o gotowości podjęcia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 się i w pełni oraz bez żadnych zastrzeżeń akceptuję treść przedmiotowego zapytania ofertowego wraz z wyjaśnieniami i zmian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ełni i bez żadnych zastrzeżeń akceptuję Wzór Umowy na wykonanie zamówienia przedstawiony w Załączniku nr 3 do niniejszego zapytania ofertow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ę warunki płatności określone przez Zamawiającego w zapytaniu ofertowy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łem się z lokalnymi warunkami realizacji oraz zdobyłem wszelkie informacje konieczne do właściwego przygotowania niniejszej oferty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zawarcia umowy w miejscu i terminie wyznaczonym przez Zamawiającego oraz na warunkach określonych przez Zamawiającego w załączniku nr 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, że doświadczenie (łączna liczba godzin zegarowych z zakresu wsparcia psychologicznego w charakterze psychologa przeprowadzonych w okresie nie dłuższym niż trzy lata przed terminem składania ofert) osoby wyznaczonej do realizacji zamówienia wynosi …………………… godzin – kryterium punktowan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oferty stanowią następujące dokumenty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ind w:left="426" w:hanging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2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 usługę przeprowadzenia wsparcia psychologicznego dla członków 11 rodzin w ramach projektu „Rodzina jest najważniejsza”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WYKONAWC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Na potrzeby postępowania na wykonanie usługi przeprowadzenia wsparcia psychologicznego dla członków 11 rodzin w ramach projektu „Rodzina jest najważniejsza” prowadzonego przez Powiat Myśliborski - Powiatowe Centrum Pomocy Rodzinie w Myśliborzu ul. Północna 15, 74 – 300 Myślibórz oświadczam, co 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e podlegam wykluczeniu z postępowania o udzielenie przedmiotowego zamówienia na podstawie zapisów pkt XIII niniejszego zapytania ofertow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 przedmiotowym zapytaniu ofertowy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 W ZAŁĄCZNIKU NR 2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488398793"/>
      <w:bookmarkEnd w:id="5"/>
      <w:r>
        <w:rPr>
          <w:rFonts w:cs="Times New Roman" w:ascii="Times New Roman" w:hAnsi="Times New Roman"/>
          <w:sz w:val="24"/>
          <w:szCs w:val="24"/>
        </w:rPr>
        <w:t>Załącznik nr 3 do zapytania ofertowego prowadzonego na podstawie art. 4 pkt 8 ustawy z dnia 29 stycznia 2004 r. Prawo zamówień publicznych(t.j. Dz. U. 2017, poz. 1579 ze zm.)</w:t>
        <w:br/>
        <w:t>na usługę przeprowadzenia wsparcia psychologicznego dla członków 11 rodzin w ramach projektu „Rodzina jest najważniejsza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 2018 r.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prowadzącym działalność gospodarczą pod nazwą ……, z siedzibą przy ul. ………..,          NIP 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 przez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6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- Właściciela –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leceniobiorcą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owiatem Myśliborskim - Powiatowym Centrum Pomocy Rodzinie w Myśliborz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adres: 74-300 Myślibórz, ul. Północna 15, NIP: 597-149-70-17, REGON: 811-799-29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Iwonę Madajczak- Dyrektora PCPR w Myśliborzu, działającą na podstawie upoważnienia Zarządu Powiatu w Myśliborzu stanowiącego załącznik do Uchwały                      Nr 145/470/2016 z dnia 29 grudnia 2016 roku  w sprawie udzielenia upoważnienia związanego z realizacją projektu realizowanego w ramach 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przy uwzględnieniu art. 4 pkt. 8 Prawa zamówień publicznych przy zastosowaniu Zasady konkurencyjności określonej w pkt. 6.5.2.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rzedmiotem umowy jest przeprowadzenie przez Zleceniobiorcę na rzecz Zamawiająceg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wsparcia psychologicznego dla członków 11 rodzin ze złożonymi problemami, w tym problemami związanymi, zagrożonych umieszczeniem dzieci w pieczy zastępczej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zedmiot umowy obejmuje indywidualne wsparcie psychologiczne dla członków 11 rodzin, na które składać się będzie w szczególności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szczegółowa diagnoza całych rodzin poprzedzająca indywidualne wsparcie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szczegółowe określenie planów działania dla poszczególnych rodzin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skierowanie wsparcia do najbardziej potrzebujących zgodnie z ich indywidualnym zapotrzebowaniem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Oferowane wsparcie będzie dostosowane do indywidualnych potrzeb uczestników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sparcie będzie realizowane w pomieszczeniach udostępnionych przez Zamawiającego lub w domach uczestników o ile będzie taka potrzeba w miejscowościach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a) Barlinek: - 2 rodziny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b)  Dębno – 4 rodziny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) Warnice – 1 rodzin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) Smolnica – 1 rodzin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) Myślibórz – 3 rodzi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uje się średnio 20 godzin wsparcia na rodzinę, a całość zamówienia obejmuje 220 godzin wsparcia indywidualnie dopasowanego do potrzeb rodzin oraz po 4 godziny diagnozy na 10 rodzin (jedna rodzina jest powracającą z 2017 r.). Łącznie zamówienie obejmuje 260 godzin prac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z godzinę rozumie się 60 min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realizacji przedmiotu umowy Wykonawca zobowiązany jest do: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a do 25 dnia każdego miesiąca poprzedzającego realizację wsparcia, harmonogramu oraz bieżącej jego aktualizacji przed następującymi zmianam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i dostarczenia indywidualnej diagnozy każdego uczestnika, na jej podstawie sporządzenia planu pracy i jego realizacja, a na zakończenie pracy z każdym uczestnikiem przygotowanie jej indywidualnego podsumowania wraz z wniosk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okumentacji realizacji umowy na wzorach uzgodnionych z Zamawiającym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okumentacji z prowadzonych zajęć zawierającej m.in.: listy obecności, karty doradcz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a z asystentem rodziny i członkami Zespołu Interdyscyplinarnego przy Powiatowym Centrum Pomocy Rodzinie w zakresie realizacji Planu Działania dla każdego uczestnik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ywania w formie telefonicznej lub e-mail, niezwłocznie informacji o każdym Uczestniku, który opuszcza spotkania lub posiada innego rodzaju zaległości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łania, w terminie 7 dni od zakończenia wszystkich zajęć dokumentów potwierdzających ich odbyc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wnomiernego rozłożenia zajęć w poszczególnych miesiącach realiz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a dodatkowych czynności związanych z prowadzeniem zajęć: </w:t>
      </w:r>
    </w:p>
    <w:p>
      <w:pPr>
        <w:pStyle w:val="Normal"/>
        <w:autoSpaceDE w:val="false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znaczenia pomieszczeń, w których będą prowadzone zajęcia zgodnie z zasadami promocji RPO WZ 2014-20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mowa jest realizowana w </w:t>
      </w:r>
      <w:r>
        <w:rPr>
          <w:rFonts w:cs="Times New Roman" w:ascii="Times New Roman" w:hAnsi="Times New Roman"/>
          <w:sz w:val="24"/>
          <w:szCs w:val="24"/>
        </w:rPr>
        <w:t xml:space="preserve">rama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 </w:t>
      </w:r>
      <w:r>
        <w:rPr>
          <w:rFonts w:cs="Times New Roman" w:ascii="Times New Roman" w:hAnsi="Times New Roman"/>
          <w:sz w:val="24"/>
          <w:szCs w:val="24"/>
        </w:rPr>
        <w:t>Umowa nr: UDA-RPZP.07.06.00-32-K025/16-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sługa będzie realizowana przez Zleceniobiorcę w okresie od …………….. 2018 r. do 31 grudnia 2018 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wsparcie indywidualne </w:t>
      </w:r>
      <w:r>
        <w:rPr>
          <w:rFonts w:cs="Times New Roman" w:ascii="Times New Roman" w:hAnsi="Times New Roman"/>
          <w:sz w:val="24"/>
          <w:szCs w:val="24"/>
        </w:rPr>
        <w:t>220 h oraz diagnoza w zakresie 40 h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przy wykonywaniu umowy będzie kierował się wskazówkami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oświadcza, że dysponuje wiedzą i doświadcze</w:t>
      </w:r>
      <w:r>
        <w:rPr>
          <w:rFonts w:cs="Times New Roman" w:ascii="Times New Roman" w:hAnsi="Times New Roman"/>
          <w:sz w:val="24"/>
          <w:szCs w:val="24"/>
        </w:rPr>
        <w:t>niem niezbędnymi do należytego wykonania umowy i zobowiązuje się wykonać ją z należytą starannością  z uwzględnieniem przepisów prawa, standardów i reguł wykonywania prac objętych niniejszą umow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wykona umowę osobiście i nie ma prawa powierzyć wykonania umowy osobie trzeciej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ane są do powiadomienia o wszelkich zmianach danych teleadresowych, w szczególności adresu dla doręczeń, pod rygorem uznania, że korespondencja skierowana na ostatni znany adres Strony została skutecznie doręczon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y wskazane w komparycji niniejszej umowy są adresami dla doręczeń wszelkiej koresponde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adresu dla doręczeń nie wymaga zmiany umowy. Zmiana adresu do doręczeń wymaga powiadomienia drugiej strony listem poleconym za zwrotnym potwierdzeniem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right="11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biorca oświadcza, że jest/nie jes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trudniony przez inne instytucje w projektach, które realizują projekty w ramach Europejskiego Funduszu Rozwoju Regionalnego, Europejskiego Funduszu Społecznego oraz Funduszu Spójności. Przez zatrudnienie rozumie się wykonywanie czynności w ramach Europejskiego Funduszu Rozwoju Regionalnego, Europejskiego Funduszu Społecznego oraz Funduszu Spójności na podstawie stosunku pracy lub umowy cywilnopraw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right="1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w zakresie zatrudnienia, Zleceniobiorca zobowiązuje się niezwłocznie powiadomić o tym fakcie Zamawiającego.</w:t>
      </w:r>
    </w:p>
    <w:p>
      <w:pPr>
        <w:pStyle w:val="Tekstpodstawowy2"/>
        <w:numPr>
          <w:ilvl w:val="0"/>
          <w:numId w:val="13"/>
        </w:numPr>
        <w:spacing w:lineRule="auto" w:line="276"/>
        <w:ind w:left="284" w:hanging="284"/>
        <w:rPr>
          <w:b/>
          <w:b/>
          <w:bCs/>
          <w:i/>
          <w:i/>
          <w:iCs/>
        </w:rPr>
      </w:pPr>
      <w:r>
        <w:rPr/>
        <w:t>W przypadku zatrudnienia/podjęcia zatrudnienia</w:t>
      </w:r>
      <w:r>
        <w:rPr>
          <w:vertAlign w:val="superscript"/>
        </w:rPr>
        <w:t>1</w:t>
      </w:r>
      <w:r>
        <w:rPr/>
        <w:t xml:space="preserve">, o którym mowa w ust. 7 niniejszego paragrafu, Zleceniobiorca zobowiązuje się do prowadzenia karty czasu pracy, która będzie uwzględniała informacje o jego zaangażowaniu w realizację projektów, w których jest zatrudniony w okresie obowiązywania niniejszej umowy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bCs/>
          <w:i/>
          <w:i/>
          <w:iCs/>
        </w:rPr>
      </w:pPr>
      <w:r>
        <w:rPr/>
        <w:t>Zleceniobiorca oświadcza, że jest/nie jest</w:t>
      </w:r>
      <w:r>
        <w:rPr>
          <w:vertAlign w:val="superscript"/>
        </w:rPr>
        <w:t>1</w:t>
      </w:r>
      <w:r>
        <w:rPr/>
        <w:t xml:space="preserve"> jednocześnie zatrudniony w instytucji uczestniczącej w realizacji RPO WZ 2014-2020 na podstawie stosunku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przyjmuje do wiadomości, iż jego miesięczne łączne zaangażowanie na podstawie wszelkich form zaangażowania zawodowego, w szczególności w ramach stosunku pracy, stosunku cywilnoprawnego, samozatrudnienia, w ramach prowadzenia działalności gospodarczej, w tym, we wszystkich projektach realizowanych w ramach Europejskiego Funduszu Rozwoju Regionalnego, Europejskiego Funduszu Społecznego oraz Funduszu Spójności włącznie z niniejszym nie może przekroczyć 276 godzin. Zleceniobiorca zobowiązuje się przestrzegać powyższego limitu zaś jego przekroczenie uprawnia Zamawiającego do natychmiastowego odstąpienia od umowy i obciążenia Zleceniobiorcy z tego tytułu karą umowną zgodnie z zapisami § 4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za wykonanie przedmiotu umowy wskazanego § 1 umowy przysługuje wynagrodzenie ryczałtowe w wysokości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: ………………………… zł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 brutto: ……………………………zł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miany terminu realizacji wsparcia oraz liczby godzin wsparcia (zmniejszenia lub zwiększenia do 30% zamówienia podstawowego wymienionego w § 1 ust. 3). W przypadku zmniejszenia ilości godzin Wykonawcy nie będą przysługiwały żadne roszczenia z tego tytułu.</w:t>
      </w:r>
    </w:p>
    <w:p>
      <w:pPr>
        <w:pStyle w:val="Default"/>
        <w:numPr>
          <w:ilvl w:val="0"/>
          <w:numId w:val="5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iększenia ilości godzin pracy, za każdą kolejną godzinę pracy wynagrodzenie nie zmieni się w stosunku do ceny w złożonej przez Wykonawcę ofercie z dnia …….. i wyniesie:</w:t>
      </w:r>
    </w:p>
    <w:p>
      <w:pPr>
        <w:pStyle w:val="Normal"/>
        <w:spacing w:lineRule="auto" w:line="276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 za 1 godz. pracy : ………………………… 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 brutto za 1 godz. pracy: ……………………………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ysokość wynagrodzenia z tytułu realizacji umowy w zakresie podstawowym oraz w zakresie rozszerzonym nie przekroczy kwoty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netto do: ………………………… 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brutto do: ……………………………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będzie płatne miesięcznie w terminie 14 dni od wystawienia faktury / rachunku do którego załącznikiem będzie protokół odbioru prac w danym miesiącu z wyszczególnieniem osób, które zostały objęte wsparciem i ilością godzin, karty doradcze, listy obecności i dokumentacja fotograficzna, karty czasu pracy, jak również inna dokumentacja potwierdzająca fakt wykonania umowy w sposób należy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zapłaty wynagrodzenia będzie sporządzony przez Zleceniobiorcę i zaakceptowany przez Zamawiającego „Protokół z miesięcznego wykonania umowy” z adnotacją Zamawiającego  „Umowa wykonana prawidłowo”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a zostanie wystawiona w następujący sposób: Nabywca: Powiat Myśliborski, </w:t>
        <w:br/>
        <w:t>ul. Spokojna 13, 74- 300 Myślibórz, NIP: 5971628152, Odbiorca: Powiatowe Centrum Pomocy Rodzinie w Myśliborzu ul. Północna 15,  74- 300 Myślibór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dokonana będzie na rachunek bankowy Zleceniobiorcy: 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ny będzie dzień obciążenia rachunku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wynagrodzenie określone w § 3 ust. 1 umowy płatne będzie po odliczeniu wszystkich przewidzianych prawem kosztów, podatków i ubezpieczeń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Zamawiający będzie przekazywał z tytuły zawartej umowy, bezpośrednio do ZUS-u oraz urzędów skarbowych przewidziane prawem koszty, podatki i  ubezpiecz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łoży oświadczenie o ubezpieczeniu społecznym i zobowiązuje się powiadamiać Zamawiającego 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wszelkich zmianach mających wpływ na ubezpieczenie społecz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                                                      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nie przysługuje prawo do wynagrodzenia, jeśli nie wykonał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y nie przysługuje prawo do wynagrodzenia, jeśli wykonał umowę nienależycie, w szczególności niezgodnie ze wskazówkami Zamawiająceg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zapłaci Zamawiającemu karę umowną w wysokości 20 % wynagrodzenia, o którym mowa w § 3 ust. 1 w przypadku odstąpienia od umowy z przyczyn leżących po stronie Zleceniobiorc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żądać na zasadach ogólnych odszkodowania przenoszącego wysokość zastrzeżonych kar umown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zgodne z postanowieniami umowy jej wykonanie uważa się brak realizacji któregokolwiek z zadań, o których mowa w § 1, zmniejszenie zakresu usługi lub jej niewłaściwe wykonanie, jak również  zaniechanie realizacji obowiązków określonych </w:t>
        <w:br/>
        <w:t xml:space="preserve">w § 1 umo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wyraża zgodę na potrącenie kary umownej  z kwoty przypadającej do wypła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przenieść wierzytelności wynikających z niniejszej umowy na osobę trzeci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any jest udzielać Zamawiającemu bieżących informacji o przebiegu realizacji umowy, a po wykonaniu umowy lub po wcześniejszym rozwiązaniu umowy złożyć sprawozdanie w terminie 30 dni od dnia zaistnienia którejkolwiek z wyżej wskazanych okolicz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, w okresie do 31.12.2020 r. do składania stosownych wyjaśnień dotyczących prowadzonej dokumentacji w terminie 7 dni od dnia doręczenia wezwania Zamawiającego w tym zakres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 do zachowania tajemnicy względem osób trzecich co do podejmowanych działań, informacji finansowych i organizacyjnych uzyskanych w toku wykonywania umowy. Zobowiązanie niniejsze obejmuje także osobę działającą z upoważnienia Zleceniobiorcy, która brała udział przy wykonaniu umowy. Dane osobowe pozyskane w ramach realizacji niniejszej umowy mogą być przetwarzane przez Zleceniobiorcę wyłączenie do zakończenia realizacji niniejszej umowy i wyłącznie w celu związanym z jej realizacją. Zgoda na przetwarzanie danych może być cofnięta w każdym czasie. Wycofanie zgody nie wpływa na zgodność z prawem przetwarzania, którego dokonano na podstawie zgody przed jej wycofaniem. Zleceniodawca oświadcza, że posiada ze będzie dane osobowe przetwarzał w sposób zgody w wymaganiami przepisów powszechnie obowiązujących, w szczególności rozporządzeniem RO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wypowiedzieć umowę w każdym czasie z zachowaniem formy pisemnej, bez podania przyczyny. W takim wypadku Zleceniobiorcy przysługuje stosunkowe wynagrodzenie za prawidłowo wykonane prace w ramach umowy do chwili wypowiedzenia, z zastrzeżeniem § 4 ust 2 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niniejszej umowy w natychmiastowym terminie 14 dni od dnia powzięcia informacji o którejkolwiek z poniższych przesłan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aprzestał realizacji usługi lub realizuje ją w sposób niezgodny z niniejszą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odmówił poddania się kontroli uprawnionych instytu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w określonym terminie przez Zamawiającego nie doprowadził do usunięcia stwierdzonych nieprawidłowośc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i uzupełnienia niniejszej umowy wymagają formy pisemn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realizacji niniejszej umowy będą rozstrzygane przez strony polubownie, a w sytuacji braku porozumienia przez sąd właściwy dla siedziby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spacing w:lineRule="auto" w:line="276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mowę niniejszą sporządzono w trzech jednobrzmiących egzemplarzach, dwa egzemplarze dla Zamawiającego i jeden dla Wykonawc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OBIORCA :</w:t>
        <w:tab/>
        <w:tab/>
        <w:tab/>
        <w:tab/>
        <w:t>ZAMAWIAJĄCY:</w:t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6" w:name="_Hlk488398793"/>
      <w:bookmarkStart w:id="7" w:name="_Hlk488398793"/>
      <w:bookmarkEnd w:id="7"/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4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</w:t>
      </w:r>
      <w:bookmarkStart w:id="8" w:name="_Hlk511893979"/>
      <w:r>
        <w:rPr>
          <w:rFonts w:cs="Verdana" w:ascii="Verdana" w:hAnsi="Verdana"/>
          <w:sz w:val="18"/>
          <w:szCs w:val="18"/>
        </w:rPr>
        <w:t>na usługę przeprowadzenia wsparcia psychologicznego dla członków 11 rodzin w ramach projektu „Rodzina jest najważniejsza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End w:id="8"/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ykaz osób, którymi dysponuje Wykonawca i które będą uczestniczyć w wykonywaniu zamówienia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Zamówienie niniejsze wykonywać będą następujące osoby, którymi dysponujemy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łączna liczba godzin zegarowych z zakresu wsparcia psychologicznego w charakterze psychologa przeprowadzonych w okresie nie dłuższym niż trzy lata przed terminem składania ofer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pie dokumentów potwierdzających wykształcenie potwierdzone za zgodność </w:t>
        <w:br/>
        <w:t>z oryginałem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na temat kwalifikacji osób wyznaczonych do wykonania niniejszego zamówienia, wskazanych w niniejszym wykazie osób, które będą wykonywać zamówienie, sporządzone według załączonego poniżej wzoru.</w:t>
      </w:r>
    </w:p>
    <w:p>
      <w:pPr>
        <w:pStyle w:val="Normal"/>
        <w:spacing w:lineRule="auto" w:line="360" w:before="0" w:after="0"/>
        <w:ind w:left="709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e na temat kwalifikacji osób przeznaczonych do wykonania niniejszego zamówienia, wskazanych w wykazie osób, które będą wykonywać niniejsze zamówien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499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unkcja w ramach zamówienia: Psycholog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99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zwisko i imię: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99" w:hanging="357"/>
        <w:rPr/>
      </w:pPr>
      <w:r>
        <w:rPr/>
        <w:t>DOŚWIADCZENIE ZAWODOWE</w:t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95"/>
      </w:tblGrid>
      <w:tr>
        <w:trPr>
          <w:trHeight w:val="56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racodawca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Stanowisko pracy/pełniona funkcj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bookmarkStart w:id="9" w:name="_Hlk511893790"/>
            <w:bookmarkEnd w:id="9"/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kres pracy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Liczba godzin zegarowych z zakresu wsparcia psychologicznego w charakterze psychologa przeprowadzonych w okresie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e dokumentów potwierdzających wymagane doświadczenie, które muszą być  potwierdzone za zgodność z oryginałe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 INFORMACJI W ZAŁĄCZNIKU NR 4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10" w:name="_Hlk487608139"/>
      <w:bookmarkStart w:id="11" w:name="_Hlk487608139"/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5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</w:t>
      </w:r>
      <w:bookmarkStart w:id="12" w:name="_Hlk487607838"/>
      <w:bookmarkStart w:id="13" w:name="_Hlk485366021"/>
      <w:bookmarkEnd w:id="11"/>
      <w:r>
        <w:rPr>
          <w:rFonts w:cs="Verdana" w:ascii="Verdana" w:hAnsi="Verdana"/>
          <w:sz w:val="18"/>
          <w:szCs w:val="18"/>
        </w:rPr>
        <w:t>na usługę przeprowadzenia wsparcia psychologicznego dla członków 11 rodzin w ramach projektu „Rodzina jest najważniejsza”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End w:id="12"/>
      <w:bookmarkEnd w:id="13"/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Na potrzeby postępowania na wykonanie usługi przeprowadzenia wsparcia psychologicznego dla członków 11 rodzin w ramach projektu „Rodzina jest najważniejsza” prowadzonego przez Powiat Myśliborski - Powiatowe Centrum Pomocy Rodzinie w Myśliborzu ul. Północna 15, 74 – 300 Myślibórz oświadczam, co następuj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/osoby (wskazane w Załączniku nr 4), które będą realizowały zamówieni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/posiadają ukończone studia wyższe, w rozumieniu art. 2 ust. 1 pkt 5) ustawy z dnia 27 lipca 2005 r. – Prawo o szkolnictwie wyższym (Dz. U. Nr 164, poz. 1365 z późn. zm.) na kierunku: 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jest i nie była pozbawiona władzy rodzicielskiej oraz władza rodzicielska, nie jest jej ograniczona ani zawieszona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pełnia obowiązek alimentacyjny – w przypadku gdy taki obowiązek w stosunku do mnie wynika z tytułu egzekucyjnego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była skazana prawomocnym wyrokiem za umyślne przestępstwo lub umyślne przestępstwo skarbowe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iejscowość i da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ab/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bookmarkStart w:id="14" w:name="_Hlk487608375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 INFORMACJI W ZAŁACZNIKU NR 5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bookmarkStart w:id="15" w:name="_Hlk487609056"/>
      <w:r>
        <w:rPr>
          <w:rFonts w:cs="Verdana" w:ascii="Verdana" w:hAnsi="Verdana"/>
          <w:sz w:val="18"/>
          <w:szCs w:val="18"/>
        </w:rPr>
        <w:t>Miejscowość i data: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</w:t>
      </w:r>
      <w:r>
        <w:rPr/>
        <w:t>)</w:t>
      </w:r>
      <w:bookmarkEnd w:id="14"/>
      <w:bookmarkEnd w:id="15"/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065" cy="427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3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5"/>
    <w:lvlOverride w:ilvl="0">
      <w:startOverride w:val="2"/>
    </w:lvlOverride>
  </w:num>
  <w:num w:numId="25">
    <w:abstractNumId w:val="1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1z2">
    <w:name w:val="WW8Num11z2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0z1">
    <w:name w:val="WW8Num20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20z2">
    <w:name w:val="WW8Num20z2"/>
    <w:qFormat/>
    <w:rPr>
      <w:b/>
      <w:bCs/>
      <w:i w:val="false"/>
      <w:iCs w:val="false"/>
      <w:sz w:val="18"/>
      <w:szCs w:val="18"/>
    </w:rPr>
  </w:style>
  <w:style w:type="character" w:styleId="WW8Num21z0">
    <w:name w:val="WW8Num21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3z2">
    <w:name w:val="WW8Num23z2"/>
    <w:qFormat/>
    <w:rPr>
      <w:b/>
      <w:bCs/>
      <w:i w:val="false"/>
      <w:iCs w:val="false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25z0">
    <w:name w:val="WW8Num25z0"/>
    <w:qFormat/>
    <w:rPr>
      <w:rFonts w:ascii="Verdana" w:hAnsi="Verdana" w:cs="Verdana"/>
      <w:b/>
      <w:bCs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  <w:bCs w:val="false"/>
      <w:sz w:val="18"/>
      <w:szCs w:val="18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1">
    <w:name w:val="WW8Num27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5">
    <w:name w:val="WW8Num30z5"/>
    <w:qFormat/>
    <w:rPr>
      <w:rFonts w:ascii="Symbol" w:hAnsi="Symbol" w:cs="Symbol"/>
      <w:b/>
      <w:bCs/>
      <w:i w:val="false"/>
      <w:iCs w:val="false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1">
    <w:name w:val="WW8Num35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5z2">
    <w:name w:val="WW8Num35z2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2z1">
    <w:name w:val="WW8Num42z1"/>
    <w:qFormat/>
    <w:rPr>
      <w:b w:val="false"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Listapunktowana41">
    <w:name w:val="Lista punktowana 4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51:00Z</dcterms:created>
  <dc:creator>Ania</dc:creator>
  <dc:description/>
  <cp:keywords/>
  <dc:language>en-US</dc:language>
  <cp:lastModifiedBy>Kamil Wiącek</cp:lastModifiedBy>
  <cp:lastPrinted>2018-04-17T14:01:00Z</cp:lastPrinted>
  <dcterms:modified xsi:type="dcterms:W3CDTF">2018-04-23T17:51:00Z</dcterms:modified>
  <cp:revision>2</cp:revision>
  <dc:subject/>
  <dc:title>Myślibórz, dnia 17 kwietnia 2018 r</dc:title>
</cp:coreProperties>
</file>