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(t.j. Dz. U. 2017, poz. 1579 ze zm.) </w:t>
      </w:r>
      <w:bookmarkStart w:id="0" w:name="_Hlk485364968"/>
      <w:r>
        <w:rPr>
          <w:rFonts w:cs="Verdana" w:ascii="Verdana" w:hAnsi="Verdana"/>
          <w:sz w:val="18"/>
          <w:szCs w:val="18"/>
        </w:rPr>
        <w:t>na usługę przeprowadzenia terapii zastępowania agresji 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sługę przeprowadzenia terapii zastępowania agresji w ramach projektu „Rodzina jest najważniejsza”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całości zamówienia </w:t>
      </w:r>
      <w:r>
        <w:rPr>
          <w:rFonts w:cs="Verdana" w:ascii="Verdana" w:hAnsi="Verdana"/>
          <w:b/>
          <w:color w:val="000000"/>
          <w:sz w:val="18"/>
          <w:szCs w:val="18"/>
        </w:rPr>
        <w:t>tj. 180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bookmarkStart w:id="1" w:name="_Hlk511635220"/>
      <w:bookmarkEnd w:id="1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  <w:bookmarkStart w:id="2" w:name="_Hlk511635220"/>
      <w:bookmarkStart w:id="3" w:name="_Hlk511635220"/>
      <w:bookmarkEnd w:id="3"/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" w:ascii="Verdana" w:hAnsi="Verdana"/>
          <w:sz w:val="18"/>
          <w:szCs w:val="18"/>
        </w:rPr>
        <w:t xml:space="preserve">Zobowiązuję się do zawarcia umowy w miejscu i terminie wyznaczonym przez Zamawiającego </w:t>
      </w:r>
      <w:r>
        <w:rPr>
          <w:rFonts w:cs="Verdana" w:ascii="Verdana" w:hAnsi="Verdana"/>
          <w:sz w:val="18"/>
          <w:szCs w:val="18"/>
        </w:rPr>
        <w:t>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oświadczenie w pracy jako terapeuta …………………… lat/a – kryterium punktowa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Tekstpodstawowy1"/>
        <w:keepLines w:val="false"/>
        <w:spacing w:lineRule="auto" w:line="36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przeprowadzenia terapii zastępowania agresji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sz w:val="18"/>
          <w:szCs w:val="18"/>
        </w:rPr>
        <w:t xml:space="preserve">usługi przeprowadzenia terapii zastępowania agresji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ytania ofertowego prowadzonego na podstawie art. 4 pkt 8 ustawy z dnia 29 stycznia 2004 r. Prawo zamówień publicznych(t.j. Dz. U. 2017, poz. 1579 ze zm.)</w:t>
        <w:br/>
        <w:t>na usługę przeprowadzenia terapii zastępowania agresji w ramach projektu „Rodzina jest najważniejsza”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usługi przeprowadzenia terapii zastępowania agresji w ramach projektu „Rodzina jest najważniejsza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dla pięciu rodzin w miejscu wskazanym przez Zamawiającego w miejscowościach Dębno (2 rodziny), Barlinek (2 rodzina) i Smolnica </w:t>
        <w:br/>
        <w:t>(1 rodzin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apia zostanie przeprowadzona w następującym zakres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. 36 godzin na jedną rodzinę czyli łącznie 180 godzin sesji z terapeutą do dnia 31.12.2018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godzinę należy rozumieć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terapeuta zobowiązany jest do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do 25 dnia każdego miesiąca poprzedzającego realizację wsparcia, harmonogramu oraz bieżącej jego aktualizacji przed następującymi zmian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i dostarczenia indywidualnej diagnozy każdego uczestnika, na jej podstawie sporządzenia planu pracy i jego realizacja, a na zakończenie pracy z każdym uczestnikiem przygotowanie jej indywidualnego podsumowania wraz z wniosk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realizacji umowy na wzorach uzgodnionych z Zamawiającym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owadzenia dokumentacji z prowadzonych zajęć zawierającej m.in.: listy obecności, karty doradcz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a z asystentem rodziny i członkami Zespołu Interdyscyplinarnego przy Powiatowym Centrum Pomocy Rodzinie w zakresie realizacji Planu Działania dla każdego uczestnik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w formie telefonicznej lub e-mail, niezwłocznie informacji o każdym Uczestniku, który opuszcza spotkania lub posiada innego rodzaju zaległośc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a, w terminie 7 dni od zakończenia wszystkich zajęć dokumentów potwierdzających ich odbyci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miernego rozłożenia zajęć w poszczególnych miesiącach realizacj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a dodatkowych czynności związanych z prowadzeniem zajęć: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Usługa będzie realizowana przez Zleceniobiorcę w okresie od …………….. 2018 r. </w:t>
        <w:br/>
        <w:t>do 31 grudnia 2018 r.  w wymiarze 180 godzi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 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(zmniejszenia lub zwiększenia do 30% zamówienia podstawowego wymienionego w § 1 ust. 2) liczby godzin pracy terapeuty w przypadku kiedy konieczność taka wyniknie z przeprowadzonych diagnoz albo indywidualnych potrzeb osób, którym usługi będą świadczone. W przypadku zmniejszenia ilości godzin Wykonawcy nie będą przysługiwały żadne roszczenia z tego tytułu.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 terapeuty, za każdą kolejną godzinę pracy wynagrodzenie nie zmieni się w stosunku do ceny w złożonej przez Wykonawcę ofercie z dnia …….. i wyniesie: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: ………………………… zł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ynagrodzenia z tytułu określonego w ust. 1 i 3 nie może przekroczyć kwoty netto ………. zł brutto ……………….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dnia dostarczenia do siedziby Zamawiającego prawidłowo wystawionej faktury / rachunku, do którego załącznikiem będzie protokół odbioru prac świadczenia terapii dla osób które zostały objęte terapią i ilością godzin przeprowadzonych terapii, sprawozdanie z prowadzonego wsparcia dla każdego uczestnika indywidualnie, listy obecności wraz z podpisami uczestników,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przeprowadzonej terapii w miejscowości ………” z adnotacją Zamawiającego  „Umowa wykonana prawidłowo”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 netto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terapii zastępowania agresji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9"/>
        <w:gridCol w:w="2409"/>
        <w:gridCol w:w="35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łączna liczba lat wykonywania czynności w ramach stosunku cywilnoprawnego/zatrudnieni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certyfikatu terapeuty lub dokument potwierdzający ukończone szkolenie w zakresie pracy z osobami stosującymi agresję lub przemoc, potwierdzone za zgodność z oryginał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14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unkcja w ramach zamówienia: Osoba przeprowadzająca terapię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doświadczenie w pracy z osobami stosującymi agresję lub przemoc (kopie świadectw pracy, zaświadczeń o zatrudnieniu, umów cywilnoprawnych, referencji itp.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_Hlk487608139"/>
      <w:r>
        <w:rPr>
          <w:rFonts w:cs="Verdana" w:ascii="Verdana" w:hAnsi="Verdana"/>
          <w:b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na usługę </w:t>
      </w:r>
      <w:bookmarkStart w:id="5" w:name="_Hlk485366021"/>
      <w:r>
        <w:rPr>
          <w:rFonts w:cs="Verdana" w:ascii="Verdana" w:hAnsi="Verdana"/>
          <w:sz w:val="18"/>
          <w:szCs w:val="18"/>
        </w:rPr>
        <w:t>przeprowadzenia terapii zastępowania agresji w ramach projektu „Rodzina jest najważniejsza”</w:t>
      </w:r>
      <w:bookmarkStart w:id="6" w:name="_Hlk487607838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5"/>
      <w:bookmarkEnd w:id="6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sz w:val="18"/>
          <w:szCs w:val="18"/>
        </w:rPr>
        <w:t xml:space="preserve">usługi przeprowadzenia terapii zastępowania agresji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a/osoby (wskazane w Załączniku nr 4), które będą realizowały zamówienie – przeprowadzały terapię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certyfikat terapeuty</w:t>
      </w:r>
      <w:r>
        <w:rPr>
          <w:rFonts w:cs="Verdana" w:ascii="Verdana" w:hAnsi="Verdana"/>
          <w:sz w:val="18"/>
          <w:szCs w:val="18"/>
        </w:rPr>
        <w:t xml:space="preserve"> lub inny dokument potwierdzający ukończone szkolenie w zakresie pracy z osobami stosującymi agresję lub przemoc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72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7" w:name="_Hlk487608375"/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 INFORMACJI W ZAŁACZNIKU NR 5 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bookmarkStart w:id="8" w:name="_Hlk487609056"/>
      <w:bookmarkEnd w:id="8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9" w:name="_Hlk487609056"/>
      <w:bookmarkStart w:id="10" w:name="_Hlk487609056"/>
      <w:bookmarkEnd w:id="7"/>
      <w:bookmarkEnd w:id="10"/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4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  <w:sz w:val="18"/>
      <w:szCs w:val="18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1:00Z</dcterms:created>
  <dc:creator>Ania</dc:creator>
  <dc:description/>
  <dc:language>en-US</dc:language>
  <cp:lastModifiedBy>Kamil Wiącek</cp:lastModifiedBy>
  <dcterms:modified xsi:type="dcterms:W3CDTF">2018-04-23T17:51:00Z</dcterms:modified>
  <cp:revision>2</cp:revision>
  <dc:subject/>
  <dc:title/>
</cp:coreProperties>
</file>