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Załącznik nr 1 </w:t>
      </w:r>
      <w:r>
        <w:rPr>
          <w:rFonts w:cs="Verdana" w:ascii="Verdana" w:hAnsi="Verdana"/>
          <w:color w:val="000000"/>
          <w:sz w:val="18"/>
          <w:szCs w:val="18"/>
        </w:rPr>
        <w:t xml:space="preserve">do zapytania ofertowego prowadzonego na podstawie art. 4 pkt 8 ustawy z dnia 29 stycznia 2004 r. Prawo zamówień publicznych(t.j. Dz. U. 2017, poz. 1579 ze zm.) </w:t>
      </w:r>
      <w:bookmarkStart w:id="0" w:name="_Hlk485364968"/>
      <w:r>
        <w:rPr>
          <w:rFonts w:cs="Verdana" w:ascii="Verdana" w:hAnsi="Verdana"/>
          <w:color w:val="000000"/>
          <w:sz w:val="18"/>
          <w:szCs w:val="18"/>
        </w:rPr>
        <w:t>na usługę przeprowadzenia terapii uzależnień w ramach projektu „Rodzina jest najważniejsza”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FERTA CENOWA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a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usługę przeprowadzenia terapii uzależnień w ramach projektu „Rodzina jest najważniejsza”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ełna nazwa/firma*, imię i nazwisko* 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r tel. 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mail: …………………………………………………………………</w:t>
      </w:r>
    </w:p>
    <w:p>
      <w:pPr>
        <w:pStyle w:val="Normal"/>
        <w:spacing w:before="0" w:after="0"/>
        <w:ind w:left="64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left="64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 niżej podpisany oferuję realizację przedmiotu zamówienia, zgodnie z wymogami opisu przedmiotu zamówienia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 1 godzinę pracy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ena netto terapia indywidualna 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bookmarkStart w:id="1" w:name="_Hlk488397391"/>
      <w:r>
        <w:rPr>
          <w:rFonts w:cs="Verdana" w:ascii="Verdana" w:hAnsi="Verdana"/>
          <w:b/>
          <w:bCs/>
          <w:color w:val="000000"/>
          <w:sz w:val="18"/>
          <w:szCs w:val="18"/>
        </w:rPr>
        <w:t>cena  brutto terapia indywidualna: ……………………………zł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bookmarkStart w:id="2" w:name="_Hlk488397391"/>
      <w:r>
        <w:rPr>
          <w:rFonts w:cs="Verdana" w:ascii="Verdana" w:hAnsi="Verdana"/>
          <w:i/>
          <w:iCs/>
          <w:color w:val="000000"/>
          <w:sz w:val="18"/>
          <w:szCs w:val="18"/>
        </w:rPr>
        <w:t>(słownie:...........................................................................................................................)</w:t>
      </w:r>
      <w:bookmarkEnd w:id="2"/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ena netto terapia par: 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ena  brutto terapia par: ……………………………zł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 wykonanie całości zamówienia tj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 terapii indywidualnej 298 h</w:t>
      </w:r>
      <w:r>
        <w:rPr>
          <w:rFonts w:cs="Verdana" w:ascii="Verdana" w:hAnsi="Verdana"/>
          <w:color w:val="000000"/>
          <w:sz w:val="18"/>
          <w:szCs w:val="18"/>
        </w:rPr>
        <w:t xml:space="preserve"> or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rupową 30 h</w:t>
      </w:r>
      <w:r>
        <w:rPr>
          <w:rFonts w:cs="Verdana" w:ascii="Verdana" w:hAnsi="Verdana"/>
          <w:color w:val="000000"/>
          <w:sz w:val="18"/>
          <w:szCs w:val="18"/>
        </w:rPr>
        <w:t xml:space="preserve"> będących przedmiotem niniejszego postępowan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  <w:lang w:eastAsia="pl-PL"/>
        </w:rPr>
        <w:t>UWAG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lang w:eastAsia="pl-PL"/>
        </w:rPr>
      </w:pPr>
      <w:bookmarkStart w:id="3" w:name="_Hlk511635220"/>
      <w:bookmarkEnd w:id="3"/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Zgodnie z Rozporządzeniem Prezesa Rady Ministrów z dnia 12 września 2017 r. </w:t>
        <w:br/>
        <w:t>w sprawie wysokości minimalnej stawki godzinowej w 2018 r. (Dz. U. z 2017r. poz. 847) nie może być ona niższa niż 13,70 zł brutto za godzinę świadczenia usługi. Oferta z niższym wynagrodzeniem jako sprzeczna z przepisami powszechnie obowiązującymi zostanie odrzucona.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eastAsia="pl-PL"/>
        </w:rPr>
      </w:r>
      <w:bookmarkStart w:id="4" w:name="_Hlk511635220"/>
      <w:bookmarkStart w:id="5" w:name="_Hlk511635220"/>
      <w:bookmarkEnd w:id="5"/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 przypadku wybrania mojej oferty zobowiązuję się wykonać przedmiot umowy w termini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o 31 grudnia 2018 r.</w:t>
      </w:r>
      <w:r>
        <w:rPr>
          <w:rFonts w:cs="Verdana" w:ascii="Verdana" w:hAnsi="Verdana"/>
          <w:color w:val="000000"/>
          <w:sz w:val="18"/>
          <w:szCs w:val="18"/>
        </w:rPr>
        <w:t xml:space="preserve"> od momentu przekazania przez Zamawiającego informacji o gotowości podjęcia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poznałem się i w pełni oraz bez żadnych zastrzeżeń akceptuję treść przedmiotowego zapytania ofertowego wraz z wyjaśnieniami i zmian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ełni i bez żadnych zastrzeżeń akceptuję Wzór Umowy na wykonanie zamówienia przedstawiony w Załączniku nr 3 do niniejszego zapytania ofertow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kceptuję warunki płatności określone przez Zamawiającego w zapytaniu ofertowy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poznałem się z lokalnymi warunkami realizacji oraz zdobyłem wszelkie informacje konieczne do właściwego przygotowania niniejszej oferty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obowiązuję się do zawarcia umowy w miejscu i terminie wyznaczonym przez Zamawiającego oraz na warunkach określonych przez Zamawiającego w załączniku nr 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świadczenie w pracy jako terapeuta uzależnień …………………… lat/a – kryterium punktowan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tegralną część oferty stanowią następujące dokumenty: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Akapitzlist"/>
        <w:ind w:left="426" w:hanging="27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a została złożona na ……………………… kolejno ponumerowanych stronach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Załącznik nr 2 </w:t>
      </w:r>
      <w:r>
        <w:rPr>
          <w:rFonts w:cs="Verdana" w:ascii="Verdana" w:hAnsi="Verdana"/>
          <w:color w:val="000000"/>
          <w:sz w:val="18"/>
          <w:szCs w:val="18"/>
        </w:rPr>
        <w:t>do zapytania ofertowego prowadzonego na podstawie art. 4 pkt 8 ustawy z dnia 29 stycznia 2004 r. Prawo zamówień publicznych (t.j. Dz. U. 2017, poz. 1579 ze zm.) na usługę przeprowadzenia terapii uzależnień w ramach projektu „Rodzina jest najważniejsza”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(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WYKONAWC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 potrzeby postępowania na wykonani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usługi przeprowadzenia terapii uzależnień w ramach projektu „Rodzina jest najważniejsza” </w:t>
      </w:r>
      <w:r>
        <w:rPr>
          <w:rFonts w:cs="Verdana" w:ascii="Verdana" w:hAnsi="Verdana"/>
          <w:color w:val="000000"/>
          <w:sz w:val="18"/>
          <w:szCs w:val="18"/>
        </w:rPr>
        <w:t>prowadzonego przez Powiat Myśliborski - Powiatowe Centrum Pomocy Rodzinie w Myśliborzu ul. Północna 15, 74 – 300 Myślibórz oświadczam, co 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że nie podlegam wykluczeniu z postępowania o udzielenie przedmiotowego zamówienia na podstawie zapisów pkt XIII niniejszego zapytania ofertow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że spełniam warunki udziału w postępowaniu określone przez Zamawiającego w przedmiotowym zapytaniu ofertowy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ŚWIADCZENIE DOTYCZĄCE PODANYCH INFORMACJI W ZAŁĄCZNIKU NR 2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bookmarkStart w:id="6" w:name="_Hlk488398793"/>
      <w:bookmarkStart w:id="7" w:name="_Hlk488398793"/>
      <w:bookmarkEnd w:id="7"/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 do zapytania ofertowego prowadzonego na podstawie art. 4 pkt 8 ustawy z dnia 29 stycznia 2004 r. Prawo zamówień publicznych (t.j. Dz. U. 2017, poz. 1579 ze zm.)</w:t>
        <w:br/>
        <w:t>na usługę przeprowadzenia terapii uzależnień w ramach projektu „Rodzina jest najważniejsz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nr …..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… 2018 r.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prowadzącym działalność gospodarczą pod nazwą ……, z siedzibą przy ul. ………..,          NIP 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  przez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66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- Właściciela –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Zleceniobiorcą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owiatem Myśliborskim - Powiatowym Centrum Pomocy Rodzinie w Myśliborz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adres: 74-300 Myślibórz, ul. Północna 15, NIP: 597-149-70-17, REGON: 811-799-29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ą Iwonę Madajczak- Dyrektora PCPR w Myśliborzu, działającą na podstawie upoważnienia Zarządu Powiatu w Myśliborzu stanowiącego załącznik do Uchwały                      Nr 145/470/2016 z dnia 29 grudnia 2016 roku  w sprawie udzielenia upoważnienia związanego z realizacją projektu realizowanego w ramach 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Zamawiającym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awarta przy uwzględnieniu art. 4 pkt. 8 Prawa zamówień publicznych przy zastosowaniu Zasady konkurencyjności określonej w pkt. 6.5.2.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rzedmiotem umowy jest przeprowadzenie przez Zleceniobiorcę na rzecz Zamawiająceg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usługi przeprowadzenia terapii uzależnień od alkoholu i/lub narkotyków  indywidualnej i terapii par dla dziewięciu rodzin w miejscu wskazanym przez Zamawiającego oraz w miejscowościach zamieszkania uczestników – jeżeli zajdzie taka potrzeba tj.  Dębno (4 rodziny), Barlinek (2 rodziny), Myślibórz (2 rodziny) </w:t>
        <w:br/>
        <w:t>i Warnice (1 rodzin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rapia zostanie przeprowadzona w następującym zakresie: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diagnoza dla siedmiu rodzin z miejscowości Dębno (3 rodziny), Warnice (1 rodzina), Myślibórz (2 rodziny), Barlinek (1 rodzina): średnio 28 godzin po 4 godziny na jedną rodzinę;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terapia indywidualna dla dziewięciu rodzin średnio 30 godzin na jedna rodzinę </w:t>
        <w:br/>
        <w:t>(w zależności od indywidualnych potrzeb), czyli łącznie maksymalnie 70 godzin dla rodzin wskazanych w ramach diagnozy oraz rodzin kontynuujących wsparcie od 2017 r. tj. jednej rodziny z Barlinka i jednej z Dębna;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terapia par dla ww. rodzin w łącznym zakresie 30 godz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obejmuje przeprowadzenie łącznie maksymal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8 godzin indywidualnych sesji z terapeutą do dnia 31.12.2018 r. oraz 30 godzin terapii pa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z godzinę należy rozumieć 45 min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realizacji przedmiotu umowy terapeuta zobowiązany jest do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a do 25 dnia każdego miesiąca poprzedzającego realizację wsparcia, harmonogramu oraz bieżącej jego aktualizacji przed następującymi zmianam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i dostarczenia indywidualnej diagnozy każdego uczestnika, na jej podstawie sporządzenia planu pracy i jego realizacja, a na zakończenie pracy z każdym uczestnikiem przygotowanie jej indywidualnego podsumowania wraz z wnioskam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a dokumentacji realizacji umowy na wzorach uzgodnionych </w:t>
        <w:br/>
        <w:t>z Zamawiającym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okumentacji z prowadzonych zajęć zawierającej m.in.: listy obecności, kart doradcz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a z asystentem rodziny i członkami Zespołu Interdyscyplinarnego przy Powiatowym Centrum Pomocy Rodzinie w zakresie realizacji Planu Działania dla każdego uczestnik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a w formie telefonicznej lub e-mail, niezwłocznie informacji o każdym Uczestniku, który opuszcza spotkania lub posiada innego rodzaju zaległośc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łania, w terminie 7 dni od zakończenia wszystkich zajęć dokumentów potwierdzających ich odbyci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wnomiernego rozłożenia zajęć w poszczególnych miesiącach realiz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a dodatkowych czynności związanych z prowadzeniem zajęć: </w:t>
      </w:r>
    </w:p>
    <w:p>
      <w:pPr>
        <w:pStyle w:val="Normal"/>
        <w:autoSpaceDE w:val="false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znaczenia pomieszczeń, w których będą prowadzone zajęcia zgodnie z zasadami promocji RPO WZ 2014-20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mowa jest realizowana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ma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 </w:t>
      </w:r>
      <w:r>
        <w:rPr>
          <w:rFonts w:cs="Times New Roman" w:ascii="Times New Roman" w:hAnsi="Times New Roman"/>
          <w:color w:val="000000"/>
          <w:sz w:val="24"/>
          <w:szCs w:val="24"/>
        </w:rPr>
        <w:t>Umowa nr: UDA-RPZP.07.06.00-32-K025/16-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Usługa będzie realizowana przez Zleceniobiorcę w okresie od …………….. 2018 r. do 31 grudnia 2018 r., terapia indywidualna </w:t>
      </w:r>
      <w:r>
        <w:rPr>
          <w:rFonts w:cs="Times New Roman" w:ascii="Times New Roman" w:hAnsi="Times New Roman"/>
          <w:color w:val="000000"/>
          <w:sz w:val="24"/>
          <w:szCs w:val="24"/>
        </w:rPr>
        <w:t>298 h oraz terapia par w zakresie 30 h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przy wykonywaniu umowy będzie kierował się wskazówk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oświadcza, że dysponuje wiedzą i doświadc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m niezbędnymi do należytego wykonania umowy i zobowiązuje się wykonać ją z należytą starannością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zględnieniem przepisów prawa, standardów i reguł wykonywania prac objętych niniejszą umow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leceniobiorca wykona umowę osobiście i nie ma prawa powierzyć wykonania umowy osobie trzeciej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obowiązane są do powiadomienia o wszelkich zmianach danych teleadresowych, w szczególności adresu dla doręczeń, pod rygorem uznania, że korespondencja skierowana na ostatni znany adres Strony została skutecznie doręczon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y wskazane w komparycji niniejszej umowy są adresami dla doręczeń wszelkiej koresponden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adresu dla doręczeń nie wymaga zmiany umowy. Zmiana adresu do doręczeń wymaga powiadomienia drugiej strony listem poleconym za zwrotnym potwierdzeniem odbi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right="11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 oświadcza, że jest/nie jest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trudniony przez inne instytucje w projektach, które realizują projekty w ramach Europejskiego Funduszu Rozwoju Regionalnego, Europejskiego Funduszu Społecznego oraz Funduszu Spójności. Przez zatrudnienie rozumie się wykonywanie czynności w ramach Europejskiego Funduszu Rozwoju Regionalnego, Europejskiego Funduszu Społecznego oraz Funduszu Spójności na podstawie stosunku pracy lub umowy cywilnoprawn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right="11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miany w zakresie zatrudnienia, Zleceniobiorca zobowiązuje się niezwłocznie powiadomić o tym fakcie Zamawiającego.</w:t>
      </w:r>
    </w:p>
    <w:p>
      <w:pPr>
        <w:pStyle w:val="Tekstpodstawowy2"/>
        <w:numPr>
          <w:ilvl w:val="0"/>
          <w:numId w:val="14"/>
        </w:numPr>
        <w:spacing w:lineRule="auto" w:line="276"/>
        <w:ind w:left="284" w:hanging="284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W przypadku zatrudnienia/podjęcia zatrudnienia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o którym mowa w ust. 7 niniejszego paragrafu, Zleceniobiorca zobowiązuje się do prowadzenia karty czasu pracy, która będzie uwzględniała informacje o jego zaangażowaniu w realizację projektów, w których jest zatrudniony w okresie obowiązywania niniejszej umowy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Zleceniobiorca oświadcza, że jest/nie jest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jednocześnie zatrudniony w instytucji uczestniczącej w realizacji RPO WZ 2014-2020 na podstawie stosunku pra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leceniobiorca przyjmuje do wiadomości, iż jego miesięczne łączne zaangażowanie na podstawie wszelkich form zaangażowania zawodowego, w szczególności w ramach stosunku pracy, stosunku cywilnoprawnego, samozatrudnienia, w ramach prowadzenia działalności gospodarczej, w tym, we wszystkich projektach realizowanych w ramach Europejskiego Funduszu Rozwoju Regionalnego, Europejskiego Funduszu Społecznego oraz Funduszu Spójności włącznie z niniejszym nie może przekroczyć 276 godzin. Zleceniobiorca zobowiązuje się przestrzegać powyższego limitu zaś jego przekroczenie uprawnia Zamawiającego do natychmiastowego odstąpienia od umowy i obciążenia Zleceniobiorcy z tego tytułu karą umowną zgodnie z zapisami § 4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 3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y za wykonanie przedmiotu umowy wskazanego § 1 umowy przysługuje wynagrodzenie ryczałtowe w wysokości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netto: ………………………… zł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 brutto: ……………………………zł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możliwość zmiany (zmniejszenia lub zwiększenia do 30% zamówienia podstawowego wymienionego w § 1 ust. 3) liczby godzin pracy terapeuty w przypadku kiedy konieczność taka wyniknie z przeprowadzonych diagnoz albo indywidualnych potrzeb osób, którym usługi będą świadczone. W przypadku zmniejszenia ilości godzin Wykonawcy nie będą przysługiwały żadne roszczenia z tego tytułu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większenia ilości godzin pracy terapeuty, za każdą kolejną godzinę pracy wynagrodzenie nie zmieni się w stosunku do ceny w złożonej przez Wykonawcę ofercie z dnia …….. i wyniesie:</w:t>
      </w:r>
    </w:p>
    <w:p>
      <w:pPr>
        <w:pStyle w:val="Normal"/>
        <w:spacing w:lineRule="auto" w:line="276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brutto za 1 godz. terapii indywidualnej: ………………………… 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 brutto za 1 godz. terapii par: ……………………………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wysokość wynagrodzenia z tytułu określonego w ust. 1 i 3 nie może przekroczyć kwoty netto ………. zł brutto ………………. z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będzie płatne miesięcznie w terminie 14 dni od dnia dostarczenia do siedziby Zamawiającego prawidłowo wystawionej faktury / rachunku, do którego załącznikiem będzie protokół odbioru prac świadczenia terapii dla osób które zostały objęte terapią i ilością godzin przeprowadzonych terapii, sprawozdanie z prowadzonego wsparcia dla każdego uczestnika indywidualnie, listy obecności wraz z podpisami uczestników, karty czasu pracy Zleceniobiorcy, jak również inną dokumentacją potwierdzającą fakt wykonania umowy w sposób należy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zapłaty wynagrodzenia będzie sporządzony przez Zleceniobiorcę i zaakceptowany przez Zamawiającego „Protokół z przeprowadzonej terapii w miejscowości ………” z adnotacją Zamawiającego  „Umowa wykonana prawidłowo”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a zostanie wystawiona w następujący sposób: Nabywca: Powiat Myśliborski, </w:t>
        <w:br/>
        <w:t>ul. Spokojna 13, 74- 300 Myślibórz, NIP: 5971628152, Odbiorca: Powiatowe Centrum Pomocy Rodzinie w Myśliborzu ul. Północna 15,  74- 300 Myślibór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łata dokonana będzie na rachunek bankowy Zleceniobiorcy: 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zień zapłaty uważany będzie dzień obciążenia rachunku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iż wynagrodzenie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określone w § 3 ust. 1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łatne będzie po odliczeniu wszystkich przewidzianych prawem kosztów, podatków i ubezpieczeń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że Zamawiający będzie przekazywał z tytuły zawartej umowy, bezpośrednio do ZUS-u oraz urzędów skarbowych przewidziane prawem koszty, podatki i  ubezpiecz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 złoży oświadczenie o ubezpieczeniu społecznym i zobowiązuje się powiadamiać Zamawiającego 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wszelkich zmianach mających wpływ na ubezpieczenie społecz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                                                       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y nie przysługuje prawo do wynagrodzenia, jeśli nie wykonał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leceniobiorcy nie przysługuje prawo do wynagrodzenia, jeśli wykonał umowę nienależycie, w szczególności niezgodnie ze wskazówkami Zamawiającego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leceniobiorca zapłaci Zamawiającemu karę umowną w wysokości 20 % wynagrodzenia netto, o którym mowa w § 3 ust. 1 w przypadku odstąpienia od umowy z przyczyn leżących po stronie Zleceniobiorc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żądać na zasadach ogólnych odszkodowania przenoszącego wysokość zastrzeżonych kar umownych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iezgodne z postanowieniami umowy jej wykonanie uważa się brak realizacji któregokolwiek z zadań, o których mowa w § 1, zmniejszenie zakresu usługi lub jej niewłaściwe wykonanie, jak również  zaniechanie realizacji obowiązków określonych </w:t>
        <w:br/>
        <w:t xml:space="preserve">w § 1 umo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 wyraża zgodę na potrącenie kary umownej  z kwoty przypadającej do wypła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 nie może przenieść wierzytelności wynikających z niniejszej umowy na osobę trzeci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 zobowiązany jest udzielać Zamawiającemu bieżących informacji o przebiegu realizacji umowy, a po wykonaniu umowy lub po wcześniejszym rozwiązaniu umowy złożyć sprawozdanie w terminie 30 dni od dnia zaistnienia którejkolwiek z wyżej wskazanych okolicz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 zobowiązuje się, w okresie do 31.12.2020 r. do składania stosownych wyjaśnień dotyczących prowadzonej dokumentacji w terminie 7 dni od dnia doręczenia wezwania Zamawiającego w tym zakres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 zobowiązuje się do zachowania tajemnicy względem osób trzecich co do podejmowanych działań, informacji finansowych i organizacyjnych uzyskanych w toku wykonywania umowy. Zobowiązanie niniejsze obejmuje także osobę działającą z upoważnienia Zleceniobiorcy, która brała udział przy wykonaniu umowy. Dane osobowe pozyskane w ramach realizacji niniejszej umowy mogą być przetwarzane przez Zleceniobiorcę wyłączenie do zakończenia realizacji niniejszej umowy i wyłącznie w celu związanym z jej realizacją. Zgoda na przetwarzanie danych może być cofnięta w każdym czasie. Wycofanie zgody nie wpływa na zgodność z prawem przetwarzania, którego dokonano na podstawie zgody przed jej wycofaniem. Zleceniodawca oświadcza, że posiada ze będzie dane osobowe przetwarzał w sposób zgody w wymaganiami przepisów powszechnie obowiązujących, w szczególności rozporządzeniem RO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wypowiedzieć umowę w każdym czasie z zachowaniem formy pisemnej, bez podania przyczyny. W takim wypadku Zleceniobiorcy przysługuje stosunkowe wynagrodzenie za prawidłowo wykonane prace w ramach umowy do chwili wypowiedzenia, z zastrzeżeniem § 4 ust 2 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niniejszej umowy w natychmiastowym terminie 14 dni od dnia powzięcia informacji o którejkolwiek z poniższych przesłan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 zaprzestał realizacji usługi lub realizuje ją w sposób niezgodny z niniejszą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 odmówił poddania się kontroli uprawnionych instytu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 w określonym terminie przez Zamawiającego nie doprowadził do usunięcia stwierdzonych nieprawidłowośc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iekolwiek zmiany i uzupełnienia niniejszej umowy wymagają formy pisemn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y mogące wyniknąć z realizacji niniejszej umowy będą rozstrzygane przez strony polubownie, a w sytuacji braku porozumienia przez sąd właściwy dla siedziby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shd w:fill="FFFFFF" w:val="clear"/>
        <w:spacing w:lineRule="auto" w:line="276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mowę niniejszą sporządzono w trzech jednobrzmiących egzemplarzach, dwa egzemplarze dla Zamawiającego i jeden dla Wykonawc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LECENIOBIORCA :</w:t>
        <w:tab/>
        <w:tab/>
        <w:tab/>
        <w:tab/>
        <w:t>ZAMAWIAJĄCY:</w:t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  <w:bookmarkStart w:id="8" w:name="_Hlk488398793"/>
      <w:bookmarkStart w:id="9" w:name="_Hlk488398793"/>
      <w:bookmarkEnd w:id="9"/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Załącznik nr 4 </w:t>
      </w:r>
      <w:r>
        <w:rPr>
          <w:rFonts w:cs="Verdana" w:ascii="Verdana" w:hAnsi="Verdana"/>
          <w:color w:val="000000"/>
          <w:sz w:val="18"/>
          <w:szCs w:val="18"/>
        </w:rPr>
        <w:t>do zapytania ofertowego prowadzonego na podstawie art. 4 pkt 8 ustawy z dnia 29 stycznia 2004 r. Prawo zamówień publicznych (t.j. Dz. U. 2017, poz. 1579 ze zm.) na usługę przeprowadzenia terapii uzależnień w ramach projektu „Rodzina jest najważniejsza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(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ykaz osób, którymi dysponuje Wykonawca i które będą uczestniczyć w wykonywaniu zamówienia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Zamówienie niniejsze wykonywać będą następujące osoby, którymi dysponujemy:</w:t>
      </w:r>
    </w:p>
    <w:tbl>
      <w:tblPr>
        <w:tblW w:w="920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9"/>
        <w:gridCol w:w="2409"/>
        <w:gridCol w:w="354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łączna liczba lat wykonywania czynności w ramach stosunku cywilnoprawnego/zatrudnieni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opie dokumentów potwierdzających wykształcenie potwierdzone za zgodność </w:t>
        <w:br/>
        <w:t>z oryginałem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pie dokumentów potwierdzających, że osoby zdolne do wykonania zamówienia są specjalistami  terapii uzależnień potwierdzone za zgodność z oryginałem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opie dokumentów potwierdzających, że osoby zdolne do wykonania zamówienia ukończyły szkolenie w dziedzinie uzależnienia  zgodne z programem wybieranym w drodze konkursu przez </w:t>
      </w:r>
      <w:r>
        <w:rPr>
          <w:color w:val="000000"/>
        </w:rPr>
        <w:t>Krajowe Biuro do Spraw Przeciwdziałania Narkomanii</w:t>
      </w:r>
      <w:r>
        <w:rPr>
          <w:rFonts w:cs="Verdana" w:ascii="Verdana" w:hAnsi="Verdana"/>
          <w:color w:val="000000"/>
          <w:sz w:val="18"/>
          <w:szCs w:val="18"/>
        </w:rPr>
        <w:t>, potwierdzone za zgodność z oryginałe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acje na temat kwalifikacji osób wyznaczonych do wykonania niniejszego zamówienia, wskazanych w niniejszym wykazie osób, które będą wykonywać zamówienie, sporządzone według załączonego poniżej wzoru.</w:t>
      </w:r>
    </w:p>
    <w:p>
      <w:pPr>
        <w:pStyle w:val="Normal"/>
        <w:spacing w:lineRule="auto" w:line="360" w:before="0" w:after="0"/>
        <w:ind w:left="709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formacje na temat kwalifikacji osób przeznaczonych do wykonania niniejszego zamówienia, wskazanych w wykazie osób, które będą wykonywać niniejsze zamówien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499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unkcja w ramach zamówienia: Osoba przeprowadzająca terapię uzależnień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99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zwisko i imię: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99" w:hanging="357"/>
        <w:rPr/>
      </w:pPr>
      <w:r>
        <w:rPr/>
        <w:t>DOŚWIADCZENIE ZAWODOWE</w:t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95"/>
      </w:tblGrid>
      <w:tr>
        <w:trPr>
          <w:trHeight w:val="56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racodawca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Stanowisko pracy/pełniona funkcj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kres pracy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pie dokumentów potwierdzających doświadczenie w pracy z osobami uzależnionymi od alkoholu  i/lub narkotyków  (kopie świadectw pracy, zaświadczeń o zatrudnieniu, umów cywilnoprawnych, referencji itp.)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ŚWIADCZENIE DOTYCZĄCE PODANYCH  INFORMACJI W ZAŁĄCZNIKU NR 4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odpis(y) osób uprawnionych do reprezentacji wykonawcy, w przypadku oferty wspólnej- podpis pełnomocnika wykonawców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  <w:bookmarkStart w:id="10" w:name="_Hlk487608139"/>
      <w:bookmarkStart w:id="11" w:name="_Hlk487608139"/>
      <w:bookmarkEnd w:id="11"/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Załącznik nr 5 </w:t>
      </w:r>
      <w:r>
        <w:rPr>
          <w:rFonts w:cs="Verdana" w:ascii="Verdana" w:hAnsi="Verdana"/>
          <w:color w:val="000000"/>
          <w:sz w:val="18"/>
          <w:szCs w:val="18"/>
        </w:rPr>
        <w:t xml:space="preserve">do zapytania ofertowego prowadzonego na podstawie art. 4 pkt 8 ustawy z dnia 29 stycznia 2004 r. Prawo zamówień publicznych (t.j. Dz. U. 2017, poz. 1579 ze zm.) na usługę </w:t>
      </w:r>
      <w:bookmarkStart w:id="12" w:name="_Hlk485366021"/>
      <w:r>
        <w:rPr>
          <w:rFonts w:cs="Verdana" w:ascii="Verdana" w:hAnsi="Verdana"/>
          <w:color w:val="000000"/>
          <w:sz w:val="18"/>
          <w:szCs w:val="18"/>
        </w:rPr>
        <w:t>przeprowadzenia terapii uzależnień w ramach projektu „Rodzina jest najważniejsza”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  <w:bookmarkStart w:id="13" w:name="_Hlk487608139"/>
      <w:bookmarkStart w:id="14" w:name="_Hlk487607838"/>
      <w:bookmarkStart w:id="15" w:name="_Hlk487608139"/>
      <w:bookmarkStart w:id="16" w:name="_Hlk487607838"/>
      <w:bookmarkEnd w:id="15"/>
      <w:bookmarkEnd w:id="16"/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(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  <w:bookmarkStart w:id="17" w:name="_Hlk487607838"/>
      <w:bookmarkStart w:id="18" w:name="_Hlk487607838"/>
      <w:bookmarkEnd w:id="12"/>
      <w:bookmarkEnd w:id="18"/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 potrzeby postępowania na wykonani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usługi przeprowadzenia terapii uzależnień w ramach projektu „Rodzina jest najważniejsza” </w:t>
      </w:r>
      <w:r>
        <w:rPr>
          <w:rFonts w:cs="Verdana" w:ascii="Verdana" w:hAnsi="Verdana"/>
          <w:color w:val="000000"/>
          <w:sz w:val="18"/>
          <w:szCs w:val="18"/>
        </w:rPr>
        <w:t>prowadzonego przez Powiat Myśliborski - Powiatowe Centrum Pomocy Rodzinie w Myśliborzu ul. Północna 15, 74 – 300 Myślibórz oświadczam, co następuj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oba/osoby (wskazane w Załączniku nr 4), które będą realizowały zamówienie – przeprowadzały terapię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/posiadają ukończone studia wyższe, w rozumieniu art. 2 ust. 1 pkt 5) ustawy z dnia 27 lipca 2005 r. – Prawo o szkolnictwie wyższym (Dz. U. Nr 164, poz. 1365 z późn. zm.) na kierunku: ………………………………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ą specjalistami terapii uzależnień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siadają ukończone szkolenie w dziedzinie uzależnienia  zgodne z programem wybieranym w drodze konkursu przez </w:t>
      </w:r>
      <w:r>
        <w:rPr>
          <w:color w:val="000000"/>
        </w:rPr>
        <w:t>Krajowe Biuro do Spraw Przeciwdziałania Narkomanii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ie jest/są i nie była/były pozbawiona władzy rodzicielskiej oraz władza rodzicielska, nie jest jej ograniczona ani zawieszona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pełnia/ wypełniają obowiązek alimentacyjny – w przypadku gdy taki obowiązek w stosunku do mnie wynika z tytułu egzekucyjnego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ie była/ nie były skazana prawomocnym wyrokiem za umyślne przestępstwo lub umyślne przestępstwo skarbowe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ejscowość i data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bookmarkStart w:id="19" w:name="_Hlk487608375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ŚWIADCZENIE DOTYCZĄCE PODANYCH  INFORMACJI W ZAŁACZNIKU NR 5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bookmarkStart w:id="20" w:name="_Hlk487609056"/>
      <w:r>
        <w:rPr>
          <w:rFonts w:cs="Verdana" w:ascii="Verdana" w:hAnsi="Verdana"/>
          <w:color w:val="000000"/>
          <w:sz w:val="18"/>
          <w:szCs w:val="18"/>
        </w:rPr>
        <w:t>Miejscowość i data: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odpis(y) osób uprawnionych do reprezentacji wykonawcy, w przypadku oferty wspólnej- podpis pełnomocnika wykonawców</w:t>
      </w:r>
      <w:r>
        <w:rPr>
          <w:color w:val="000000"/>
        </w:rPr>
        <w:t>)</w:t>
      </w:r>
      <w:bookmarkEnd w:id="19"/>
      <w:bookmarkEnd w:id="20"/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065" cy="427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3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5"/>
    <w:lvlOverride w:ilvl="0">
      <w:startOverride w:val="2"/>
    </w:lvlOverride>
  </w:num>
  <w:num w:numId="25">
    <w:abstractNumId w:val="1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1z2">
    <w:name w:val="WW8Num11z2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0z1">
    <w:name w:val="WW8Num20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20z2">
    <w:name w:val="WW8Num20z2"/>
    <w:qFormat/>
    <w:rPr>
      <w:b/>
      <w:bCs/>
      <w:i w:val="false"/>
      <w:iCs w:val="false"/>
      <w:sz w:val="18"/>
      <w:szCs w:val="18"/>
    </w:rPr>
  </w:style>
  <w:style w:type="character" w:styleId="WW8Num21z0">
    <w:name w:val="WW8Num21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3z2">
    <w:name w:val="WW8Num23z2"/>
    <w:qFormat/>
    <w:rPr>
      <w:b/>
      <w:bCs/>
      <w:i w:val="false"/>
      <w:iCs w:val="false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25z0">
    <w:name w:val="WW8Num25z0"/>
    <w:qFormat/>
    <w:rPr>
      <w:rFonts w:ascii="Verdana" w:hAnsi="Verdana" w:cs="Verdana"/>
      <w:b/>
      <w:bCs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  <w:bCs w:val="false"/>
      <w:sz w:val="18"/>
      <w:szCs w:val="18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1">
    <w:name w:val="WW8Num27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9z0">
    <w:name w:val="WW8Num29z0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5">
    <w:name w:val="WW8Num31z5"/>
    <w:qFormat/>
    <w:rPr>
      <w:rFonts w:ascii="Symbol" w:hAnsi="Symbol" w:cs="Symbol"/>
      <w:b/>
      <w:bCs/>
      <w:i w:val="false"/>
      <w:iCs w:val="false"/>
    </w:rPr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6z1">
    <w:name w:val="WW8Num36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6z2">
    <w:name w:val="WW8Num36z2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3z1">
    <w:name w:val="WW8Num43z1"/>
    <w:qFormat/>
    <w:rPr>
      <w:b w:val="false"/>
      <w:bCs w:val="false"/>
      <w:i w:val="false"/>
      <w:iCs w:val="false"/>
      <w:sz w:val="18"/>
      <w:szCs w:val="18"/>
    </w:rPr>
  </w:style>
  <w:style w:type="character" w:styleId="WW8Num44z0">
    <w:name w:val="WW8Num4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Listapunktowana41">
    <w:name w:val="Lista punktowana 4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6:00Z</dcterms:created>
  <dc:creator>Ania</dc:creator>
  <dc:description/>
  <cp:keywords/>
  <dc:language>en-US</dc:language>
  <cp:lastModifiedBy>Kamil Wiącek</cp:lastModifiedBy>
  <cp:lastPrinted>2018-04-17T14:01:00Z</cp:lastPrinted>
  <dcterms:modified xsi:type="dcterms:W3CDTF">2018-04-27T11:26:00Z</dcterms:modified>
  <cp:revision>2</cp:revision>
  <dc:subject/>
  <dc:title>Myślibórz, dnia 17 kwietnia 2018 r</dc:title>
</cp:coreProperties>
</file>