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prowadzonego na podstawie art. 4 pkt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ustawy z dnia 29 stycznia 2004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Prawo zamówień publicznych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(t.j. Dz. U. 2015, poz. 2164 ze zm.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na   organizację zimowych kolonii terapeutycznych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dla 40 dzieci </w:t>
        <w:br/>
        <w:t xml:space="preserve"> z terenu Powiatu Myśliborskieg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w ramach projekt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dzina jest najważniejsza”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OJEKT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UMOWA NA ZAKUP USŁUGI TURYSTYCZNEJ nr …../2017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warta w dniu …………… 2017r.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…………</w:t>
      </w:r>
      <w:r>
        <w:rPr>
          <w:rFonts w:cs="Times New Roman"/>
          <w:b/>
          <w:bCs/>
        </w:rPr>
        <w:t>.prowadzącym działalność gospodarczą pod nazwą ……, z siedzibą przy ul. ………..,          NIP 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prezentowany  przez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left="66" w:hanging="0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</w:rPr>
        <w:t>…………</w:t>
      </w:r>
      <w:r>
        <w:rPr>
          <w:rFonts w:cs="Times New Roman"/>
          <w:b/>
          <w:bCs/>
        </w:rPr>
        <w:t>.- Właściciela –……………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anym dalej „Organizatorem”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Powiatem Myśliborskim - Powiatowym Centrum Pomocy Rodzinie w Myśliborzu</w:t>
      </w:r>
      <w:r>
        <w:rPr>
          <w:rFonts w:cs="Times New Roman"/>
          <w:shd w:fill="FFFFFF" w:val="clear"/>
        </w:rPr>
        <w:t>, adres: 74-300 Myślibórz, ul. Północna 15, NIP: 597-149-70-17, REGON: 811-799-290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Panią Iwonę Madajczak </w:t>
      </w:r>
      <w:r>
        <w:rPr>
          <w:rFonts w:cs="Times New Roman"/>
          <w:b/>
          <w:bCs/>
          <w:color w:val="000000"/>
          <w:shd w:fill="FFFFFF" w:val="clear"/>
        </w:rPr>
        <w:t xml:space="preserve">- Dyrektora PCPR w Myśliborzu, </w:t>
      </w:r>
      <w:r>
        <w:rPr>
          <w:rFonts w:cs="Times New Roman"/>
          <w:color w:val="000000"/>
          <w:shd w:fill="FFFFFF" w:val="clear"/>
        </w:rPr>
        <w:t>działającą na podstawie upoważnienia Zarządu Powiatu w Myśliborzu stanowiącego załącznik do Uchwały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„Zamawiającym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1.Przedmiotem umowy jest udział </w:t>
      </w:r>
      <w:r>
        <w:rPr>
          <w:rFonts w:cs="Times New Roman"/>
          <w:b/>
          <w:bCs/>
          <w:shd w:fill="FFFFFF" w:val="clear"/>
        </w:rPr>
        <w:t>40 osób</w:t>
      </w:r>
      <w:r>
        <w:rPr>
          <w:rFonts w:cs="Times New Roman"/>
          <w:shd w:fill="FFFFFF" w:val="clear"/>
        </w:rPr>
        <w:t xml:space="preserve"> w wypoczynku – z programem terapeutycznym dla dzieci i młodzieży, w ramach  w ramach realizacji </w:t>
      </w:r>
      <w:r>
        <w:rPr>
          <w:rFonts w:cs="Times New Roman"/>
          <w:color w:val="000000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/>
        </w:rPr>
        <w:t>organizowanym przez Organizatora w miejscowości</w:t>
      </w:r>
      <w:r>
        <w:rPr>
          <w:rFonts w:cs="Times New Roman"/>
          <w:b/>
          <w:bCs/>
        </w:rPr>
        <w:t xml:space="preserve">:………….. </w:t>
      </w:r>
      <w:r>
        <w:rPr>
          <w:rFonts w:cs="Times New Roman"/>
        </w:rPr>
        <w:t>w terminie</w:t>
      </w:r>
      <w:r>
        <w:rPr>
          <w:rFonts w:cs="Times New Roman"/>
          <w:b/>
          <w:bCs/>
        </w:rPr>
        <w:t>………………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2.Lista dzieci skierowana na wypoczynek stanowi załącznik nr 1 do niniejszej umowy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3.Organizator oświadcza, że jest wpisany do Rejestru Organizatorów i Pośredników Turystycznych Województwa …………… prowadzony przez Urząd Marszałkowski województwa ……………. pod numerem …………..– zaświadczenie z dnia………… Nr….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4.Organizator oświadcza, że posiada Gwarancję Ubezpieczeniową Turystyczną Nr …… z dnia………… wydaną przez …………... dotyczącą………,a także zwrotu wpłat wniesionych przez klientów za imprezę turystyczną stosownie do ustawy z dnia 29 sierpnia 1997 r. o usługach turystycznych (Dz.U. z 2004r. NR 223, poz. 2268, ze zmianami)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5.W przypadku konieczności skorzystania przez Zamawiającego z w/w ubezpieczenia, szczegółowych informacji udziela Urząd Marszałkowski Województwa ………, ul……………: Departament …………, tel. ……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2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1.Wynagrodzenie z tytułu zorganizowania wypoczynku z programem terapeutycznym wynosi ogółem ………….. zł brutto (słownie:…………………. złotych), tj. ……..zł brutto (słownie: ………..  złotych) za 1 uczestnika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2.Całkowitą kwotę Zamawiający wpłaci na rzecz Organizatora w terminie 14 dni roboczych, licząc od dnia wpływu prawidłowo wystawionej faktury do siedziby Zamawiającego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3.Faktura zostanie wystawiona na statio communis Zamawiającego – Powiatowe Centrum Pomocy Rodzinie w Myśliborzu ul. Północna 15,  74- 300 Myślibórz, NIP: 597-14-97-017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4.Wynagrodzenie, o którym mowa w pkt. 1 Zamawiający zapłaci przelewem na konto Organizatora nr …………………………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5.Organizator oświadcza, że wynagrodzenie za wykonanie przedmiotu umowy jest wynagrodzeniem maksymalnym i że wartość wynagrodzenia z tytułu zorganizowania wypoczynku nie ulegnie podwyższeniu oraz obejmuje wszelkie wydatki i koszty zwiazane  realizacja niniejszej umowy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6.Wynagrodzenie zawiera podatki i opłaty przewidziane prawem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br/>
        <w:t>§3</w:t>
      </w:r>
    </w:p>
    <w:p>
      <w:pPr>
        <w:pStyle w:val="ListParagraph"/>
        <w:ind w:left="360" w:hanging="0"/>
        <w:jc w:val="both"/>
        <w:rPr/>
      </w:pPr>
      <w:r>
        <w:rPr/>
        <w:t>W ramach umowy Organizator zabezpiecza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Zakwaterowanie i wyżywienie (4 posiłki dziennie: śniadanie, obiad dwudaniowy, podwieczorek, kolacja).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Opiekę kadry pedagogiczno– wychowawczej posiadającej odpowiednie kwalifikacje (szczegółowa dokumentacja o zatrudnionych w aktach Organizatora)- min. 4 osob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Opiekę medyczną: pielęgniarkę lub ratownika medycznego, lekarza dochodzącego w razie potrzeby, podstawowy zestaw leków pomocy doraźnej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Realizację programu terapeutycznego dające możliwość nauki umiejętności kształtowania systemu wartości opartego na ogólnie przyjętych zasadach współżycia społecznego, rozwiązywania problemów i konfliktów interpersonalnych, znalezienie oparcia w sobie w sytuacjach kryzysowych. Program i pełną dokumentację efektów programu Organizator dostarczy Zamawiającemu w terminie nie później niż 2 miesięcy od zakończenie wypoczynk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Dojazd na wypoczynek i z powrotem pod opieką wychowawców wg informacji dostarczonej przez Organizatora dla Zamawiającego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Szczegóły dotyczące wyjazdu znajdą się w kartach transportowych Organizatora i zostaną przekazane Zamawiającemu na 3 dni przed rozpoczęciem wypoczynk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Dziecko musi posiadać ważną legitymację szkolną (w przypadku transportu PKP). W przypadku braku ważnej legitymacji obowiązek dopłaty do biletu spoczywa na Zamawiającym. Wszelkie dopłaty do biletów, które będą wynikać z braku legitymacji będą wypisywane na dane Zamawiającego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Realizację programu wypoczynku - program turystyczny zgodny ze złożoną wcześniej ofert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Ubezpieczenie od następstw nieszczęśliwych wypadków (NNW - ….. zł) – ………………, nr umowy ubezpieczenia ………..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Zamawiający podpisując niniejszą umowę deklaruje za siebie i za innych uczestników imprezy, w imieniu których dokonuje płatności za imprezę turystyczną, że zapoznał się z treścią i otrzymał następujące OWU: Ogólne Warunki Ubezpieczenie Nieszczęśliwych Wypadków na terenie Rzeczypospolitej Polskiej zatwierdzone…….</w:t>
      </w:r>
    </w:p>
    <w:p>
      <w:pPr>
        <w:pStyle w:val="ListParagraph"/>
        <w:widowControl w:val="false"/>
        <w:suppressAutoHyphens w:val="true"/>
        <w:overflowPunct w:val="true"/>
        <w:ind w:left="360" w:hanging="0"/>
        <w:jc w:val="both"/>
        <w:textAlignment w:val="baseline"/>
        <w:rPr/>
      </w:pPr>
      <w:r>
        <w:rPr/>
        <w:t>Organizator dostarczy Zamawiającemu OWU w terminie 3 dni od dnia podpisania niniejszej umow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Ubezpieczony wyraża zgodę na udostępnienie ubezpieczenia przez podmioty udzielające świadczeń zdrowotnych dokumentacji medycznej oraz przez NFZ nazw i adresów świadczeniodawców (a także zwalnia lekarzy w kraju i za granicą z tajemnicy lekarskiej) w celu ustalenia prawa do świadczenia z zawartej umowy ubezpieczenia i wysokości tego świadczenia.  Zgoda jest ważna pod warunkiem zaistnienia zdarzenia ubezpieczeniowego. Ubezpieczyciel przetwarza dane osobowe zgodnie z ustawą z dnia 29 sierpnia 1997 o ochronie danych osobowych w celu realizacji umowy ubezpieczenia. Każda osoba ma prawo dostępu do  swoich danych oraz ich poprawi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sobami upoważnionymi do uzgadniania wszelkich spraw z realizacją umowy są: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Ze strony Organizatora: ………………………..., nr tel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Ze strony Zamawiającego:  …………………….., nr tel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Jeżeli z przyczyn niezależnych od Zamawiającego występują zmiany programu w trakcie trwania wypoczynku, Organizator zobowiązany jest do zorganizowania równoważn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świadczeń zastępczyc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 przypadku braku takich możliwości, Zamawiający nałoży na Organizatora karę umowną za brak realizacji równoważnych świadczeń zastępczych 5.000, 00 zł (słownie: pięć tysięcy złotych) za każde stwierdzone naruszeni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zobowiązuje się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baseline"/>
        <w:rPr/>
      </w:pPr>
      <w:r>
        <w:rPr/>
        <w:t>Wypełnić karty kwalifikacyjne uczestnika wypoczynku oraz dostarczyć je w terminie nie później niż do 3 dni przed rozpoczęciem wypoczynku do Organizator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baseline"/>
        <w:rPr/>
      </w:pPr>
      <w:r>
        <w:rPr/>
        <w:t>Zobligować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3)Przekazać i odebrać dzieci z miejsca zbiórki osobom sprawującym opiekę w czasie podróży i trwania kolonii. Osobą przekazującą i odbierającą dzieci w miejscu zbiórki, upoważnioną z ramienia Zamawiając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st: ………………………………– pracownik Powiatowego Centrum Pomocy Rodzinie w Myśliborz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7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1.Wypełnienie niniejszej umowy przez Zamawiającego jest równoznaczne z wyrażeniem przez niego zgody na dalsze przetwarzanie danych osobowych Zamawiającego i osób, w imieniu których dokonuje płatności za imprezę turystyczną, przez Organizatora w celu realizacji umowy. Organizator przetwarza udostępnione dane osobowe zgodnie z ustawą z dnia 29 sierpnia 1997 r. o ochronie danych osobowych, w celu realizacji umowy ubezpieczenia oraz marketingu produktów i usług świadczonych przez Organizatora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2.Dane osób objętych ubezpieczeniem w zakresie obejmującym: imię, nazwisko, datę urodzenia/pesel, adres zamieszkania/zameldowania, zostaną udostępnione dla ubezpieczyciela, tj. …….. Ubezpieczyciel przetwarza udostępnione dane osobowe zgodnie z ustawą z dnia 29 sierpnia 1997 r. o ochronie danych osobowych, w celu realizacji umowy ubezpieczenia oraz marketingu produktów i usług świadczonych przez ………………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Organizator ma prawo odstąpienia od umowy w terminie 7 dni od dnia wystąpieni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przyczyn od siebie niezależnych – siła wyższa (klęski żywiołowe, działania wojenne), decyzja władz państwowych, niezawiniona przez Organizatora</w:t>
      </w:r>
      <w:r>
        <w:rPr>
          <w:rFonts w:cs="Times New Roman"/>
          <w:color w:val="FF0000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amawiający ma prawo do odstąpienia od umowy w terminie 7 dni od dnia powzięcia informacji o którejkolwiek z przesłanek wskazanych poniże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Organizator nie zapewnił pojazdu, który odpowiada wymogom stawianym w Zapytaniu ofertowym oraz nie uzyskał potwierdzenia sprawdzenia pojazdu przez Policj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Organizator nie realizuje któregokolwiek z obowiązków wskazanych w § 3 albo realizuje taki obowiązek nienależy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Organizator opóźnił się z rozpoczęciem realizacji umowy 1 dzie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9</w:t>
      </w:r>
    </w:p>
    <w:p>
      <w:pPr>
        <w:pStyle w:val="Normal"/>
        <w:widowControl w:val="false"/>
        <w:tabs>
          <w:tab w:val="clear" w:pos="709"/>
          <w:tab w:val="left" w:pos="492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1.W sytuacji wymienionej w §8 Organizator zwraca Zamawiającemu 100% wniesionych wpłat.</w:t>
      </w:r>
    </w:p>
    <w:p>
      <w:pPr>
        <w:pStyle w:val="Normal"/>
        <w:widowControl w:val="false"/>
        <w:tabs>
          <w:tab w:val="clear" w:pos="709"/>
          <w:tab w:val="left" w:pos="492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2.W przypadku zmiany terminu lub rezygnacji z imprezy Zamawiający powinien natychmiast powiadomić pisemnie o tym fakcie Organizator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ma prawo do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baseline"/>
        <w:rPr/>
      </w:pPr>
      <w:r>
        <w:rPr/>
        <w:t>Bezpośredniego codziennego i całodobowego</w:t>
      </w:r>
      <w:r>
        <w:rPr>
          <w:color w:val="FF0000"/>
        </w:rPr>
        <w:t xml:space="preserve"> </w:t>
      </w:r>
      <w:r>
        <w:rPr/>
        <w:t>kontaktu z dziećmi w trakcie trwania turnusu, w formie rozmowy telefon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Odwiedzin dzieci w miejscu pobyt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-178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  <w:shd w:fill="FFFFFF" w:val="clear"/>
        </w:rPr>
        <w:t xml:space="preserve">1.Jeżeli w trakcie wypoczynku Zamawiający stwierdza wadliwe wykonywanie umowy, powinien niezwłocznie zawiadomić o tym wykonawcę usługi oraz przedstawiciela Organizatora (pilota, kierownika lub wychowawcę) w celu umożliwienia im naprawienia wady. Organizator </w:t>
      </w:r>
      <w:r>
        <w:rPr>
          <w:rFonts w:cs="Times New Roman"/>
          <w:color w:val="000000"/>
          <w:shd w:fill="FFFFFF" w:val="clear"/>
        </w:rPr>
        <w:t>zobowiązuje się do niezwłocznego przywrócenia stanu zgodności.</w:t>
      </w:r>
    </w:p>
    <w:p>
      <w:pPr>
        <w:pStyle w:val="Normal"/>
        <w:widowControl w:val="false"/>
        <w:tabs>
          <w:tab w:val="clear" w:pos="709"/>
          <w:tab w:val="left" w:pos="-76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2.Strony postanawiają, że za nienależyte wykonanie umowy będą naliczane niżej wymienione kary umowne.</w:t>
      </w:r>
    </w:p>
    <w:p>
      <w:pPr>
        <w:pStyle w:val="Normal"/>
        <w:widowControl w:val="false"/>
        <w:tabs>
          <w:tab w:val="clear" w:pos="709"/>
          <w:tab w:val="left" w:pos="208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3.Organizator zapłaci Zamawiającemu kary umown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74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 xml:space="preserve">za odstąpienie lub rozwiązanie od umowy lub jej rozwiązanie przez Zamawiającego </w:t>
      </w:r>
      <w:r>
        <w:rPr>
          <w:i/>
          <w:iCs/>
          <w:color w:val="000000"/>
          <w:shd w:fill="FFFFFF" w:val="clear"/>
        </w:rPr>
        <w:t xml:space="preserve">z </w:t>
      </w:r>
      <w:r>
        <w:rPr>
          <w:color w:val="000000"/>
          <w:shd w:fill="FFFFFF" w:val="clear"/>
        </w:rPr>
        <w:t>przyczyn leżących po stronie Organizatora- w wysokości 10.000 zł (słownie: dziesięć tysięcy złotych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774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>za niewykonanie lub nienależyte wykonanie Umowy przez Organizatora w wysokości 5000, 00 zł (słownie: pięć tysięcy złotych)  za każde uchybienie.</w:t>
      </w:r>
    </w:p>
    <w:p>
      <w:pPr>
        <w:pStyle w:val="Normal"/>
        <w:widowControl w:val="false"/>
        <w:tabs>
          <w:tab w:val="clear" w:pos="709"/>
          <w:tab w:val="left" w:pos="208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4.Zapłata kary umownej nastąpi na podstawie pisemnego wezwania do zapłaty. Wykonawca wyraża zgodę na potrącenie naliczonych mu kar umownych z wynagrodzenia za wykonanie przedmiotu umowy.</w:t>
      </w:r>
    </w:p>
    <w:p>
      <w:pPr>
        <w:pStyle w:val="Normal"/>
        <w:widowControl w:val="false"/>
        <w:tabs>
          <w:tab w:val="clear" w:pos="709"/>
          <w:tab w:val="left" w:pos="208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  <w:color w:val="000000"/>
          <w:shd w:fill="FFFFFF" w:val="clear"/>
        </w:rPr>
        <w:t>Jeżeli wysokość zastrzeżonych kar umownych nie pokrywa poniesionej szkody, Strony zastrzegają, iż Zamawiający może dochodzić odszkodowania uzupełniającego do wysokości rzeczywiście poniesionej szkody.</w:t>
      </w:r>
    </w:p>
    <w:p>
      <w:pPr>
        <w:pStyle w:val="Normal"/>
        <w:widowControl w:val="false"/>
        <w:tabs>
          <w:tab w:val="clear" w:pos="709"/>
          <w:tab w:val="left" w:pos="208" w:leader="none"/>
        </w:tabs>
        <w:suppressAutoHyphens w:val="true"/>
        <w:overflowPunct w:val="true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6.W przypadku istotnego naruszenia przez Organizatora warunków umowy, Zamawiający jest uprawniony do rozwiązania umowy ze skutkiem natychmiastowym, z jednoczesnym prawem do żądania kary umownej wskazanej w ust. 2  lit. b niniejszego paragrafu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ganizator może skreślić z listy uczestników zgłoszone dzieci z przyczyn leżących po stronie Zamawiającego, czyli nieotrzymania od Zamawiającego przed  rozpoczęciem  wypoczynku  listy uczestników  (załącznik nr 1) oraz prawidłowo wypełnionych kart kwalifikacyjnych uczestników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ganizator oświadcza, że ośrodek, w którym organizowany jest wypoczynek spełnia wymogi dotyczące bezpieczeństwa, ochrony przeciw pożarowej, warunków higieniczno – sanitarnych oraz ochrony środowiska, a wypoczynek jest zgłaszany do Kuratorium Oświa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a nabiera mocy prawnej w momencie podpisania jej przez obie stro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niniejszej umowy wymagają dla ich ważności zachowania formy pisemnej w formie aneks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</w:t>
        <w:br/>
        <w:t>i Ustawy o usługach turystyczn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</w:t>
      </w:r>
      <w:r>
        <w:rPr>
          <w:rFonts w:cs="Times New Roman"/>
          <w:color w:val="000000"/>
        </w:rPr>
        <w:t xml:space="preserve"> dwóch</w:t>
      </w:r>
      <w:r>
        <w:rPr>
          <w:rFonts w:cs="Times New Roman"/>
        </w:rPr>
        <w:t xml:space="preserve"> egzemplarzach</w:t>
      </w:r>
      <w:r>
        <w:rPr>
          <w:rFonts w:cs="Times New Roman"/>
          <w:color w:val="000000"/>
        </w:rPr>
        <w:t>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ZAMAWIAJĄCY</w:t>
        <w:tab/>
        <w:tab/>
        <w:tab/>
        <w:tab/>
        <w:tab/>
        <w:tab/>
        <w:tab/>
        <w:t>ORGANIZATO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178"/>
      <w:gridCol w:w="6767"/>
    </w:tblGrid>
    <w:tr>
      <w:trPr>
        <w:trHeight w:val="1438" w:hRule="atLeast"/>
      </w:trPr>
      <w:tc>
        <w:tcPr>
          <w:tcW w:w="21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</w:rPr>
          </w:pPr>
          <w:r>
            <mc:AlternateContent>
              <mc:Choice Requires="wpg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255270</wp:posOffset>
                    </wp:positionV>
                    <wp:extent cx="5962650" cy="594360"/>
                    <wp:effectExtent l="0" t="0" r="0" b="0"/>
                    <wp:wrapNone/>
                    <wp:docPr id="1" name="Group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62680" cy="594360"/>
                              <a:chOff x="0" y="0"/>
                              <a:chExt cx="5962680" cy="594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8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296720" y="84960"/>
                                <a:ext cx="84600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962680" cy="59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braz 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00840" y="101520"/>
                                  <a:ext cx="170388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raz 12" descr=""/>
                                <pic:cNvPicPr/>
                              </pic:nvPicPr>
                              <pic:blipFill>
                                <a:blip r:embed="rId3"/>
                                <a:srcRect l="8096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012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raz 23" descr=""/>
                                <pic:cNvPicPr/>
                              </pic:nvPicPr>
                              <pic:blipFill>
                                <a:blip r:embed="rId4"/>
                                <a:srcRect l="0" t="0" r="5178" b="0"/>
                                <a:stretch/>
                              </pic:blipFill>
                              <pic:spPr>
                                <a:xfrm>
                                  <a:off x="4349880" y="54720"/>
                                  <a:ext cx="161280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3" style="position:absolute;margin-left:-12pt;margin-top:-20.1pt;width:469.55pt;height:46.8pt" coordorigin="-240,-402" coordsize="9391,9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8" stroked="f" o:allowincell="t" style="position:absolute;left:1802;top:-268;width:1331;height:70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Grupa 10" style="position:absolute;left:-240;top:-402;width:9391;height:936">
                      <v:shape id="shape_0" ID="Obraz 11" stroked="f" o:allowincell="t" style="position:absolute;left:3541;top:-242;width:2682;height:65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Obraz 12" stroked="f" o:allowincell="t" style="position:absolute;left:-240;top:-402;width:1653;height:9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Obraz 23" stroked="f" o:allowincell="t" style="position:absolute;left:6610;top:-316;width:2539;height:80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Times New Roman"/>
            </w:rPr>
            <w:t>0251658240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spacing w:lineRule="auto" w:line="276" w:before="0" w:after="200"/>
            <w:rPr>
              <w:rFonts w:ascii="Garamond" w:hAnsi="Garamond" w:cs="Garamond"/>
              <w:b/>
              <w:b/>
              <w:bCs/>
              <w:color w:val="000000"/>
              <w:lang w:eastAsia="en-US"/>
            </w:rPr>
          </w:pPr>
          <w:r>
            <w:rPr>
              <w:rFonts w:cs="Garamond" w:ascii="Garamond" w:hAnsi="Garamond"/>
              <w:b/>
              <w:bCs/>
              <w:color w:val="000000"/>
              <w:lang w:eastAsia="en-US"/>
            </w:rPr>
          </w:r>
        </w:p>
      </w:tc>
      <w:tc>
        <w:tcPr>
          <w:tcW w:w="676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lineRule="auto" w:line="360" w:before="0" w:after="1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tabs>
        <w:tab w:val="clear" w:pos="709"/>
        <w:tab w:val="left" w:pos="3870" w:leader="none"/>
      </w:tabs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44b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44b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44b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44bf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544bf"/>
    <w:rPr>
      <w:rFonts w:ascii="Times New Roman" w:hAnsi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7544bf"/>
    <w:rPr>
      <w:rFonts w:ascii="Times New Roman" w:hAnsi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44bf"/>
    <w:rPr>
      <w:rFonts w:ascii="Times New Roman" w:hAnsi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544bf"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544bf"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1416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link w:val="BodyText2Char"/>
    <w:uiPriority w:val="99"/>
    <w:qFormat/>
    <w:pPr>
      <w:jc w:val="both"/>
    </w:pPr>
    <w:rPr>
      <w:rFonts w:cs="Times New Roman"/>
    </w:rPr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rFonts w:cs="Times New Roman"/>
      <w:sz w:val="16"/>
      <w:szCs w:val="16"/>
    </w:rPr>
  </w:style>
  <w:style w:type="paragraph" w:styleId="Tekstpodstawowywcity21" w:customStyle="1">
    <w:name w:val="Tekst podstawowy wcięty 21"/>
    <w:basedOn w:val="Normal"/>
    <w:uiPriority w:val="99"/>
    <w:qFormat/>
    <w:pPr>
      <w:suppressAutoHyphens w:val="true"/>
      <w:spacing w:lineRule="auto" w:line="480" w:before="0" w:after="120"/>
      <w:ind w:left="283" w:hanging="0"/>
    </w:pPr>
    <w:rPr>
      <w:rFonts w:cs="Times New Roman"/>
      <w:lang w:eastAsia="zh-CN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1798</Words>
  <Characters>10253</Characters>
  <CharactersWithSpaces>0</CharactersWithSpaces>
  <Paragraphs>0</Paragraphs>
  <Company>?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6:00Z</dcterms:created>
  <dc:creator>?</dc:creator>
  <dc:description/>
  <dc:language>en-US</dc:language>
  <cp:lastModifiedBy>admin</cp:lastModifiedBy>
  <cp:lastPrinted>2017-01-27T12:36:00Z</cp:lastPrinted>
  <dcterms:modified xsi:type="dcterms:W3CDTF">2017-01-27T12:36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