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2" wp14:anchorId="6F2BBF98">
                <wp:simplePos x="0" y="0"/>
                <wp:positionH relativeFrom="column">
                  <wp:posOffset>-4445</wp:posOffset>
                </wp:positionH>
                <wp:positionV relativeFrom="paragraph">
                  <wp:posOffset>-509270</wp:posOffset>
                </wp:positionV>
                <wp:extent cx="5962650" cy="638175"/>
                <wp:effectExtent l="0" t="0" r="0" b="9525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638280"/>
                          <a:chOff x="0" y="0"/>
                          <a:chExt cx="5962680" cy="638280"/>
                        </a:xfrm>
                      </wpg:grpSpPr>
                      <pic:pic xmlns:pic="http://schemas.openxmlformats.org/drawingml/2006/picture">
                        <pic:nvPicPr>
                          <pic:cNvPr id="0" name="Obraz 8" descr="02_Logo_wersja_pozioma(CMYK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7440" y="92160"/>
                            <a:ext cx="8452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62680" cy="6382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11" descr="Logo WUP w układzie poziomym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01560" y="109080"/>
                              <a:ext cx="170388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12" descr="FE_PR_POZIOM-Kolor-01"/>
                            <pic:cNvPicPr/>
                          </pic:nvPicPr>
                          <pic:blipFill>
                            <a:blip r:embed="rId4"/>
                            <a:srcRect l="8094" t="0" r="0" b="0"/>
                            <a:stretch/>
                          </pic:blipFill>
                          <pic:spPr>
                            <a:xfrm>
                              <a:off x="0" y="0"/>
                              <a:ext cx="104976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raz 23" descr="UE_EFS_POZIOM-Kolor"/>
                            <pic:cNvPicPr/>
                          </pic:nvPicPr>
                          <pic:blipFill>
                            <a:blip r:embed="rId5"/>
                            <a:srcRect l="0" t="0" r="5175" b="0"/>
                            <a:stretch/>
                          </pic:blipFill>
                          <pic:spPr>
                            <a:xfrm>
                              <a:off x="4350240" y="58320"/>
                              <a:ext cx="161244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0.35pt;margin-top:-40.1pt;width:469.5pt;height:50.25pt" coordorigin="-7,-802" coordsize="9390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8" stroked="f" o:allowincell="f" style="position:absolute;left:2036;top:-657;width:1330;height:7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7;top:-802;width:9390;height:1005">
                  <v:shape id="shape_0" ID="Obraz 11" stroked="f" o:allowincell="f" style="position:absolute;left:3775;top:-630;width:2682;height:7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Obraz 12" stroked="f" o:allowincell="f" style="position:absolute;left:-7;top:-802;width:1652;height:100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Obraz 23" stroked="f" o:allowincell="f" style="position:absolute;left:6844;top:-710;width:2538;height:86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20"/>
        </w:rPr>
        <w:t>do zapytania ofertowego prowadzonego na podstawie art. 4 pkt 8 ustawy z dnia 29 stycznia 2004 r. Prawo zamówień publicznych (t.j. Dz. U. 2015, poz. 2164 ze zm.) na organizację zimowych kolonii terapeutycznych dla 40 dzieci z terenu Powiatu Myśliborskiego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20"/>
        </w:rPr>
        <w:t>w ramach projektu „Rodzina jest najważniejsz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0"/>
        </w:rPr>
        <w:t>…</w:t>
      </w:r>
      <w:r>
        <w:rPr>
          <w:i/>
          <w:sz w:val="20"/>
        </w:rPr>
        <w:t>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</w:rPr>
        <w:t>miejscowość i data</w:t>
      </w:r>
    </w:p>
    <w:p>
      <w:pPr>
        <w:pStyle w:val="Normal"/>
        <w:spacing w:lineRule="auto" w:line="240" w:before="0" w:after="0"/>
        <w:rPr/>
      </w:pPr>
      <w:r>
        <w:rPr/>
        <w:t>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pieczęć Wykonawcy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WZÓR OŚWIADCZENIA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Świadomy odpowiedzialności karnej za </w:t>
      </w:r>
      <w:r>
        <w:rPr>
          <w:rFonts w:eastAsia="Calibri"/>
        </w:rPr>
        <w:t>składanie fałszywego oświadczenia,</w:t>
      </w:r>
      <w:r>
        <w:rPr/>
        <w:t xml:space="preserve"> oświadczam, ż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posiadam uprawnienia do wykonywania określonej działalności lub czynności, jeżeli przepisy prawa nakładają obowiązek ich posiadania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posiadam wiedzę i doświadczenie do wykonywania oferty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dysponuję odpowiednim potencjałem technicznym oraz osobami zdolnymi do wykonania zamówienia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znajduję się w sytuacji ekonomicznej i finansowej, zapewniającej wykonanie zamówieni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nie podlegam wykluczeniu z postępowania.</w:t>
      </w:r>
    </w:p>
    <w:p>
      <w:pPr>
        <w:pStyle w:val="Normal"/>
        <w:tabs>
          <w:tab w:val="clear" w:pos="708"/>
          <w:tab w:val="left" w:pos="6165" w:leader="none"/>
        </w:tabs>
        <w:ind w:firstLine="5672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firstLine="5672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/>
      </w:pPr>
      <w:r>
        <w:rPr/>
        <w:t>Podpisano (imię, nazwisko i podpis)      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 (imię, nazwisko i podpis)      .................................................................</w:t>
      </w:r>
    </w:p>
    <w:p>
      <w:pPr>
        <w:pStyle w:val="Normal"/>
        <w:rPr/>
      </w:pPr>
      <w:r>
        <w:rPr>
          <w:i/>
        </w:rPr>
        <w:t>(Podpis/ podpisy osoby/ osób uprawnionej/ uprawnionych  do reprezentowania Wykonawcy w dokumentach rejestrowych lub we właściwym upoważnieniu)</w:t>
      </w:r>
    </w:p>
    <w:p>
      <w:pPr>
        <w:pStyle w:val="Normal"/>
        <w:tabs>
          <w:tab w:val="clear" w:pos="708"/>
          <w:tab w:val="left" w:pos="589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5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13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9:00Z</dcterms:created>
  <dc:creator>Dyrektor</dc:creator>
  <dc:description/>
  <dc:language>en-US</dc:language>
  <cp:lastModifiedBy>Dyrektor</cp:lastModifiedBy>
  <dcterms:modified xsi:type="dcterms:W3CDTF">2017-02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