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9525" distL="0" distR="0" simplePos="0" locked="0" layoutInCell="0" allowOverlap="1" relativeHeight="2" wp14:anchorId="6F2BBF98">
                <wp:simplePos x="0" y="0"/>
                <wp:positionH relativeFrom="column">
                  <wp:posOffset>-4445</wp:posOffset>
                </wp:positionH>
                <wp:positionV relativeFrom="paragraph">
                  <wp:posOffset>-509270</wp:posOffset>
                </wp:positionV>
                <wp:extent cx="5962650" cy="638175"/>
                <wp:effectExtent l="0" t="0" r="0" b="9525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638280"/>
                          <a:chOff x="0" y="0"/>
                          <a:chExt cx="5962680" cy="638280"/>
                        </a:xfrm>
                      </wpg:grpSpPr>
                      <pic:pic xmlns:pic="http://schemas.openxmlformats.org/drawingml/2006/picture">
                        <pic:nvPicPr>
                          <pic:cNvPr id="0" name="Obraz 8" descr="02_Logo_wersja_pozioma(CMYK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7440" y="92160"/>
                            <a:ext cx="84528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62680" cy="6382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11" descr="Logo WUP w układzie poziomym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01560" y="109080"/>
                              <a:ext cx="170388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raz 12" descr="FE_PR_POZIOM-Kolor-01"/>
                            <pic:cNvPicPr/>
                          </pic:nvPicPr>
                          <pic:blipFill>
                            <a:blip r:embed="rId4"/>
                            <a:srcRect l="8094" t="0" r="0" b="0"/>
                            <a:stretch/>
                          </pic:blipFill>
                          <pic:spPr>
                            <a:xfrm>
                              <a:off x="0" y="0"/>
                              <a:ext cx="104976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raz 23" descr="UE_EFS_POZIOM-Kolor"/>
                            <pic:cNvPicPr/>
                          </pic:nvPicPr>
                          <pic:blipFill>
                            <a:blip r:embed="rId5"/>
                            <a:srcRect l="0" t="0" r="5179" b="0"/>
                            <a:stretch/>
                          </pic:blipFill>
                          <pic:spPr>
                            <a:xfrm>
                              <a:off x="4350240" y="58320"/>
                              <a:ext cx="161244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0.35pt;margin-top:-40.1pt;width:469.5pt;height:50.25pt" coordorigin="-7,-802" coordsize="9390,1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8" stroked="f" o:allowincell="f" style="position:absolute;left:2036;top:-657;width:1330;height:7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7;top:-802;width:9390;height:1005">
                  <v:shape id="shape_0" ID="Obraz 11" stroked="f" o:allowincell="f" style="position:absolute;left:3775;top:-630;width:2682;height:7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Obraz 12" stroked="f" o:allowincell="f" style="position:absolute;left:-7;top:-802;width:1652;height:100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Obraz 23" stroked="f" o:allowincell="f" style="position:absolute;left:6844;top:-710;width:2538;height:86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64" w:hanging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sz w:val="20"/>
        </w:rPr>
        <w:t>do zapytania ofertowego prowadzonego na podstawie art. 4 pkt 8 ustawy z dnia 29 stycznia 2004 r. Prawo zamówień publicznych (t.j. Dz. U. 2015, poz. 2164 ze zm.) na organizację zimowych kolonii terapeutycznych dla 40 dzieci z terenu Powiatu Myśliborskiego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sz w:val="20"/>
        </w:rPr>
        <w:t>w ramach projektu „Rodzina jest najważniejsza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ROJEKT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MOWA NA ZAKUP USŁUGI TURYSTYCZNEJ nr …../2017</w:t>
      </w:r>
    </w:p>
    <w:p>
      <w:pPr>
        <w:pStyle w:val="Normal"/>
        <w:spacing w:lineRule="auto" w:line="360"/>
        <w:jc w:val="both"/>
        <w:rPr/>
      </w:pPr>
      <w:r>
        <w:rPr/>
        <w:t>Zawarta w dniu ………………….…… 2017r. pomiędzy:</w:t>
      </w:r>
    </w:p>
    <w:p>
      <w:pPr>
        <w:pStyle w:val="Normal"/>
        <w:jc w:val="both"/>
        <w:rPr/>
      </w:pPr>
      <w:r>
        <w:rPr>
          <w:b/>
        </w:rPr>
        <w:t>…………</w:t>
      </w:r>
      <w:r>
        <w:rPr>
          <w:b/>
        </w:rPr>
        <w:t>.prowadzącym działalność gospodarczą pod nazwą ……, z siedzibą przy ul. ………..,          NIP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prezentowany  przez:</w:t>
      </w:r>
    </w:p>
    <w:p>
      <w:pPr>
        <w:pStyle w:val="Normal"/>
        <w:widowControl w:val="false"/>
        <w:suppressAutoHyphens w:val="true"/>
        <w:overflowPunct w:val="true"/>
        <w:spacing w:lineRule="auto" w:line="360"/>
        <w:ind w:left="66" w:hanging="0"/>
        <w:jc w:val="both"/>
        <w:textAlignment w:val="baseline"/>
        <w:rPr/>
      </w:pPr>
      <w:r>
        <w:rPr>
          <w:b/>
        </w:rPr>
        <w:t>…………</w:t>
      </w:r>
      <w:r>
        <w:rPr>
          <w:b/>
        </w:rPr>
        <w:t>.- Właściciela –…………….</w:t>
      </w:r>
    </w:p>
    <w:p>
      <w:pPr>
        <w:pStyle w:val="Normal"/>
        <w:spacing w:lineRule="auto" w:line="360"/>
        <w:jc w:val="both"/>
        <w:rPr/>
      </w:pPr>
      <w:r>
        <w:rPr/>
        <w:t>zwanym dalej „Organizatorem”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>Powiatem Myśliborskim, adres: ul. Spokojna 13, 74- 300 Myślibórz NIP: 5971628152, w imieniu którego działa Powiatowe Centrum Pomocy Rodzinie w Myśliborzu, adres: ul. Północna 15, 74- 300 Myślibórz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hd w:fill="FFFFFF" w:val="clear"/>
        </w:rPr>
        <w:t>reprezentowanym przez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Panią Iwonę Madajczak </w:t>
      </w:r>
      <w:r>
        <w:rPr>
          <w:b/>
          <w:color w:val="000000"/>
          <w:shd w:fill="FFFFFF" w:val="clear"/>
        </w:rPr>
        <w:t xml:space="preserve">- Dyrektora PCPR w Myśliborzu, </w:t>
      </w:r>
      <w:r>
        <w:rPr>
          <w:color w:val="000000"/>
          <w:shd w:fill="FFFFFF" w:val="clear"/>
        </w:rPr>
        <w:t>działającą na podstawie upoważnienia Zarządu Powiatu w Myśliborzu stanowiącego załącznik do Uchwały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center"/>
        <w:rPr/>
      </w:pPr>
      <w:r>
        <w:rPr>
          <w:b/>
        </w:rPr>
        <w:t>§1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Przedmiotem umowy jest udział </w:t>
      </w:r>
      <w:r>
        <w:rPr>
          <w:b/>
          <w:shd w:fill="FFFFFF" w:val="clear"/>
        </w:rPr>
        <w:t>40 osób</w:t>
      </w:r>
      <w:r>
        <w:rPr>
          <w:shd w:fill="FFFFFF" w:val="clear"/>
        </w:rPr>
        <w:t xml:space="preserve"> w wypoczynku – z programem terapeutycznym dla dzieci i młodzieży, w ramach  w ramach realizacji </w:t>
      </w:r>
      <w:r>
        <w:rPr>
          <w:color w:val="000000"/>
          <w:shd w:fill="FFFFFF" w:val="clear"/>
        </w:rPr>
        <w:t xml:space="preserve">Regionalnego Programu Operacyjnego Województwa Zachodniopomorskiego na lata 2014-2020, działanie RPZP.07.06.00-IP.02-32-K09/16 Wsparcie rozwoju usług społecznych świadczonych w interesie ogólnym Typ 2 Rozwój usług wspierania rodziny i systemu pieczy zastępczej pn. „Rodzina jest najważniejsza” </w:t>
      </w:r>
      <w:r>
        <w:rPr/>
        <w:t>organizowanym przez Organizatora w miejscowości</w:t>
      </w:r>
      <w:r>
        <w:rPr>
          <w:b/>
        </w:rPr>
        <w:t xml:space="preserve">:………….. </w:t>
      </w:r>
      <w:r>
        <w:rPr/>
        <w:t>w terminie</w:t>
      </w:r>
      <w:r>
        <w:rPr>
          <w:b/>
        </w:rPr>
        <w:t>………………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/>
      </w:pPr>
      <w:r>
        <w:rPr/>
        <w:t>2.Lista dzieci skierowana na wypoczynek stanowi załącznik nr 1 do niniejszej umowy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/>
      </w:pPr>
      <w:r>
        <w:rPr/>
        <w:t>3.Organizator oświadcza, że jest wpisany do Rejestru Organizatorów i Pośredników Turystycznych Województwa …………… prowadzony przez Urząd Marszałkowski województwa ……………. pod numerem …………..– zaświadczenie z dnia………… Nr….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/>
      </w:pPr>
      <w:r>
        <w:rPr/>
        <w:t>4.Organizator oświadcza, że posiada Gwarancję Ubezpieczeniową Turystyczną Nr …… z dnia………… wydaną przez …………... dotyczącą………,a także zwrotu wpłat wniesionych przez klientów za imprezę turystyczną stosownie do ustawy z dnia 29 sierpnia 1997 r. o usługach turystycznych (Dz.U. z 2004r. NR 223, poz. 2268, ze zmianami)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/>
      </w:pPr>
      <w:r>
        <w:rPr/>
        <w:t>5.W przypadku konieczności skorzystania przez Zamawiającego z w/w ubezpieczenia, szczegółowych informacji udziela Urząd Marszałkowski Województwa ………, ul……………: Departament …………, tel. ……..</w:t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/>
      </w:pPr>
      <w:r>
        <w:rPr/>
        <w:t>1.Wynagrodzenie z tytułu zorganizowania wypoczynku z programem terapeutycznym wynosi ogółem ………….. zł brutto (słownie:…………………. złotych), tj. ……..zł brutto (słownie: ………..  złotych) za 1 uczestnika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/>
      </w:pPr>
      <w:r>
        <w:rPr/>
        <w:t>2.Całkowitą kwotę Zamawiający wpłaci na rzecz Organizatora w terminie 14 dni roboczych, licząc od dnia wpływu prawidłowo wystawionej faktury do siedziby Zamawiającego, której załączniki będą stanowiły szczegółowe sprawozdanie z realizacji usługi, program terapeutyczny, pełna (indywidualna) dokumentacja efektów programu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/>
      </w:pPr>
      <w:r>
        <w:rPr/>
        <w:t>3.Faktura zostanie wystawiona w następujący sposób: Nabywca: Powiat Myśliborski, ul. Spokojna 13, 74- 400 Myślibórz, NIP: 5971628152, Odbiorca: Powiatowe Centrum Pomocy Rodzinie w Myśliborzu, ul. Północna 15, 74- 300 Myślibórz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/>
      </w:pPr>
      <w:r>
        <w:rPr/>
        <w:t>4.Wynagrodzenie, o którym mowa w pkt. 1 Zamawiający zapłaci przelewem na konto Organizatora nr …………………………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/>
      </w:pPr>
      <w:r>
        <w:rPr/>
        <w:t>5.Organizator oświadcza, że wynagrodzenie za wykonanie przedmiotu umowy jest wynagrodzeniem maksymalnym i że wartość wynagrodzenia z tytułu zorganizowania wypoczynku nie ulegnie podwyższeniu oraz obejmuje wszelkie wydatki i koszty związane  realizacja niniejszej umowy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/>
      </w:pPr>
      <w:r>
        <w:rPr/>
        <w:t>6.Wynagrodzenie zawiera podatki i opłaty przewidziane prawem.</w:t>
      </w:r>
    </w:p>
    <w:p>
      <w:pPr>
        <w:pStyle w:val="Normal"/>
        <w:jc w:val="center"/>
        <w:rPr/>
      </w:pPr>
      <w:r>
        <w:rPr>
          <w:b/>
        </w:rPr>
        <w:br/>
        <w:t>§3</w:t>
      </w:r>
    </w:p>
    <w:p>
      <w:pPr>
        <w:pStyle w:val="ListParagraph"/>
        <w:ind w:left="360" w:hanging="0"/>
        <w:jc w:val="both"/>
        <w:rPr/>
      </w:pPr>
      <w:r>
        <w:rPr/>
        <w:t>W ramach umowy Organizator zabezpiecza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Zakwaterowanie i wyżywienie (4 posiłki dziennie: śniadanie, obiad dwudaniowy, podwieczorek, kolacja).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Opiekę kadry pedagogiczno – wychowawczej posiadającej odpowiednie kwalifikacje (szczegółowa dokumentacja o zatrudnionych w aktach Organizatora, a dokumenty potwierdzające kwalifikacje kadry zostaną dostarczone Zamawiającemu wraz ze sprawozdaniem końcowym)- min. 4 osoby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Opiekę medyczną: pielęgniarkę lub ratownika medycznego, lekarza dochodzącego w razie potrzeby, podstawowy zestaw leków pomocy doraźnej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Realizację programu terapeutycznego dające możliwość nauki umiejętności kształtowania systemu wartości opartego na ogólnie przyjętych zasadach współżycia społecznego, rozwiązywania problemów i konfliktów interpersonalnych, znalezienie oparcia w sobie w sytuacjach kryzysowych. Program i pełną (indywidualną) dokumentację efektów programu Organizator dostarczy Zamawiającemu w terminie nie póżniej niż 2 miesięcy od zakończenie wypoczynku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Dojazd na wypoczynek i z powrotem pod opieką wychowawców wg informacji dostarczonej przez Organizatora dla Zamawiającego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Szczegóły dotyczące wyjazdu znajdą się w kartach transportowych Organizatora i zostaną przekazane Zamawiającemu na 3 dni przed rozpoczęciem wypoczynku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Realizację programu wypoczynku i terapeutycznego  zgodnego ze złożoną wcześniej ofertą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Ubezpieczenie od następstw nieszczęśliwych wypadków (NNW - ….. zł) – ………………, nr umowy ubezpieczenia ………..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Zamawiający podpisując niniejszą umowę deklaruje za siebie i za innych uczestników, w imieniu których dokonuje płatności za wypoczynek, że zapoznał się z treścią i otrzymał następujące OWU: Ogólne Warunki Ubezpieczenie Nieszczęśliwych Wypadków na terenie Rzeczypospolitej Polskiej zatwierdzone…….</w:t>
      </w:r>
    </w:p>
    <w:p>
      <w:pPr>
        <w:pStyle w:val="ListParagraph"/>
        <w:widowControl w:val="false"/>
        <w:suppressAutoHyphens w:val="true"/>
        <w:overflowPunct w:val="true"/>
        <w:ind w:left="360" w:hanging="0"/>
        <w:jc w:val="both"/>
        <w:textAlignment w:val="baseline"/>
        <w:rPr/>
      </w:pPr>
      <w:r>
        <w:rPr/>
        <w:t>Organizator dostarczy Zamawiającemu OWU w terminie 3 dni od dnia podpisania niniejszej umowy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overflowPunct w:val="true"/>
        <w:jc w:val="both"/>
        <w:textAlignment w:val="baseline"/>
        <w:rPr/>
      </w:pPr>
      <w:r>
        <w:rPr/>
        <w:t>Ubezpieczony wyraża zgodę na udostępnienie ubezpieczenia przez podmioty udzielające świadczeń zdrowotnych dokumentacji medycznej oraz przez NFZ nazw i adresów świadczeniodawców (a także zwalnia lekarzy w kraju i za granicą z tajemnicy lekarskiej) w celu ustalenia prawa do świadczenia z zawartej umowy ubezpieczenia i wysokości tego świadczenia.  Zgoda jest ważna pod warunkiem zaistnienia zdarzenia ubezpieczeniowego. Ubezpieczyciel przetwarza dane osobowe zgodnie z ustawą z dnia 29 sierpnia 1997 o ochronie danych osobowych w celu realizacji umowy ubezpieczenia. Każda osoba ma prawo dostępu do 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Osobami upoważnionymi do uzgadniania wszelkich spraw z realizacją umowy są: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/>
      </w:pPr>
      <w:r>
        <w:rPr/>
        <w:t>Ze strony Organizatora: ………………………..., nr tel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/>
      </w:pPr>
      <w:r>
        <w:rPr/>
        <w:t>Ze strony Zamawiającego:  …………………….., nr t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1. Jeżeli z przyczyn niezależnych od Zamawiającego występują zmiany programu w trakcie trwania wypoczynku, Organizator zobowiązany jest do zorganizowania równoważnych</w:t>
      </w:r>
      <w:r>
        <w:rPr>
          <w:color w:val="FF0000"/>
        </w:rPr>
        <w:t xml:space="preserve"> </w:t>
      </w:r>
      <w:r>
        <w:rPr/>
        <w:t xml:space="preserve">świadczeń zastępczych. </w:t>
      </w:r>
    </w:p>
    <w:p>
      <w:pPr>
        <w:pStyle w:val="Normal"/>
        <w:jc w:val="both"/>
        <w:rPr/>
      </w:pPr>
      <w:r>
        <w:rPr/>
        <w:t>2. W przypadku braku takich możliwości, Zamawiający nałoży na Organizatora karę umowną za brak realizacji równoważnych świadczeń zastępczych 5.000, 00 zł (słownie: pięć tysięcy złotych) za każde stwierdzone narusz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>Zamawiający zobowiązuje się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overflowPunct w:val="true"/>
        <w:jc w:val="both"/>
        <w:textAlignment w:val="baseline"/>
        <w:rPr/>
      </w:pPr>
      <w:r>
        <w:rPr/>
        <w:t>Wypełnić karty kwalifikacyjne uczestnika wypoczynku oraz dostarczyć je najpóźniej w dniu wyjazdu do Organizatora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overflowPunct w:val="true"/>
        <w:jc w:val="both"/>
        <w:textAlignment w:val="baseline"/>
        <w:rPr/>
      </w:pPr>
      <w:r>
        <w:rPr/>
        <w:t>Zobligować rodziców (opiekunów prawnych dzieci) do podania wszystkich ważnych informacji dotyczących stanu zdrowia ich dziecka w szczególności chorób wrodzonych bądź nabytych, dysfunkcji oraz wykazu stałych leków przyjmowanych przez dziecko.</w:t>
      </w:r>
    </w:p>
    <w:p>
      <w:pPr>
        <w:pStyle w:val="Normal"/>
        <w:widowControl w:val="false"/>
        <w:suppressAutoHyphens w:val="true"/>
        <w:overflowPunct w:val="true"/>
        <w:ind w:left="66" w:hanging="0"/>
        <w:jc w:val="both"/>
        <w:textAlignment w:val="baseline"/>
        <w:rPr/>
      </w:pPr>
      <w:r>
        <w:rPr/>
        <w:t>3)Przekazać i odebrać dzieci z miejsca zbiórki osobom sprawującym opiekę w czasie podróży i trwania kolonii. Osobą przekazującą i odbierającą dzieci w miejscu zbiórki, upoważnioną z ramienia Zamawiającego</w:t>
      </w:r>
    </w:p>
    <w:p>
      <w:pPr>
        <w:pStyle w:val="Normal"/>
        <w:jc w:val="both"/>
        <w:rPr/>
      </w:pPr>
      <w:r>
        <w:rPr/>
        <w:t>jest: ………………………………– pracownik Powiatowego Centrum Pomocy Rodzinie w Myślibo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7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/>
      </w:pPr>
      <w:r>
        <w:rPr/>
        <w:t>1.Wypełnienie niniejszej umowy przez Zamawiającego jest równoznaczne z wyrażeniem przez niego zgody na dalsze przetwarzanie danych osobowych Zamawiającego i osób, w imieniu których dokonuje płatności za imprezę turystyczną, przez Organizatora w celu realizacji umowy. Organizator przetwarza udostępnione dane osobowe zgodnie z ustawą z dnia 29 sierpnia 1997 r. o ochronie danych osobowych, w celu realizacji umowy ubezpieczenia oraz marketingu produktów i usług świadczonych przez Organizatora. Każda osoba ma prawo dostępu do treści swoich danych oraz ich poprawiania, jak również prawo wyrażenia sprzeciwu wobec przetwarzania jej danych osobowych w celu marketingowym.</w:t>
      </w:r>
    </w:p>
    <w:p>
      <w:pPr>
        <w:pStyle w:val="Normal"/>
        <w:widowControl w:val="false"/>
        <w:suppressAutoHyphens w:val="true"/>
        <w:overflowPunct w:val="true"/>
        <w:jc w:val="both"/>
        <w:textAlignment w:val="baseline"/>
        <w:rPr/>
      </w:pPr>
      <w:r>
        <w:rPr/>
        <w:t>2.Dane osób objętych ubezpieczeniem w zakresie obejmującym: imię, nazwisko, datę urodzenia/pesel, adres zamieszkania/zameldowania, zostaną udostępnione dla ubezpieczyciela, tj. …….. Ubezpieczyciel przetwarza udostępnione dane osobowe zgodnie z ustawą z dnia 29 sierpnia 1997 r. o ochronie danych osobowych, w celu realizacji umowy ubezpieczenia oraz marketingu produktów i usług świadczonych przez ………………. Każda osoba ma prawo dostępu do treści swoich danych oraz ich poprawiania, jak również prawo wyrażenia sprzeciwu wobec przetwarzania jej danych osobowych w celu marketin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1.Organizator ma prawo odstąpienia od umowy w terminie 7 dni od dnia wystąpienia</w:t>
      </w:r>
      <w:r>
        <w:rPr>
          <w:color w:val="FF0000"/>
        </w:rPr>
        <w:t xml:space="preserve"> </w:t>
      </w:r>
      <w:r>
        <w:rPr/>
        <w:t xml:space="preserve"> przyczyn od siebie niezależnych – siła wyższa (klęski żywiołowe, działania wojenne), decyzja władz państwowych, niezawiniona przez Organizatora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2. Zamawiający ma prawo do odstąpienia od umowy w terminie 7 dni od dnia powzięcia informacji o którejkolwiek z przesłanek wskazanych poniżej:</w:t>
      </w:r>
    </w:p>
    <w:p>
      <w:pPr>
        <w:pStyle w:val="Normal"/>
        <w:jc w:val="both"/>
        <w:rPr/>
      </w:pPr>
      <w:r>
        <w:rPr/>
        <w:t>a) Organizator nie zapewnił pojazdu, który odpowiada wymogom stawianym w Zapytaniu ofertowym oraz nie uzyskał potwierdzenia sprawdzenia pojazdu przez Policję.</w:t>
      </w:r>
    </w:p>
    <w:p>
      <w:pPr>
        <w:pStyle w:val="Normal"/>
        <w:jc w:val="both"/>
        <w:rPr/>
      </w:pPr>
      <w:r>
        <w:rPr/>
        <w:t>b) Organizator nie realizuje któregokolwiek z obowiązków wskazanych w § 3 albo realizuje taki obowiązek nienależycie.</w:t>
      </w:r>
    </w:p>
    <w:p>
      <w:pPr>
        <w:pStyle w:val="Normal"/>
        <w:jc w:val="both"/>
        <w:rPr/>
      </w:pPr>
      <w:r>
        <w:rPr/>
        <w:t>c) Organizator opóźnił się z rozpoczęciem realizacji umowy 1 dzi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suppressAutoHyphens w:val="true"/>
        <w:overflowPunct w:val="true"/>
        <w:jc w:val="both"/>
        <w:textAlignment w:val="baseline"/>
        <w:rPr/>
      </w:pPr>
      <w:r>
        <w:rPr/>
        <w:t>1.W sytuacji wymienionej w §8 Organizator zwraca Zamawiającemu 100% wniesionych wpłat.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suppressAutoHyphens w:val="true"/>
        <w:overflowPunct w:val="true"/>
        <w:jc w:val="both"/>
        <w:textAlignment w:val="baseline"/>
        <w:rPr/>
      </w:pPr>
      <w:r>
        <w:rPr/>
        <w:t>2.W przypadku zmiany terminu lub rezygnacji z imprezy Zamawiający powinien natychmiast powiadomić pisemnie o tym fakcie Organizat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Zamawiający ma prawo do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overflowPunct w:val="true"/>
        <w:jc w:val="both"/>
        <w:textAlignment w:val="baseline"/>
        <w:rPr/>
      </w:pPr>
      <w:r>
        <w:rPr/>
        <w:t>Bezpośredniego codziennego i całodobowego</w:t>
      </w:r>
      <w:r>
        <w:rPr>
          <w:color w:val="FF0000"/>
        </w:rPr>
        <w:t xml:space="preserve"> </w:t>
      </w:r>
      <w:r>
        <w:rPr/>
        <w:t>kontaktu z dziećmi w trakcie trwania turnusu, w formie rozmowy telefoniczn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40" w:before="0" w:after="0"/>
        <w:jc w:val="both"/>
        <w:textAlignment w:val="baseline"/>
        <w:rPr/>
      </w:pPr>
      <w:r>
        <w:rPr/>
        <w:t>kontroli  miejsca pobytu.</w:t>
      </w:r>
    </w:p>
    <w:p>
      <w:pPr>
        <w:pStyle w:val="Normal"/>
        <w:jc w:val="center"/>
        <w:rPr/>
      </w:pPr>
      <w:r>
        <w:rPr>
          <w:b/>
        </w:rPr>
        <w:t>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8" w:leader="none"/>
        </w:tabs>
        <w:suppressAutoHyphens w:val="true"/>
        <w:overflowPunct w:val="true"/>
        <w:jc w:val="both"/>
        <w:textAlignment w:val="baseline"/>
        <w:rPr/>
      </w:pPr>
      <w:r>
        <w:rPr>
          <w:shd w:fill="FFFFFF" w:val="clear"/>
        </w:rPr>
        <w:t xml:space="preserve">1.Jeżeli w trakcie wypoczynku Zamawiający stwierdza wadliwe wykonywanie umowy, powinien niezwłocznie zawiadomić o tym wykonawcę usługi oraz przedstawiciela Organizatora (pilota, kierownika lub wychowawcę) w celu umożliwienia im naprawienia wady. Organizator </w:t>
      </w:r>
      <w:r>
        <w:rPr>
          <w:color w:val="000000"/>
          <w:shd w:fill="FFFFFF" w:val="clear"/>
        </w:rPr>
        <w:t>zobowiązuje się do niezwłocznego przywrócenia stanu zgodności.</w:t>
      </w:r>
    </w:p>
    <w:p>
      <w:pPr>
        <w:pStyle w:val="Normal"/>
        <w:widowControl w:val="false"/>
        <w:tabs>
          <w:tab w:val="clear" w:pos="708"/>
          <w:tab w:val="left" w:pos="-76" w:leader="none"/>
        </w:tabs>
        <w:suppressAutoHyphens w:val="true"/>
        <w:overflowPunct w:val="true"/>
        <w:jc w:val="both"/>
        <w:textAlignment w:val="baseline"/>
        <w:rPr/>
      </w:pPr>
      <w:r>
        <w:rPr>
          <w:color w:val="000000"/>
          <w:shd w:fill="FFFFFF" w:val="clear"/>
        </w:rPr>
        <w:t>2.Strony postanawiają, że za nienależyte wykonanie umowy będą naliczane niżej wymienione kary umowne.</w:t>
      </w:r>
    </w:p>
    <w:p>
      <w:pPr>
        <w:pStyle w:val="Normal"/>
        <w:widowControl w:val="false"/>
        <w:tabs>
          <w:tab w:val="clear" w:pos="708"/>
          <w:tab w:val="left" w:pos="208" w:leader="none"/>
        </w:tabs>
        <w:suppressAutoHyphens w:val="true"/>
        <w:overflowPunct w:val="true"/>
        <w:jc w:val="both"/>
        <w:textAlignment w:val="baseline"/>
        <w:rPr/>
      </w:pPr>
      <w:r>
        <w:rPr>
          <w:color w:val="000000"/>
          <w:shd w:fill="FFFFFF" w:val="clear"/>
        </w:rPr>
        <w:t>3.Organizator zapłaci Zamawiającemu kary umowne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74" w:leader="none"/>
        </w:tabs>
        <w:suppressAutoHyphens w:val="true"/>
        <w:overflowPunct w:val="true"/>
        <w:jc w:val="both"/>
        <w:textAlignment w:val="baseline"/>
        <w:rPr/>
      </w:pPr>
      <w:r>
        <w:rPr>
          <w:color w:val="000000"/>
          <w:shd w:fill="FFFFFF" w:val="clear"/>
        </w:rPr>
        <w:t xml:space="preserve">za odstąpienie lub rozwiązanie od umowy lub jej rozwiązanie przez Zamawiającego </w:t>
      </w:r>
      <w:r>
        <w:rPr>
          <w:i/>
          <w:color w:val="000000"/>
          <w:shd w:fill="FFFFFF" w:val="clear"/>
        </w:rPr>
        <w:t xml:space="preserve">z </w:t>
      </w:r>
      <w:r>
        <w:rPr>
          <w:color w:val="000000"/>
          <w:shd w:fill="FFFFFF" w:val="clear"/>
        </w:rPr>
        <w:t>przyczyn leżących po stronie Organizatora- w wysokości 10.000 zł (słownie: dziesięć tysięcy złotych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74" w:leader="none"/>
        </w:tabs>
        <w:suppressAutoHyphens w:val="true"/>
        <w:overflowPunct w:val="true"/>
        <w:jc w:val="both"/>
        <w:textAlignment w:val="baseline"/>
        <w:rPr/>
      </w:pPr>
      <w:r>
        <w:rPr>
          <w:color w:val="000000"/>
          <w:shd w:fill="FFFFFF" w:val="clear"/>
        </w:rPr>
        <w:t>za niewykonanie lub nienależyte wykonanie Umowy przez Organizatora w wysokości 5000, 00 zł (słownie: pięć tysięcy złotych)  za każde uchybienie.</w:t>
      </w:r>
    </w:p>
    <w:p>
      <w:pPr>
        <w:pStyle w:val="Normal"/>
        <w:widowControl w:val="false"/>
        <w:tabs>
          <w:tab w:val="clear" w:pos="708"/>
          <w:tab w:val="left" w:pos="208" w:leader="none"/>
        </w:tabs>
        <w:suppressAutoHyphens w:val="true"/>
        <w:overflowPunct w:val="true"/>
        <w:jc w:val="both"/>
        <w:textAlignment w:val="baseline"/>
        <w:rPr/>
      </w:pPr>
      <w:r>
        <w:rPr>
          <w:color w:val="000000"/>
          <w:shd w:fill="FFFFFF" w:val="clear"/>
        </w:rPr>
        <w:t>4.Zapłata kary umownej nastąpi na podstawie pisemnego wezwania do zapłaty. Wykonawca wyraża zgodę na potrącenie naliczonych mu kar umownych z wynagrodzenia za wykonanie przedmiotu umowy.</w:t>
      </w:r>
    </w:p>
    <w:p>
      <w:pPr>
        <w:pStyle w:val="Normal"/>
        <w:widowControl w:val="false"/>
        <w:tabs>
          <w:tab w:val="clear" w:pos="708"/>
          <w:tab w:val="left" w:pos="208" w:leader="none"/>
        </w:tabs>
        <w:suppressAutoHyphens w:val="true"/>
        <w:overflowPunct w:val="true"/>
        <w:jc w:val="both"/>
        <w:textAlignment w:val="baseline"/>
        <w:rPr/>
      </w:pPr>
      <w:r>
        <w:rPr/>
        <w:t>5.</w:t>
      </w:r>
      <w:r>
        <w:rPr>
          <w:color w:val="000000"/>
          <w:shd w:fill="FFFFFF" w:val="clear"/>
        </w:rPr>
        <w:t>Jeżeli wysokość zastrzeżonych kar umownych nie pokrywa poniesionej szkody, Strony zastrzegają, iż Zamawiający może dochodzić odszkodowania uzupełniającego do wysokości rzeczywiście poniesionej szkody.</w:t>
      </w:r>
    </w:p>
    <w:p>
      <w:pPr>
        <w:pStyle w:val="Normal"/>
        <w:widowControl w:val="false"/>
        <w:tabs>
          <w:tab w:val="clear" w:pos="708"/>
          <w:tab w:val="left" w:pos="208" w:leader="none"/>
        </w:tabs>
        <w:suppressAutoHyphens w:val="true"/>
        <w:overflowPunct w:val="true"/>
        <w:jc w:val="both"/>
        <w:textAlignment w:val="baseline"/>
        <w:rPr/>
      </w:pPr>
      <w:r>
        <w:rPr>
          <w:color w:val="000000"/>
          <w:shd w:fill="FFFFFF" w:val="clear"/>
        </w:rPr>
        <w:t xml:space="preserve">6.W przypadku istotnego naruszenia przez Organizatora warunków umowy, Zamawiający jest uprawniony do rozwiązania umowy ze skutkiem natychmiastowym, z jednoczesnym prawem do żądania kary umownej wskazanej w ust. 2  lit. b niniejszego paragraf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Organizator może skreślić z listy uczestników zgłoszone dzieci z przyczyn leżących po stronie Zamawiającego, czyli nieotrzymania od Zamawiającego przed  rozpoczęciem  wypoczynku  listy uczestników  (załącznik nr 1) oraz prawidłowo wypełnionych kart kwalifikacyjnych uczestni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3</w:t>
      </w:r>
    </w:p>
    <w:p>
      <w:pPr>
        <w:pStyle w:val="Normal"/>
        <w:jc w:val="both"/>
        <w:rPr/>
      </w:pPr>
      <w:r>
        <w:rPr/>
        <w:t>Organizator oświadcza, że ośrodek, w którym organizowany jest wypoczynek spełnia wymogi dotyczące bezpieczeństwa, ochrony przeciw pożarowej, warunków higieniczno – sanitarnych oraz ochrony środowiska, a wypoczynek jest zgłaszany do Kuratorium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4</w:t>
      </w:r>
    </w:p>
    <w:p>
      <w:pPr>
        <w:pStyle w:val="Normal"/>
        <w:jc w:val="both"/>
        <w:rPr/>
      </w:pPr>
      <w:r>
        <w:rPr/>
        <w:t>Umowa nabiera mocy prawnej w momencie podpisania jej przez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5</w:t>
      </w:r>
    </w:p>
    <w:p>
      <w:pPr>
        <w:pStyle w:val="Normal"/>
        <w:jc w:val="both"/>
        <w:rPr/>
      </w:pPr>
      <w:r>
        <w:rPr/>
        <w:t>Wszelkie zmiany niniejszej umowy wymagają dla ich ważności zachowania formy pisemnej w formie anek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6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i Ustawy o usługach turystycznych.</w:t>
      </w:r>
    </w:p>
    <w:p>
      <w:pPr>
        <w:pStyle w:val="Normal"/>
        <w:jc w:val="center"/>
        <w:rPr/>
      </w:pPr>
      <w:r>
        <w:rPr>
          <w:b/>
        </w:rPr>
        <w:t>§17</w:t>
      </w:r>
    </w:p>
    <w:p>
      <w:pPr>
        <w:pStyle w:val="Normal"/>
        <w:jc w:val="both"/>
        <w:rPr/>
      </w:pPr>
      <w:r>
        <w:rPr/>
        <w:t>Umowę sporządzono w</w:t>
      </w:r>
      <w:r>
        <w:rPr>
          <w:color w:val="000000"/>
        </w:rPr>
        <w:t xml:space="preserve"> dwóch</w:t>
      </w:r>
      <w:r>
        <w:rPr/>
        <w:t xml:space="preserve"> egzemplarzach</w:t>
      </w:r>
      <w:r>
        <w:rPr>
          <w:color w:val="000000"/>
        </w:rPr>
        <w:t>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AMAWIAJĄCY</w:t>
        <w:tab/>
        <w:tab/>
        <w:tab/>
        <w:tab/>
        <w:tab/>
        <w:tab/>
        <w:tab/>
        <w:t>ORGANIZ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spacing w:before="0" w:after="16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0456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6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3769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45c8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45c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151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5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5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2</Words>
  <Characters>10694</Characters>
  <CharactersWithSpaces>124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1:00Z</dcterms:created>
  <dc:creator>Dyrektor</dc:creator>
  <dc:description/>
  <dc:language>en-US</dc:language>
  <cp:lastModifiedBy>Dyrektor</cp:lastModifiedBy>
  <cp:lastPrinted>2017-02-09T11:56:00Z</cp:lastPrinted>
  <dcterms:modified xsi:type="dcterms:W3CDTF">2017-02-09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