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1 </w:t>
      </w:r>
      <w:r>
        <w:rPr>
          <w:rFonts w:ascii="Verdana" w:hAnsi="Verdana"/>
          <w:sz w:val="18"/>
          <w:szCs w:val="18"/>
        </w:rPr>
        <w:t xml:space="preserve">do zapytania ofertowego prowadzonego na podstawie art. 4 pkt 8 ustawy z dnia 29 stycznia 2004 r. Prawo zamówień publicznych(t.j. Dz. U. 2015, poz. 2164 ze zm.) </w:t>
      </w:r>
      <w:bookmarkStart w:id="0" w:name="_Hlk485364968"/>
      <w:r>
        <w:rPr>
          <w:rFonts w:ascii="Verdana" w:hAnsi="Verdana"/>
          <w:sz w:val="18"/>
          <w:szCs w:val="18"/>
        </w:rPr>
        <w:t>na usługę przeprowadzenia terapii zastępowania agresji w ramach projektu „Rodzina jest najważniejsza”</w:t>
      </w:r>
      <w:bookmarkEnd w:id="0"/>
    </w:p>
    <w:p>
      <w:pPr>
        <w:pStyle w:val="Normal"/>
        <w:spacing w:lineRule="auto" w:line="360" w:before="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usługę przeprowadzenia terapii zastępowania agresji w ramach projektu „Rodzina jest najważniejsza”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 w:before="0" w:after="0"/>
        <w:ind w:left="64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za wykonanie całości zamówienia tj. 144 godzin będących przedmiotem niniejszego postępowania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/>
          <w:i/>
          <w:i/>
          <w:sz w:val="18"/>
          <w:szCs w:val="18"/>
          <w:lang w:eastAsia="pl-PL"/>
        </w:rPr>
      </w:pPr>
      <w:r>
        <w:rPr>
          <w:rFonts w:ascii="Verdana" w:hAnsi="Verdana"/>
          <w:b/>
          <w:i/>
          <w:sz w:val="18"/>
          <w:szCs w:val="18"/>
        </w:rPr>
        <w:t>Zgodnie z obwieszczeniem Prezesa Rady Ministrów z dnia 21 września 2016 r. w sprawie wysokości minimalnej stawki godzinowej w 2017 r. (M.P.z poz.934) nie może być ona niższa niż 13 zł brutto za godzinę świadczenia usługi. Oferty na którąkolwiek z części z niższym wynagrodzeniem jako sprzeczna z przepisami powszechnie obowiązującymi zostaną w tej części odrzucone.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ascii="Verdana" w:hAnsi="Verdana"/>
          <w:b/>
          <w:sz w:val="18"/>
          <w:szCs w:val="18"/>
        </w:rPr>
        <w:t>do 31 grudnia 2017 r.</w:t>
      </w:r>
      <w:r>
        <w:rPr>
          <w:rFonts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Zobowiązuję się do zawarcia umowy w miejscu i terminie wyznaczonym przez Zamawiającego </w:t>
      </w:r>
      <w:r>
        <w:rPr>
          <w:rFonts w:ascii="Verdana" w:hAnsi="Verdana"/>
          <w:sz w:val="18"/>
          <w:szCs w:val="18"/>
        </w:rPr>
        <w:t>oraz na warunkach określonych przez Zamawiającego w załączniku nr 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świadczenie w pracy jako terapeuta …………………… lat/a – kryterium punktowane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gralną część oferty stanowią następujące dokumenty: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spacing w:lineRule="auto" w:line="360"/>
        <w:ind w:left="426" w:hanging="27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Tekstpodstawowy1"/>
        <w:keepLines w:val="false"/>
        <w:spacing w:lineRule="auto" w:line="360" w:before="0" w:after="0"/>
        <w:rPr>
          <w:rFonts w:ascii="Verdana" w:hAnsi="Verdana"/>
          <w:sz w:val="18"/>
          <w:szCs w:val="18"/>
          <w:lang w:eastAsia="pl-PL"/>
        </w:rPr>
      </w:pPr>
      <w:r>
        <w:rPr>
          <w:rFonts w:ascii="Verdana" w:hAnsi="Verdana"/>
          <w:sz w:val="18"/>
          <w:szCs w:val="18"/>
          <w:lang w:eastAsia="pl-PL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bookmarkStart w:id="1" w:name="_Toc93468992"/>
      <w:bookmarkStart w:id="2" w:name="_Toc93742846"/>
      <w:bookmarkStart w:id="3" w:name="_Toc93754034"/>
      <w:bookmarkStart w:id="4" w:name="_Toc93809010"/>
      <w:bookmarkStart w:id="5" w:name="_Toc93810114"/>
      <w:r>
        <w:rPr>
          <w:rFonts w:cs="Times New Roman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bookmarkStart w:id="6" w:name="_Toc93468992"/>
      <w:bookmarkStart w:id="7" w:name="_Toc93742846"/>
      <w:bookmarkStart w:id="8" w:name="_Toc93754034"/>
      <w:bookmarkStart w:id="9" w:name="_Toc93809010"/>
      <w:bookmarkStart w:id="10" w:name="_Toc93810114"/>
      <w:r>
        <w:rPr>
          <w:rFonts w:ascii="Verdana" w:hAnsi="Verdana"/>
        </w:rPr>
        <w:t>(podpis(y) osób uprawnionych do reprezentacji wykonawcy, w przypadku oferty wspólnej- podpis pełnomocnika wykonawców)</w:t>
      </w:r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2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przeprowadzenia terapii zastępowania agresji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ascii="Verdana" w:hAnsi="Verdana"/>
          <w:b/>
          <w:sz w:val="18"/>
          <w:szCs w:val="18"/>
        </w:rPr>
        <w:t xml:space="preserve">usługi przeprowadzenia terapii zastępowania agresji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r>
        <w:rPr>
          <w:rFonts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r>
        <w:rPr>
          <w:rFonts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3</w:t>
      </w:r>
      <w:r>
        <w:rPr>
          <w:rFonts w:ascii="Times New Roman" w:hAnsi="Times New Roman"/>
          <w:sz w:val="24"/>
          <w:szCs w:val="24"/>
        </w:rPr>
        <w:t xml:space="preserve"> do zapytania ofertowego prowadzonego na podstawie art. 4 pkt 8 ustawy z dnia 29 stycznia 2004 r. Prawo zamówień publicznych(t.j. Dz. U. 2015, poz. 2164 ze zm.)</w:t>
        <w:br/>
        <w:t>na usługę przeprowadzenia terapii zastępowania agresji w ramach projektu „Rodzina jest najważniejsza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 nr …../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warta w dniu …………… 2017r. pomiędzy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…</w:t>
      </w:r>
      <w:r>
        <w:rPr>
          <w:rFonts w:ascii="Times New Roman" w:hAnsi="Times New Roman"/>
          <w:b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tru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…</w:t>
      </w:r>
      <w:r>
        <w:rPr>
          <w:rFonts w:ascii="Times New Roman" w:hAnsi="Times New Roman"/>
          <w:b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wanym dalej „Zamawiającym”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b/>
          <w:b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 xml:space="preserve">usługi przeprowadzenia terapii zastępowania agresji w ramach projektu „Rodzina jest najważniejsza”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 xml:space="preserve">dla czterech rodzin w miejscu wskazanym przez Zamawiającego w miejscowościach Dębno (2 rodziny), Barlinek (1 rodzina) i Boleszkowice </w:t>
        <w:br/>
        <w:t>(1 rodzina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ascii="Times New Roman" w:hAnsi="Times New Roman"/>
          <w:sz w:val="24"/>
          <w:szCs w:val="24"/>
        </w:rPr>
        <w:t xml:space="preserve">ramach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7 r. do 31 grudnia 2017 r.  w wymiarze 144 godzin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ascii="Times New Roman" w:hAnsi="Times New Roman"/>
          <w:sz w:val="24"/>
          <w:szCs w:val="24"/>
        </w:rPr>
        <w:t>niem niezbędnymi do należytego wykonania umowy i zobowiązuje się wykonać ją z należytą starannością 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11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oświadcza, że jest/nie jest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11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BodyText2"/>
        <w:numPr>
          <w:ilvl w:val="0"/>
          <w:numId w:val="8"/>
        </w:numPr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y za wykonanie przedmiotu umowy wskazanego § 1 umowy przysługuje wynagrodzenie ryczałtowe w wysokości …………………………………………..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netto: ………………………… z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tek VAT w wysokości …………… z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 brutto: ……………………………zł</w:t>
      </w:r>
    </w:p>
    <w:p>
      <w:pPr>
        <w:pStyle w:val="Normal"/>
        <w:spacing w:before="0" w:after="0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zwiększenie liczby godzin pracy terapeuty w przypadku kiedy konieczność taka wyniknie z przeprowadzonych diagnoz albo indywidualnych potrzeb osób, którym usługi będą świadczone. Zwiększenie liczby godzin nie przekroczy </w:t>
      </w:r>
      <w:r>
        <w:rPr>
          <w:rFonts w:cs="Times New Roman" w:ascii="Times New Roman" w:hAnsi="Times New Roman"/>
          <w:b/>
        </w:rPr>
        <w:t xml:space="preserve">50 % </w:t>
      </w:r>
      <w:r>
        <w:rPr>
          <w:rFonts w:cs="Times New Roman" w:ascii="Times New Roman" w:hAnsi="Times New Roman"/>
        </w:rPr>
        <w:t>wynagrodzenia podstawowego wymienionego w § 3 ust. 1</w:t>
      </w:r>
    </w:p>
    <w:p>
      <w:pPr>
        <w:pStyle w:val="Default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ększenia ilości godzin pracy terapeuty, za każdą kolejną godzinę pracy wynagrodzenie nie zmieni się w stosunku do ceny w złożonej przez Wykonawcę ofercie z dnia …….. i wyniesie:</w:t>
      </w:r>
    </w:p>
    <w:p>
      <w:pPr>
        <w:pStyle w:val="Normal"/>
        <w:spacing w:before="0" w:after="0"/>
        <w:ind w:left="35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netto za 1 godz. pracy: ………………………… z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tek VAT w wysokości …………… z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 brutto za 1 godz. pracy: ……………………………zł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ynagrodzenie będzie płatne miesięcznie w terminie 14 dni od dostarczonej do siedziby Zamawiającego prawidłowo wystawionej faktury / rachunku, do którego załącznikiem będzie protokół odbioru prac świadczenia terapii dla osób które zostały objęte terapią i ilością godzin przeprowadzonych terapii, sprawozdanie z prowadzonego wsparcia dla każdego uczestnika indywidualnie, listy obecności wraz z podpisami uczestników,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przeprowadzonej terapii w miejscowości ………” z adnotacją Zamawiającego  „Umowa wykonana prawidłowo”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8"/>
          <w:sz w:val="24"/>
          <w:szCs w:val="24"/>
        </w:rPr>
      </w:pPr>
      <w:r>
        <w:rPr>
          <w:rFonts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8"/>
          <w:sz w:val="24"/>
          <w:szCs w:val="24"/>
        </w:rPr>
      </w:pPr>
      <w:r>
        <w:rPr>
          <w:rFonts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leceniobiorca zapłaci Zamawiającemu karę umowną w wysokości 40 % wynagrodzenia, o którym mowa w § 3 ust. 1 w przypadku odstąpienia od umowy z przyczyn z przyczyn leżących po stronie Zleceniobior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w § 1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.2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val="clear" w:color="auto" w:fill="FFFFFF"/>
        <w:spacing w:lineRule="exact" w:line="260" w:before="0" w:after="0"/>
        <w:ind w:right="5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spacing w:lineRule="exact" w:line="260" w:before="0" w:after="0"/>
        <w:ind w:right="5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LECENIOBIORCA :</w:t>
        <w:tab/>
        <w:t>ZAMAWIAJĄCY: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11" w:name="_GoBack"/>
      <w:bookmarkStart w:id="12" w:name="_GoBack"/>
      <w:bookmarkEnd w:id="12"/>
    </w:p>
    <w:p>
      <w:pPr>
        <w:pStyle w:val="Normal"/>
        <w:spacing w:before="0" w:after="0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4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 usługę przeprowadzenia terapii zastępowania agresji w ramach projektu „Rodzina jest najważniejsza”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mówienie niniejsze wykonywać będą następujące osoby, którymi dysponujem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412"/>
        <w:gridCol w:w="1717"/>
        <w:gridCol w:w="1276"/>
        <w:gridCol w:w="36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taż pracy (w latac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(łączna liczba lat wykonywania czynności w ramach stosunku cywilnoprawnego/zatrudnienia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14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14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pie certyfikatu terapeuty lub dokument potwierdzający ukończone szkolenie w zakresie pracy z osobami stosującymi agresję lub przemoc, potwierdzone za zgodność 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/>
          <w:color w:val="000000"/>
          <w:sz w:val="18"/>
          <w:szCs w:val="18"/>
        </w:rPr>
      </w:pPr>
      <w:bookmarkStart w:id="13" w:name="_Hlk487628478"/>
      <w:r>
        <w:rPr>
          <w:rFonts w:ascii="Verdana" w:hAnsi="Verdana"/>
          <w:color w:val="000000"/>
          <w:sz w:val="18"/>
          <w:szCs w:val="18"/>
        </w:rPr>
        <w:t xml:space="preserve">kopię potwierdzoną za zgodność z oryginałem dokumentu, z którego wynika, że wykonywany był wymagany staż pracy (świadectwo pracy, zaświadczenie o zatrudnieniu, itp.), </w:t>
      </w:r>
      <w:bookmarkEnd w:id="13"/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r>
        <w:rPr>
          <w:rFonts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unkcja w ramach zamówienia: Osoba przeprowadzająca terapię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ŚWIADCZENIE ZAWODOWE</w:t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79"/>
        <w:gridCol w:w="4395"/>
      </w:tblGrid>
      <w:tr>
        <w:trPr>
          <w:trHeight w:val="5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pie dokumentów potwierdzających doświadczenie w pracy z osobami stosującymi agresję lub przemoc potwierdzone za zgodność z oryginałem (kopie umów cywilnoprawnych, referencji itp.).</w:t>
      </w:r>
    </w:p>
    <w:p>
      <w:pPr>
        <w:pStyle w:val="Normal"/>
        <w:shd w:val="clear" w:color="auto" w:fill="FFFFFF"/>
        <w:tabs>
          <w:tab w:val="clear" w:pos="708"/>
          <w:tab w:val="left" w:pos="173" w:leader="none"/>
        </w:tabs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173" w:leader="none"/>
        </w:tabs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>Staż pracy wlicza się do doświadczenia zawodowego, natomiast doświadczenie zawodowe nie wlicza się do stażu pracy.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r>
        <w:rPr>
          <w:rFonts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r>
        <w:rPr>
          <w:rFonts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bookmarkStart w:id="14" w:name="_Hlk487608139"/>
      <w:bookmarkEnd w:id="14"/>
      <w:r>
        <w:rPr>
          <w:rFonts w:ascii="Verdana" w:hAnsi="Verdana"/>
          <w:b/>
          <w:sz w:val="18"/>
          <w:szCs w:val="18"/>
        </w:rPr>
        <w:t xml:space="preserve">Załącznik nr 5 </w:t>
      </w:r>
      <w:r>
        <w:rPr>
          <w:rFonts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5, poz. 2164 ze zm.) na usługę </w:t>
      </w:r>
      <w:bookmarkStart w:id="15" w:name="_Hlk485366021"/>
      <w:r>
        <w:rPr>
          <w:rFonts w:ascii="Verdana" w:hAnsi="Verdana"/>
          <w:sz w:val="18"/>
          <w:szCs w:val="18"/>
        </w:rPr>
        <w:t>przeprowadzenia terapii zastępowania agresji w ramach projektu „Rodzina jest najważniejsza”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16" w:name="_Hlk487608139"/>
      <w:bookmarkStart w:id="17" w:name="_Hlk487607838"/>
      <w:bookmarkStart w:id="18" w:name="_Hlk487608139"/>
      <w:bookmarkStart w:id="19" w:name="_Hlk487607838"/>
      <w:bookmarkEnd w:id="18"/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/>
          <w:sz w:val="16"/>
          <w:szCs w:val="16"/>
        </w:rPr>
      </w:pPr>
      <w:bookmarkStart w:id="20" w:name="_Hlk487607838"/>
      <w:r>
        <w:rPr>
          <w:rFonts w:ascii="Verdana" w:hAnsi="Verdana"/>
          <w:sz w:val="16"/>
          <w:szCs w:val="16"/>
        </w:rPr>
        <w:t>*</w:t>
        <w:tab/>
        <w:t>uzupełnić w zależności od podmiotu</w:t>
      </w:r>
      <w:bookmarkEnd w:id="15"/>
      <w:bookmarkEnd w:id="20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ascii="Verdana" w:hAnsi="Verdana"/>
          <w:b/>
          <w:sz w:val="18"/>
          <w:szCs w:val="18"/>
        </w:rPr>
        <w:t xml:space="preserve">usługi przeprowadzenia terapii zastępowania agresji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a/osoby (wskazane w Załączniku nr 4), które będą realizowały zamówienie – przeprowadzały terapię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 psychologia/innym pokrewnym kierunku: 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certyfikat terapeuty</w:t>
      </w:r>
      <w:r>
        <w:rPr>
          <w:rFonts w:ascii="Verdana" w:hAnsi="Verdana"/>
          <w:sz w:val="18"/>
          <w:szCs w:val="18"/>
        </w:rPr>
        <w:t xml:space="preserve"> lub inny dokument potwierdzający ukończone szkolenie w zakresie pracy z osobami stosującymi agresję lub przemoc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val="clear" w:color="auto" w:fill="FFFFFF"/>
        <w:tabs>
          <w:tab w:val="clear" w:pos="708"/>
          <w:tab w:val="left" w:pos="173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r>
        <w:rPr>
          <w:rFonts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ab/>
      </w:r>
      <w:bookmarkStart w:id="21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ACZNIKU NR 5 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bookmarkStart w:id="22" w:name="_Hlk487609056"/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BodyTextIndent3"/>
        <w:spacing w:before="0" w:after="0"/>
        <w:ind w:left="5664" w:hanging="0"/>
        <w:rPr>
          <w:rFonts w:ascii="Verdana" w:hAnsi="Verdana"/>
        </w:rPr>
      </w:pPr>
      <w:bookmarkStart w:id="23" w:name="_Hlk487609056"/>
      <w:r>
        <w:rPr>
          <w:rFonts w:ascii="Verdana" w:hAnsi="Verdana"/>
        </w:rPr>
        <w:t>(podpis(y) osób uprawnionych do reprezentacji wykonawcy, w przypadku oferty wspólnej- podpis pełnomocnika wykonawców)</w:t>
      </w:r>
      <w:bookmarkEnd w:id="21"/>
      <w:bookmarkEnd w:id="23"/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85140"/>
          <wp:effectExtent l="0" t="0" r="0" b="0"/>
          <wp:docPr id="1" name="Obraz 1" descr="C:\Users\bbroda\Downloads\Logo powiat myśliborski cz-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bbroda\Downloads\Logo powiat myśliborski cz-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lang w:val="pl-PL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23408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023408"/>
    <w:rPr>
      <w:rFonts w:ascii="Times New Roman" w:hAnsi="Times New Roman" w:eastAsia="Times New Roman"/>
    </w:rPr>
  </w:style>
  <w:style w:type="character" w:styleId="TekstpodstawowyZnak" w:customStyle="1">
    <w:name w:val="Tekst podstawowy Znak"/>
    <w:semiHidden/>
    <w:qFormat/>
    <w:rsid w:val="00023408"/>
    <w:rPr>
      <w:rFonts w:ascii="Times New Roman" w:hAnsi="Times New Roman" w:eastAsia="Times New Roman"/>
      <w:szCs w:val="24"/>
    </w:rPr>
  </w:style>
  <w:style w:type="character" w:styleId="Tekstpodstawowy2Znak" w:customStyle="1">
    <w:name w:val="Tekst podstawowy 2 Znak"/>
    <w:link w:val="BodyText2"/>
    <w:semiHidden/>
    <w:qFormat/>
    <w:rsid w:val="00023408"/>
    <w:rPr>
      <w:rFonts w:ascii="Times New Roman" w:hAnsi="Times New Roman" w:eastAsia="Times New Roman"/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023408"/>
    <w:rPr>
      <w:rFonts w:ascii="Times New Roman" w:hAnsi="Times New Roman" w:eastAsia="Times New Roman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023408"/>
    <w:rPr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0234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d6aac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6aac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23408"/>
    <w:pPr>
      <w:spacing w:lineRule="auto" w:line="240" w:before="0" w:after="0"/>
    </w:pPr>
    <w:rPr>
      <w:rFonts w:ascii="Times New Roman" w:hAnsi="Times New Roman" w:eastAsia="Times New Roman"/>
      <w:sz w:val="20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23408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2340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semiHidden/>
    <w:unhideWhenUsed/>
    <w:qFormat/>
    <w:rsid w:val="00023408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nhideWhenUsed/>
    <w:qFormat/>
    <w:rsid w:val="00023408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023408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02340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Tekstpodstawowy1" w:customStyle="1">
    <w:name w:val="Tekst podstawowy1"/>
    <w:basedOn w:val="Normal"/>
    <w:qFormat/>
    <w:rsid w:val="00023408"/>
    <w:pPr>
      <w:keepLines/>
      <w:spacing w:lineRule="auto" w:line="240" w:before="0" w:after="120"/>
      <w:jc w:val="both"/>
    </w:pPr>
    <w:rPr>
      <w:rFonts w:ascii="Arial" w:hAnsi="Arial" w:eastAsia="Times New Roman"/>
      <w:sz w:val="20"/>
      <w:szCs w:val="20"/>
    </w:rPr>
  </w:style>
  <w:style w:type="paragraph" w:styleId="Listapunktowana41" w:customStyle="1">
    <w:name w:val="Lista punktowana 41"/>
    <w:basedOn w:val="Normal"/>
    <w:qFormat/>
    <w:rsid w:val="00023408"/>
    <w:pPr>
      <w:tabs>
        <w:tab w:val="clear" w:pos="708"/>
        <w:tab w:val="left" w:pos="0" w:leader="none"/>
      </w:tabs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bCs/>
      <w:sz w:val="18"/>
      <w:szCs w:val="1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6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d6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0</Words>
  <Characters>19742</Characters>
  <CharactersWithSpaces>2298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6:00Z</dcterms:created>
  <dc:creator>Ania</dc:creator>
  <dc:description/>
  <dc:language>en-US</dc:language>
  <cp:lastModifiedBy>Dyrektor</cp:lastModifiedBy>
  <dcterms:modified xsi:type="dcterms:W3CDTF">2017-07-1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