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</w:t>
      </w:r>
    </w:p>
    <w:p>
      <w:pPr>
        <w:pStyle w:val="Standard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Uchwały Nr … /... /2016</w:t>
      </w:r>
    </w:p>
    <w:p>
      <w:pPr>
        <w:pStyle w:val="Standard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rządu Powiatu w Myśliborzu</w:t>
      </w:r>
    </w:p>
    <w:p>
      <w:pPr>
        <w:pStyle w:val="Standard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 dnia …  2016 roku</w:t>
      </w:r>
    </w:p>
    <w:p>
      <w:pPr>
        <w:pStyle w:val="Standard"/>
        <w:spacing w:before="0" w:after="0"/>
        <w:ind w:left="4956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before="0" w:after="0"/>
        <w:ind w:left="4956" w:firstLine="708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andard"/>
        <w:spacing w:before="0" w:after="0"/>
        <w:ind w:left="4956" w:firstLine="708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konsultacji projektu uchwały Rady Powiatu w Myśliborzu w sprawie przyjęcia do realizacji   „Powiatowego Programu Przeciwdziałania Przemocy w Rodzinie oraz Ochrony Ofiar  Przemocy w Rodzinie w Powiecie Myśliborskim na lata 2016-2018”.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Na podstawie art. 32 ust. 2 pkt 1 ustawy z dnia 5 czerwca 1998 r. o samorządzie powiatowym (t.j.: Dz. U z 2015 r. poz. 1445 ze zm.) oraz § 19 załącznika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y NR XLVII/421/2014 Rady Powiatu w Myśliborzu z dnia 23 kwietnia 2014 roku w sprawie określenia zasad i trybu przeprowadzenia konsultacji  Zarząd Powiatu w Myśliborzu uchwala, co następuje: przedkłada do konsultacji z instytucjami i organizacjami  projekt uchwały Rady Powiatu w Myśliborzu w sprawie przyjęcia do realizacji „Powiatowego Programu Przeciwdziałania Przemocy w Rodzinie oraz Ochrony Ofiar  Przemocy w Rodzinie w Powiecie Myśliborskim na lata 2016-2018”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sultacje zostaną przeprowadzone w dniach od 2 do 15 lutego 2016 roku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agi należy zgłaszać w formie pisemnej za pomocą formularza zgłaszania opinii i dostarczyć do dnia 15 lutego 2016 roku do siedziby Powiatowego Centrum Pomocy Rodzinie  w Myśliborzu, ul. Północna 15, 74-300 Myślibórz lub w formie elektronicznej na adres: 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</w:rPr>
          <w:t>sekretariat@pcprmysliborz.pl</w:t>
        </w:r>
      </w:hyperlink>
      <w:r>
        <w:rPr>
          <w:rFonts w:cs="Times New Roman" w:ascii="Times New Roman" w:hAnsi="Times New Roman"/>
          <w:sz w:val="24"/>
          <w:szCs w:val="24"/>
        </w:rPr>
        <w:t>. Uwagi do przedłożonego projektu można zgłaszać bezpośrednio w Dziale Państwowego Funduszu Rehabilitacji Osób Niepełnosprawnych, Domów Pomocy Społecznej i Interwencji Kryzysowej  Powiatowego Centrum Pomocy Rodzinie w Myśliborzu przy ulicy Północnej 15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przyjmującą Państwa Sugestie jest Elżbieta Ligenza – Główny Specjalista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gram Przeciwdziałania Przemocy – projekt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ormularz zgłaszania opinii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Calibri" w:hAnsi="Calibri"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cprmyslibor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26:00Z</dcterms:created>
  <dc:creator>Domi_boi</dc:creator>
  <dc:description/>
  <dc:language>en-US</dc:language>
  <cp:lastModifiedBy>admin</cp:lastModifiedBy>
  <cp:lastPrinted>2016-01-29T10:09:00Z</cp:lastPrinted>
  <dcterms:modified xsi:type="dcterms:W3CDTF">2016-02-02T09:26:00Z</dcterms:modified>
  <cp:revision>2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