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679" w:after="112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>Moduł I – likwidacja barier utrudniających aktywizację społeczną i zawodową</w:t>
      </w:r>
      <w:r>
        <w:rPr/>
        <w:t xml:space="preserve"> </w:t>
        <w:br/>
      </w:r>
      <w:r>
        <w:rPr>
          <w:sz w:val="28"/>
          <w:szCs w:val="28"/>
        </w:rPr>
        <w:t xml:space="preserve">Obszar B – Zadanie nr 5 </w:t>
        <w:br/>
        <w:t>dofinansowanie utrzymania sprawności technicznej posiadanego sprzętu elektronicznego, zakupionego w ramach programu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niepełnoletniego dziecka/niepełnoletniego podopieczneg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owo – do dni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hd w:fill="99CCFF" w:val="clear"/>
        <w:bidi w:val="0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/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za pośrednictwem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Mang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both"/>
        <w:rPr>
          <w:rFonts w:eastAsia="SimSun" w:cs="Mangal"/>
          <w:b w:val="false"/>
          <w:b w:val="false"/>
          <w:bCs w:val="false"/>
          <w:sz w:val="22"/>
          <w:szCs w:val="22"/>
        </w:rPr>
      </w:pPr>
      <w:r>
        <w:rPr>
          <w:rFonts w:eastAsia="SimSun" w:cs="Mangal"/>
          <w:b w:val="false"/>
          <w:bCs w:val="false"/>
          <w:sz w:val="22"/>
          <w:szCs w:val="22"/>
        </w:rPr>
      </w:r>
    </w:p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B/Zadanie nr 5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1058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części zamiennych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szę wymienić części zamienne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dodatkowego wyposażenia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szę wymienić dodatkowe wyposażenie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naprawy/remon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przeglądu techniczneg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konserwacji/renowacj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Inne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szę wymienić inne koszty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 - łącznie: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jc w:val="center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Informacje uzupełniające</w:t>
      </w:r>
    </w:p>
    <w:p>
      <w:pPr>
        <w:pStyle w:val="Zawartotabeli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Czy okres gwarancyjny w związku z zakupem sprzętu elektronicznego upłynął:</w:t>
      </w:r>
    </w:p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Czy posiadany sprzęt elektroniczny był naprawiany:</w:t>
      </w:r>
    </w:p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Czy gwarancja na naprawę upłynęła:</w:t>
      </w:r>
    </w:p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lub dziecka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urodzenia dziecka – jeśli sprawa dotyczy dzieck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,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6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B, Zadan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3T07:11:31Z</dcterms:modified>
  <cp:revision>220</cp:revision>
  <dc:subject>Wniosek AS A1</dc:subject>
  <dc:title>Wniosek AS A1</dc:title>
</cp:coreProperties>
</file>