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166" w:after="0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before="166" w:after="0"/>
        <w:ind w:left="0" w:right="0" w:hanging="0"/>
        <w:rPr/>
      </w:pPr>
      <w:r>
        <w:rPr/>
        <w:br/>
      </w:r>
      <w:r>
        <w:rPr>
          <w:sz w:val="28"/>
          <w:szCs w:val="28"/>
        </w:rPr>
        <w:t xml:space="preserve">Moduł I – likwidacja barier utrudniających aktywizację społeczną i zawodową </w:t>
      </w:r>
      <w:r>
        <w:rPr/>
        <w:br/>
      </w:r>
      <w:r>
        <w:rPr>
          <w:sz w:val="28"/>
          <w:szCs w:val="28"/>
        </w:rPr>
        <w:t xml:space="preserve">Obszar C – Zadanie nr 2 </w:t>
        <w:br/>
        <w:t>pomoc w utrzymaniu sprawności technicznej posiadanego wózka inwalidzkiego o napędzie elektrycznym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 imie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niepełnoletniego dziecka/niepełnoletniego podopieczneg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spacing w:before="0" w:after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DRES ZAMIESZKANIA 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4"/>
        <w:pBdr/>
        <w:shd w:fill="99CCFF" w:val="clear"/>
        <w:bidi w:val="0"/>
        <w:spacing w:before="0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niepełnoletniego dziecka/niepełnoletniego podopiecznego lub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Bdr/>
        <w:shd w:fill="99CCFF" w:val="clear"/>
        <w:bidi w:val="0"/>
        <w:spacing w:before="0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 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</w:t>
            </w: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 xml:space="preserve">okresowo – do dnia: 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bezterminow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tabs>
          <w:tab w:val="clear" w:pos="709"/>
          <w:tab w:val="left" w:pos="-254" w:leader="none"/>
        </w:tabs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zatrudniony</w:t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4588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/STUDENTEM</w:t>
      </w:r>
    </w:p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 rodzic/opiekun prawny pełnoletniego dziecka/pełnoletniego podopiecznego. Jeśli Wnioskodawca składa wniosek we własnym imieniu, wypełniamy danymi Wnioskodawcy.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Akapitwwyborem"/>
        <w:bidi w:val="0"/>
        <w:jc w:val="left"/>
        <w:rPr/>
      </w:pPr>
      <w:r>
        <w:rPr/>
      </w:r>
    </w:p>
    <w:p>
      <w:pPr>
        <w:pStyle w:val="Heading3"/>
        <w:shd w:fill="99CCFF" w:val="clear"/>
        <w:bidi w:val="0"/>
        <w:spacing w:before="0" w:after="0"/>
        <w:ind w:left="0" w:right="0" w:hanging="0"/>
        <w:jc w:val="center"/>
        <w:rPr/>
      </w:pP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poprzez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 </w:t>
      </w:r>
      <w:r>
        <w:rPr>
          <w:rFonts w:eastAsia="SimSun" w:cs="Mang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bidi w:val="0"/>
        <w:spacing w:before="57" w:after="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spacing w:before="57" w:after="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spacing w:before="0" w:after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Heading3"/>
        <w:shd w:fill="99CCFF" w:val="clear"/>
        <w:bidi w:val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spacing w:before="0" w:after="336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0" w:after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spacing w:before="0" w:after="165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0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RZEDMIOT WNIOSKU – Moduł I/Obszar C/Zadanie nr 2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zedmiot pomo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klarowany udział własny w zakupie (w zł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nioskowana kwota dofinansowania (w zł)</w:t>
            </w:r>
          </w:p>
        </w:tc>
      </w:tr>
      <w:tr>
        <w:trPr>
          <w:trHeight w:val="11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up części zamiennych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Jakich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up akumulatora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Zakup dodatkowego wyposażenia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Jakiego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naprawy/remontu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przeglądu technicznego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Koszty konserwacji/renowacji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Zawartotabeli"/>
        <w:pageBreakBefore w:val="false"/>
        <w:bidi w:val="0"/>
        <w:spacing w:before="55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wnioskodawcy: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jc w:val="center"/>
        <w:rPr>
          <w:rFonts w:eastAsia="Wingdings" w:cs="Wingding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Wingdings" w:cs="Wingdings"/>
          <w:b/>
          <w:bCs/>
          <w:i w:val="false"/>
          <w:iCs w:val="false"/>
          <w:sz w:val="26"/>
          <w:szCs w:val="26"/>
        </w:rPr>
        <w:t>INFORMACJE UZUPEŁNIAJĄCE</w:t>
      </w:r>
    </w:p>
    <w:p>
      <w:pPr>
        <w:pStyle w:val="Zawartotabeli"/>
        <w:bidi w:val="0"/>
        <w:jc w:val="left"/>
        <w:rPr/>
      </w:pPr>
      <w:r>
        <w:rPr>
          <w:rFonts w:eastAsia="SimSun" w:cs="Mangal"/>
          <w:b/>
          <w:bCs/>
          <w:sz w:val="22"/>
          <w:szCs w:val="22"/>
        </w:rPr>
        <w:t>Wnioskodawca/podopieczny użytkuje obecnie wózek inwalidzki o napędzie elektrycznym lub skuter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Rok produkcji:</w:t>
      </w:r>
    </w:p>
    <w:p>
      <w:pPr>
        <w:pStyle w:val="Zawartotabeli"/>
        <w:bidi w:val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Model:</w:t>
      </w:r>
    </w:p>
    <w:p>
      <w:pPr>
        <w:pStyle w:val="Zawartotabeli"/>
        <w:bidi w:val="0"/>
        <w:jc w:val="left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Okres gwarancyjny na naprawę wózka inwalidzkiego o napędzie elektrycznym lub skutera upłynął:</w:t>
      </w:r>
    </w:p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Okres gwarancyjny na naprawę przedmiotu/ów proponowanych do dofinansowania upłynął:</w:t>
      </w:r>
    </w:p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nie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/>
        <w:t>RACHUNKU BANKOWEGO WNIOSKODAWCY</w:t>
      </w:r>
    </w:p>
    <w:p>
      <w:pPr>
        <w:pStyle w:val="Uwagidotabeli"/>
        <w:shd w:fill="DDDDDD" w:val="clear"/>
        <w:bidi w:val="0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wnioskodawcy lub dziecka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urodzenia dziecka – jeśli sprawa dotyczy dzieck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tanowiący opiekę prawną – jeśli sprawa dotyczy osoby pod opieką prawną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Fakultatywnie: oferta cenowa.</w:t>
            </w:r>
          </w:p>
        </w:tc>
      </w:tr>
    </w:tbl>
    <w:p>
      <w:pPr>
        <w:pStyle w:val="Zawartotabeli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 w:before="0" w:after="0"/>
        <w:jc w:val="both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ażne: jednostka udzielająca wsparcia ma możliwość wezwać cię do okazania oryginału dokumentu.</w:t>
      </w:r>
    </w:p>
    <w:p>
      <w:pPr>
        <w:pStyle w:val="Normal"/>
        <w:bidi w:val="0"/>
        <w:spacing w:before="283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5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C, Zadani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4T07:59:24Z</dcterms:modified>
  <cp:revision>217</cp:revision>
  <dc:subject>Wniosek AS A1</dc:subject>
  <dc:title>Wniosek AS A1</dc:title>
</cp:coreProperties>
</file>