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52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</w:t>
      </w:r>
      <w:r>
        <w:rPr/>
        <w:br/>
      </w:r>
      <w:r>
        <w:rPr>
          <w:sz w:val="28"/>
          <w:szCs w:val="28"/>
        </w:rPr>
        <w:t xml:space="preserve">Obszar C – Zadanie nr 4 </w:t>
        <w:br/>
        <w:t>pomoc w utrzymaniu sprawności technicznej posiadanej protezy kończyny, w której zastosowano nowoczesne rozwiązania techniczne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431" w:right="0" w:hanging="431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y/bezrobotna (zarejestrowany w Powiatowym Urzędz</w:t>
      </w:r>
      <w:r>
        <w:rPr/>
        <w:t>ie Prac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poszukujący/poszukująca prac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zatrudniony</w:t>
      </w:r>
    </w:p>
    <w:p>
      <w:pPr>
        <w:pStyle w:val="Heading5"/>
        <w:shd w:fill="99CCFF" w:val="clear"/>
        <w:bidi w:val="0"/>
        <w:spacing w:before="113" w:after="0"/>
        <w:ind w:left="431" w:right="0" w:hanging="431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1"/>
        <w:gridCol w:w="5211"/>
      </w:tblGrid>
      <w:tr>
        <w:trPr>
          <w:cantSplit w:val="true"/>
        </w:trPr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Akapitwwyborem"/>
        <w:bidi w:val="0"/>
        <w:jc w:val="left"/>
        <w:rPr/>
      </w:pPr>
      <w:r>
        <w:rPr/>
      </w:r>
    </w:p>
    <w:p>
      <w:pPr>
        <w:pStyle w:val="Heading3"/>
        <w:shd w:fill="99CCFF" w:val="clear"/>
        <w:bidi w:val="0"/>
        <w:spacing w:before="0" w:after="0"/>
        <w:ind w:left="0" w:right="0" w:hanging="0"/>
        <w:jc w:val="center"/>
        <w:rPr/>
      </w:pP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 </w:t>
      </w:r>
      <w:r>
        <w:rPr>
          <w:rFonts w:eastAsia="SimSun" w:cs="Mang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spacing w:before="57" w:after="112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Zawartotabeli"/>
        <w:bidi w:val="0"/>
        <w:spacing w:before="57" w:after="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spacing w:before="0" w:after="165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0" w:after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spacing w:before="0" w:after="165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0" w:after="0"/>
        <w:ind w:left="0" w:right="0" w:hanging="0"/>
        <w:rPr>
          <w:rFonts w:eastAsia="SimSun" w:cs="Mang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SimSun" w:cs="Mangal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></w:t>
      </w:r>
      <w:r>
        <w:rPr>
          <w:rFonts w:eastAsia="Wingdings" w:cs="Wingdings" w:ascii="Wingdings" w:hAnsi="Wingdings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SimSun" w:cs="Mang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SimSun" w:cs="Mangal"/>
          <w:b/>
          <w:bCs/>
          <w:i w:val="false"/>
          <w:iCs w:val="false"/>
          <w:sz w:val="22"/>
          <w:szCs w:val="22"/>
        </w:rPr>
      </w:r>
    </w:p>
    <w:p>
      <w:pPr>
        <w:pStyle w:val="Heading4"/>
        <w:shd w:fill="99CCFF" w:val="clear"/>
        <w:bidi w:val="0"/>
        <w:spacing w:before="0" w:after="0"/>
        <w:ind w:left="0" w:right="0" w:hanging="0"/>
        <w:jc w:val="center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PRZEDMIOT WNIOSKU – Moduł I/Obszar C/Zadanie 4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eklarowany udział własny w zakupie 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389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elementów zamiennych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elementy zamienne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dodatkowego wyposażenia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dodatkowe wyposażenie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naprawy/remon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przeglądu techniczneg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konserwacji/renowacj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Inne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inne koszt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fundacja kosztów dojazdu do eksperta PFRON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pageBreakBefore w:val="false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:</w:t>
      </w:r>
    </w:p>
    <w:p>
      <w:pPr>
        <w:pStyle w:val="Zawartotabeli"/>
        <w:bidi w:val="0"/>
        <w:jc w:val="left"/>
        <w:rPr/>
      </w:pPr>
      <w:r>
        <w:rPr/>
      </w:r>
    </w:p>
    <w:p>
      <w:pPr>
        <w:pStyle w:val="Heading5"/>
        <w:shd w:fill="99CCFF" w:val="clear"/>
        <w:bidi w:val="0"/>
        <w:spacing w:before="113" w:after="0"/>
        <w:ind w:left="431" w:right="0" w:hanging="431"/>
        <w:rPr>
          <w:rFonts w:eastAsia="Microsoft YaHei" w:cs="Mangal"/>
          <w:b/>
          <w:b/>
          <w:bCs/>
          <w:i w:val="false"/>
          <w:i w:val="false"/>
          <w:iCs w:val="false"/>
          <w:sz w:val="26"/>
          <w:szCs w:val="24"/>
        </w:rPr>
      </w:pPr>
      <w:r>
        <w:rPr>
          <w:rFonts w:eastAsia="Microsoft YaHei" w:cs="Mangal"/>
          <w:b/>
          <w:bCs/>
          <w:i w:val="false"/>
          <w:iCs w:val="false"/>
          <w:sz w:val="26"/>
          <w:szCs w:val="24"/>
        </w:rPr>
        <w:t>INFORMACJE UZUPEŁNIAJĄC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4"/>
        <w:gridCol w:w="5558"/>
      </w:tblGrid>
      <w:tr>
        <w:trPr>
          <w:cantSplit w:val="true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teza kończyny górnej lewej, po amputacji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ie dotyczy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 zakresie ręki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rzedramienia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mienia i wyłuszczeniu w stawie barkowym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teza kończyny górnej prawej, po amputacji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ie dotyczy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 zakresie ręki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rzedramienia</w:t>
            </w:r>
          </w:p>
          <w:p>
            <w:pPr>
              <w:pStyle w:val="Akapitwwyborem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mienia i wyłuszczeniu w stawie barkowym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teza kończyny dolnej lewej, po amputacji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ie dotyczy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a poziomie podudzia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a wysokości uda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da i wyłuszczeniu w stawie biodrowym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teza kończyny dolnej prawej, po amputacji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ie dotyczy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a poziomie podudzia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a wysokości uda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da i wyłuszczeniu w stawie biodrowym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 amputacji kończyny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uraz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inna, jaka: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okres gwarancyjny w związku z zakupem protezy upłynął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posiadana proteza była naprawiana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gwarancja na naprawę upłynęła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wnioskodawca/podopieczny uzyskał pomoc ze środków PFRON w zakupie protezy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 ramach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ata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ramach: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wie niezależne oferty (od dwóch niezależnych sprzedawców/usługodawców), dotyczące wybranego przedmiotu dofinansowani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wydane przez lekarza potwierdzające stabilność procesu chorobowego Wnioskodawcy i możliwość uzyskania przez Wnioskodawcę  zdolności do pracy po zaopatrzeniu w protezę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o nauce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o zatrudnieniu jeśli dotyczy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</w:tbl>
    <w:p>
      <w:pPr>
        <w:pStyle w:val="Zawartotabeli"/>
        <w:pageBreakBefor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acja dodatkowa – dokumenty dołączasz do wniosku w formie: 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Wingdings" w:cs="Wingdings"/>
          <w:b w:val="false"/>
          <w:bCs w:val="false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C, Zadani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11:33:43Z</dcterms:modified>
  <cp:revision>210</cp:revision>
  <dc:subject>Wniosek AS A1</dc:subject>
  <dc:title>Wniosek AS A1</dc:title>
</cp:coreProperties>
</file>