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Myślibórz, dn. ………………  2020 r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>( imię i nazwisko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ZGODA NA ROZPOWSZECHNIANIE WIZERUNKU</w:t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</w:rPr>
        <w:t>§ 1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Oświadczam, że wyrażam zgodę na wykorzystywanie mojego wizerunku przez Powiatowe Centrum Pomocy Rodzinie w Myśliborzu (zwane dalej PCPR), w ramach realizacji projektu  pt.: „Rodzina jest najważniejsza 2019 - 2023” </w:t>
      </w:r>
      <w:r>
        <w:rPr>
          <w:rStyle w:val="Domylnaczcionkaakapitu1"/>
          <w:rFonts w:cs="Times New Roman" w:ascii="Times New Roman" w:hAnsi="Times New Roman"/>
        </w:rPr>
        <w:t>finansowego ze środków Europejskiego Funduszu Społecznego w ramach Regionalnego Programu Operacyjnego Województwa Zachodniopomorskiego na lata 2014-2020.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</w:rPr>
        <w:t>§ 2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>Wyrażam na rzecz PCPR zgodę na wykorzystanie przez PCPR lub przez inne podmioty działające na zlecenie PCPR w Myśliborzu mojego wizerunku, w tym na obrót egzemplarzami, na których utrwalono ten wizerunek, oraz na zwielokrotnianie wizerunku wszelkimi dostępnymi aktualnie technikami i metodami, rozpowszechnianie oraz publikowanie, także wraz z wizerunkami innych osób utrwalonymi w ramach realizacji działań projektowych, materiałach służących promocji projektu prowadzonych przez PCPR poprzez rozpowszechnianie wizerunku w szczególności w: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>mediach elektronicznych, w szczególności na stronach internetowych i mediach społecznościowych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>prasi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Style w:val="Domylnaczcionkaakapitu1"/>
          <w:rFonts w:ascii="Times New Roman" w:hAnsi="Times New Roman" w:eastAsia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>broszurach, ulotkach, gazetkach itp.</w:t>
      </w:r>
    </w:p>
    <w:p>
      <w:pPr>
        <w:pStyle w:val="Normal"/>
        <w:spacing w:lineRule="atLeast" w:line="100" w:before="0" w:after="0"/>
        <w:ind w:left="1068" w:hanging="0"/>
        <w:jc w:val="both"/>
        <w:rPr>
          <w:rStyle w:val="Domylnaczcionkaakapitu1"/>
          <w:rFonts w:ascii="Times New Roman" w:hAnsi="Times New Roman" w:eastAsia="Times New Roman" w:cs="Times New Roman"/>
          <w:sz w:val="12"/>
          <w:szCs w:val="12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Domylnaczcionkaakapitu1"/>
          <w:rFonts w:ascii="Times New Roman" w:hAnsi="Times New Roman" w:eastAsia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>w okresie 4 lat od podpisania niniejszej Zgody.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</w:rPr>
        <w:t>§ 3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>Oświadczam, że wykorzystanie mojego wizerunku zgodnie z niniejszą Zgodą nie narusza niczyich dóbr osobistych ani innych praw.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</w:rPr>
        <w:t>§ 4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>PCPR może przenieść na inne podmioty prawo do korzystania z wizerunku na zasadach określonych niniejszą Zgodą, w celu promocji ww. projektu prowadzonej przez PCPR.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</w:rPr>
        <w:t>§ 5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>Oświadczam, że niniejszego zezwolenia udzielam nieodpłatnie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ind w:left="4956" w:hanging="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.………………</w:t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eastAsia="Times New Roman" w:cs="Times New Roman"/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tLeast" w:line="100" w:before="0" w:after="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</w:rPr>
        <w:t>Podstawa prawna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Style w:val="Domylnaczcionkaakapitu1"/>
          <w:rFonts w:ascii="Times New Roman" w:hAnsi="Times New Roman" w:eastAsia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ustawa z dnia 29 sierpnia 1997 r. o ochronie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anych osobowych</w:t>
        </w:r>
      </w:hyperlink>
      <w:r>
        <w:rPr>
          <w:rStyle w:val="Domylnaczcionkaakapitu1"/>
          <w:rFonts w:eastAsia="Times New Roman" w:cs="Times New Roman" w:ascii="Times New Roman" w:hAnsi="Times New Roman"/>
        </w:rPr>
        <w:t xml:space="preserve"> (Dz. U. 2019 r.  poz. 1781)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Style w:val="Domylnaczcionkaakapitu1"/>
          <w:rFonts w:ascii="Times New Roman" w:hAnsi="Times New Roman" w:eastAsia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>ustawa o prawach autorskich i prawach pokrewnych (Dz. U. 2019 r  poz.1231)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>ustawa z dnia 23 kwietnia 1964 r. Kodeks Cywilny (Dz. U. z 2019 r. poz. 1145 ze zm.)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  <w:drawing>
        <wp:inline distT="0" distB="0" distL="0" distR="0">
          <wp:extent cx="563308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ytool">
    <w:name w:val="mytoo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Uwydatnienie1">
    <w:name w:val="Uwydatnienie1"/>
    <w:qFormat/>
    <w:rPr>
      <w:i/>
      <w:i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3LVL1">
    <w:name w:val="WW_CharLFO3LVL1"/>
    <w:qFormat/>
    <w:rPr>
      <w:rFonts w:ascii="Times New Roman" w:hAnsi="Times New Roman" w:cs="Courier New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kroporady.pl/pomocne-definicje/23-dane-osobow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7:00Z</dcterms:created>
  <dc:creator>User</dc:creator>
  <dc:description/>
  <cp:keywords/>
  <dc:language>en-US</dc:language>
  <cp:lastModifiedBy>MarzenaK</cp:lastModifiedBy>
  <cp:lastPrinted>2020-01-31T12:44:00Z</cp:lastPrinted>
  <dcterms:modified xsi:type="dcterms:W3CDTF">2020-04-16T07:17:00Z</dcterms:modified>
  <cp:revision>2</cp:revision>
  <dc:subject/>
  <dc:title>Myślibórz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