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CENTRUM POMOCY RODZINIE W MYŚLIBORZU </w:t>
      </w:r>
    </w:p>
    <w:p>
      <w:pPr>
        <w:pStyle w:val="Normal"/>
        <w:jc w:val="center"/>
        <w:rPr/>
      </w:pPr>
      <w:r>
        <w:rPr>
          <w:b/>
        </w:rPr>
        <w:t>ZAPRASZA DO SKŁADANIA OFERT NA PROWADZENIE USŁUG NADZORU BUDOWL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. DANE OGŁASZAJĄCEGO ZAPYTANIE OFERTOWE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wiatowe Centrum Pomocy Rodzinie w Myśliborz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l. Północna 1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4-300 Myślibórz</w:t>
      </w:r>
    </w:p>
    <w:p>
      <w:pPr>
        <w:pStyle w:val="Normal"/>
        <w:rPr/>
      </w:pPr>
      <w:r>
        <w:rPr>
          <w:shd w:fill="FFFFFF" w:val="clear"/>
          <w:lang w:val="en-US"/>
        </w:rPr>
        <w:t>NIP: 597-14-97-017, REGON: 811-799-2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kretariat@pcprmysliborz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OPIS PRZEDMIOTU ZAMÓWIENIA:</w:t>
      </w:r>
    </w:p>
    <w:p>
      <w:pPr>
        <w:pStyle w:val="Normal"/>
        <w:jc w:val="both"/>
        <w:rPr/>
      </w:pPr>
      <w:r>
        <w:rPr/>
        <w:t>Przedmiotem zapytania ofertowego jest sprawdzanie kosztorysów inwestorskich, dot. wniosków o dofinansowanie do likwidacji barier architektonicznych ze środków Państwowego Funduszu Rehabilitacji Osób Niepełnosprawnych, pod względem prawidłowego sporządzenia wg zasad kosztorysowania (KRN) i zastosowanie średnich cen rynkowych lub wydawnictwa SEKOCENBUD z ostatniego kwartału poprzedzającego miesiąc, w którym przedłożono kosztorys do sprawdzenia, przed wykonawczy i po wykonaw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IA NIEZBĘDNE: </w:t>
      </w:r>
      <w:r>
        <w:rPr/>
        <w:t>Uprawnienia budowl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Wymagane dokumenty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Kopia uprawnień budowlanych.</w:t>
      </w:r>
    </w:p>
    <w:p>
      <w:pPr>
        <w:pStyle w:val="Normal"/>
        <w:jc w:val="both"/>
        <w:rPr/>
      </w:pPr>
      <w:r>
        <w:rPr/>
        <w:tab/>
        <w:t>2) Kopia zaświadczenia z Okręgowej Izby Inżynierów Budownictwa.</w:t>
      </w:r>
    </w:p>
    <w:p>
      <w:pPr>
        <w:pStyle w:val="Normal"/>
        <w:jc w:val="both"/>
        <w:rPr/>
      </w:pPr>
      <w:r>
        <w:rPr/>
        <w:tab/>
        <w:t>3) Formularz oferty stanowiący załącznik d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ERMIN REAZLIZACJI USŁUGI: </w:t>
      </w:r>
      <w:r>
        <w:rPr/>
        <w:t xml:space="preserve"> od dnia podpisania umowy do dnia 31.12.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6. MIEJSCE ORAZ TERMIN SKŁADANIA OFE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w sekretariacie Powiatowego Centrum Pomocy Rodzinie </w:t>
        <w:br/>
        <w:t xml:space="preserve">w Myśliborzu ul. Północna 15, w terminie do dnia </w:t>
      </w:r>
      <w:r>
        <w:rPr>
          <w:b/>
        </w:rPr>
        <w:t xml:space="preserve">21 marca 2014r. do godz. 14.00 </w:t>
        <w:br/>
      </w:r>
      <w:r>
        <w:rPr/>
        <w:t xml:space="preserve">w zamkniętej kopercie z dopiskiem </w:t>
      </w:r>
      <w:r>
        <w:rPr>
          <w:b/>
        </w:rPr>
        <w:t>USŁUGI  NADZORU BUDOWLANEGO.</w:t>
      </w:r>
      <w:r>
        <w:rPr/>
        <w:t xml:space="preserve"> </w:t>
        <w:br/>
      </w:r>
      <w:r>
        <w:rPr>
          <w:lang w:val="de-DE"/>
        </w:rPr>
        <w:t>Tel. kontaktowy : 95-747-23-03 lub 95-749-77-81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Złożenie ofert nie jest wiążące dla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Powiatowe Centrum Pomocy Rodzinie w Myśliborzu zastrzega sobie prawo unieważnienia postępowania bez podania przyczyn.</w:t>
      </w:r>
    </w:p>
    <w:p>
      <w:pPr>
        <w:pStyle w:val="Normal"/>
        <w:numPr>
          <w:ilvl w:val="0"/>
          <w:numId w:val="1"/>
        </w:numPr>
        <w:spacing w:lineRule="atLeast" w:line="306"/>
        <w:jc w:val="both"/>
        <w:rPr/>
      </w:pPr>
      <w:r>
        <w:rPr/>
        <w:t>O wyborze najkorzystniejszej oferty, zamawiający poinformuje za pośrednictwem swojej strony internetowej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www.pcprmysliborz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ślibórz, dnia 10 marca 2014r.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20"/>
          <w:szCs w:val="20"/>
        </w:rPr>
      </w:pPr>
      <w:r>
        <w:rPr/>
        <w:tab/>
        <w:tab/>
        <w:tab/>
        <w:tab/>
        <w:tab/>
        <w:t xml:space="preserve"> </w:t>
        <w:tab/>
        <w:tab/>
        <w:t xml:space="preserve">         ………………………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na prowadzenie usług nadzoru budowla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…………………..,dn.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wiązując do zaproszenia do złożenia oferty na:…………………………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ę brutto:……………………………… zł (słownie: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złotych) za 1 pozycję sprawdzonego kosztory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świadczam, że spełniam warunki określone przez Z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ieczątka i podpis osoby uprawnionej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hyperlink" Target="http://www.pcprmysl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4:00Z</dcterms:created>
  <dc:creator>Małgosia</dc:creator>
  <dc:description/>
  <cp:keywords/>
  <dc:language>en-US</dc:language>
  <cp:lastModifiedBy>Radziu</cp:lastModifiedBy>
  <cp:lastPrinted>2014-03-10T07:44:00Z</cp:lastPrinted>
  <dcterms:modified xsi:type="dcterms:W3CDTF">2014-03-10T10:34:00Z</dcterms:modified>
  <cp:revision>2</cp:revision>
  <dc:subject/>
  <dc:title>POWIATOWE CENTRUM POMOCY RODZINIE</dc:title>
</cp:coreProperties>
</file>