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Formularz zgłoszeniowy </w:t>
        <w:br/>
        <w:t xml:space="preserve">dla organizacji pozarządowych chcących wziąć udzia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w Targach Oranizacji Pozarządowych</w:t>
        <w:br/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  <w:t>13 września 2014 r. na rynku w Barlinku w godzinach od 12.00 do 16.00,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br/>
        <w:t xml:space="preserve">organizowanych przez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Szczecińską Fundację Talent Promocja Postęp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8"/>
        <w:gridCol w:w="2466"/>
        <w:gridCol w:w="1629"/>
        <w:gridCol w:w="2417"/>
      </w:tblGrid>
      <w:tr>
        <w:trPr>
          <w:trHeight w:val="630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Nazwa organizacji</w:t>
            </w:r>
          </w:p>
        </w:tc>
        <w:tc>
          <w:tcPr>
            <w:tcW w:w="6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Status prawny</w:t>
            </w:r>
          </w:p>
        </w:tc>
        <w:tc>
          <w:tcPr>
            <w:tcW w:w="6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Adres siedziby</w:t>
            </w:r>
          </w:p>
        </w:tc>
        <w:tc>
          <w:tcPr>
            <w:tcW w:w="6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Numer telefonu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Numer faks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Strona WWW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Adres e-mai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Osoba/y kierująca organizacją</w:t>
            </w:r>
          </w:p>
        </w:tc>
        <w:tc>
          <w:tcPr>
            <w:tcW w:w="6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Zasięg organizacji</w:t>
            </w:r>
          </w:p>
        </w:tc>
        <w:tc>
          <w:tcPr>
            <w:tcW w:w="6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Profil działalności</w:t>
              <w:br/>
              <w:t>(opis działań)</w:t>
            </w:r>
          </w:p>
        </w:tc>
        <w:tc>
          <w:tcPr>
            <w:tcW w:w="65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i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i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Stoisk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Zapewnione przez organizator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40"/>
              </w:rPr>
              <w:t>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We własnym zakres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40"/>
              </w:rPr>
              <w:t>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osób prezentacji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ce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tois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gram artystyczn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FF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color w:val="FF0000"/>
          <w:kern w:val="2"/>
          <w:sz w:val="24"/>
          <w:szCs w:val="24"/>
        </w:rPr>
        <w:t>Najlepiej zaprezentowane organizacje otrzymają nagrodę rzeczową - laptop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color w:val="FF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9260</wp:posOffset>
          </wp:positionH>
          <wp:positionV relativeFrom="paragraph">
            <wp:posOffset>-1000125</wp:posOffset>
          </wp:positionV>
          <wp:extent cx="6530340" cy="89598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303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8170</wp:posOffset>
          </wp:positionH>
          <wp:positionV relativeFrom="paragraph">
            <wp:posOffset>-264795</wp:posOffset>
          </wp:positionV>
          <wp:extent cx="6848475" cy="10801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0:00Z</dcterms:created>
  <dc:creator>Grzegorz Reszka</dc:creator>
  <dc:description/>
  <dc:language>en-US</dc:language>
  <cp:lastModifiedBy>Grzegorz Reszka</cp:lastModifiedBy>
  <cp:lastPrinted>2014-08-11T13:09:00Z</cp:lastPrinted>
  <dcterms:modified xsi:type="dcterms:W3CDTF">2014-08-11T11:10:00Z</dcterms:modified>
  <cp:revision>2</cp:revision>
  <dc:subject/>
  <dc:title/>
</cp:coreProperties>
</file>