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45"/>
        <w:gridCol w:w="1374"/>
        <w:gridCol w:w="1728"/>
        <w:gridCol w:w="284"/>
        <w:gridCol w:w="603"/>
        <w:gridCol w:w="1351"/>
      </w:tblGrid>
      <w:tr>
        <w:trPr>
          <w:trHeight w:val="1418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formularza rekrutacyjnego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pływu do Powiatowego Centrum Pomocy Rodzinie w Myśliborzu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pełnia realizator projektu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ziału w projekcie systemowym pn.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 xml:space="preserve">Pomocna dłoń”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tórego celem jest zwiększenie szans na zatrudnienie i podniesienie kompetencji społecznych </w:t>
            </w:r>
            <w:r>
              <w:rPr>
                <w:color w:val="000000"/>
              </w:rPr>
              <w:t xml:space="preserve">osób niepełnosprawnych i usamodzielnianych zagrożonych wykluczeniem społecznym na terenie powiatu myśliborskiego w okresi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 01.01.2013r. do 31.12.2014r</w:t>
            </w:r>
            <w:r>
              <w:rPr>
                <w:color w:val="000000"/>
              </w:rPr>
              <w:t xml:space="preserve"> poprzez zapewnienie kompleksowego wsparcia. </w:t>
            </w:r>
          </w:p>
        </w:tc>
      </w:tr>
      <w:tr>
        <w:trPr>
          <w:trHeight w:val="54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ne osobowe kandydat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łeć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1440" w:hanging="101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ie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1440" w:hanging="101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ia i Nr dowodu osobistego lub  legitymacji uczniowskiej/studenckiej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dany/a przez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ontakt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telefonu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jonarnego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órkoweg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Adres zamieszkania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domu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lokalu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czt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mina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wiat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ykształcenie/Kwalifikacje/Doświadczenie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ształcenie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owe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before="120" w:after="12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before="120" w:after="120"/>
              <w:ind w:left="720" w:hanging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wodowe (profil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zawodowe (profil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(profil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turalne (profil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 (kierunek)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atnio ukończona szkoła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szkoły/uczel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 ukończenia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ńczone szkolenia/kursy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wód wyuczony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wód wykonywany ostatnio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Status na rynku pracy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nie zarejestrowana w Powiatowym Urzędzie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zarejestrowana w Powiatowym Urzędzie Pracy jako bezrobotn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851" w:hanging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 długotrwale bezrobo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zarejestrowana w Powiatowym Urzędzie Pracy jako poszukując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nieaktywna zawodow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nieaktywna zawodowo ucząca si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terium udziału w projekcie</w:t>
            </w:r>
          </w:p>
        </w:tc>
      </w:tr>
      <w:tr>
        <w:trPr>
          <w:trHeight w:val="9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yterium udziału w projekcie spełnia osoba, która przynależy do jednej z poniższych grup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niepełnosprawna z ważnym orzeczeniem w wieku od 18rż do 60rż kobieta i od 18rż do 65rż mężczyz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usamodzielniana w wieku od 17rż do 24rż, w tym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howanka/ek Wielofunkcyjnej Placówki Opiekuńczo-Wychowawczej , MOS, MOW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howanka/ek rodziny zastępczej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adto posiada miejsce zamieszkania na terenie powiatu myśliborskiego</w:t>
            </w:r>
          </w:p>
        </w:tc>
      </w:tr>
      <w:tr>
        <w:trPr>
          <w:trHeight w:val="46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zupełnienie wykształcenie (dofinansowanie nauki) na poziomie:</w:t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podstawow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gimnazjaln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ponadgimnazjaln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wyższ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dodatkowe</w:t>
            </w:r>
          </w:p>
        </w:tc>
      </w:tr>
      <w:tr>
        <w:trPr>
          <w:trHeight w:val="17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laczego Pan/i chce wziąć udział w projekcie systemowym pn.: „Pomocna dłoń”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kiedykolwiek korzystał(a) Pan/Pani ze świadczeń pomocy społecznej? (proszę właściwe zaznaczyć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 świadczeń pieniężnych i/lub niepieniężnych z Ośrodka Pomocy Społecznej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 świadczeń, usług Powiatowego Centrum Pomocy Rodzinie (z PFRON, pomoc z tytułu kontynuacji nauki, inne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korzystałam/e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Załączniki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/>
              <w:ind w:left="714" w:hanging="357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pia ważnego orzeczenia o stopniu niepełnosprawności o ile Kandydat posiada</w:t>
            </w:r>
          </w:p>
          <w:p>
            <w:pPr>
              <w:pStyle w:val="Normal"/>
              <w:autoSpaceDE w:val="false"/>
              <w:spacing w:lineRule="auto" w:line="288"/>
              <w:ind w:left="357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świadczenia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adoma/y odpowiedzialności karnej wynikającej z art. 297 § 1, 2 i 3 ustawy z dnia 6 czerwca 1997 r. – Kodeks Karny (Dz. U. Nr 88, poz. 553 ze zm.) oświadczam, że dane zawarte w niniejszym formularzu są zgodne ze stanem faktycznym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</w:t>
      </w:r>
      <w:r>
        <w:rPr>
          <w:rFonts w:cs="Arial"/>
          <w:sz w:val="28"/>
          <w:szCs w:val="28"/>
        </w:rPr>
        <w:tab/>
        <w:tab/>
        <w:tab/>
        <w:tab/>
        <w:t>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Miejscowość i data/</w:t>
        <w:tab/>
        <w:tab/>
        <w:tab/>
        <w:tab/>
        <w:tab/>
        <w:t xml:space="preserve">     /czytelny podpis osoby zainteresowanej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ormularz zgłoszeniowy należy dostarczyć osobiście lub drogą pocztową (w wersji papierowej) do sekretariatu  przy ul. Północnej 15 w Myśliborzu w okresie od dnia 21 stycznia 2014 r. do dnia 05 lutego 2014 r. do godziny 15</w:t>
      </w:r>
      <w:r>
        <w:rPr>
          <w:rFonts w:cs="Arial"/>
          <w:b/>
          <w:u w:val="single"/>
          <w:vertAlign w:val="superscript"/>
        </w:rPr>
        <w:t>00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  <w:vertAlign w:val="superscript"/>
        </w:rPr>
      </w:pPr>
      <w:r>
        <w:rPr>
          <w:rFonts w:cs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  <w:t xml:space="preserve">Uwagi osób weryfikujących formularz </w:t>
      </w:r>
      <w:r>
        <w:rPr>
          <w:rFonts w:cs="Arial"/>
          <w:b/>
          <w:u w:val="single"/>
        </w:rPr>
        <w:t>(nie wypełniać!)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890" w:gutter="0" w:header="709" w:top="18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„</w:t>
    </w:r>
    <w:r>
      <w:rPr>
        <w:b/>
        <w:i/>
        <w:sz w:val="22"/>
        <w:szCs w:val="22"/>
      </w:rPr>
      <w:t>Pomocna Dłoń”, projekt współfinansowany w ramach Programu Operacyjnego Kapitał Ludzki, Priorytet: VII. Promocja integracji społecznej,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Działanie: 7.1 Rozwój i upowszechnienie aktywnej integracji,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działanie: 7.1.2 Rozwój i upowszechnianie aktywnej integracji przez Powiatowe Centra Pomocy Rodzi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119"/>
      <w:gridCol w:w="3118"/>
    </w:tblGrid>
    <w:tr>
      <w:trPr/>
      <w:tc>
        <w:tcPr>
          <w:tcW w:w="308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0090" cy="10064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119" w:leader="none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1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1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1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1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315" w:leader="none"/>
            </w:tabs>
            <w:jc w:val="right"/>
            <w:rPr/>
          </w:pPr>
          <w:r>
            <w:rPr/>
            <w:drawing>
              <wp:inline distT="0" distB="0" distL="0" distR="0">
                <wp:extent cx="1764665" cy="6527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6:00Z</dcterms:created>
  <dc:creator>User</dc:creator>
  <dc:description/>
  <cp:keywords/>
  <dc:language>en-US</dc:language>
  <cp:lastModifiedBy>User</cp:lastModifiedBy>
  <dcterms:modified xsi:type="dcterms:W3CDTF">2014-01-22T12:06:00Z</dcterms:modified>
  <cp:revision>1</cp:revision>
  <dc:subject/>
  <dc:title>Numer formularza rekrutacyjnego</dc:title>
</cp:coreProperties>
</file>