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wiatowe Centru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mocy Rodz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 Myśliborz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l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ółnocna 15</w:t>
                              <w:br/>
                              <w:t xml:space="preserve">tel: 95 747 23 0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mail: sekretariat@pcprmysliborz.pl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pcprmysliborz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wiatowe Centru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omocy Rodzin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 Myśliborz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l.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Północna 15</w:t>
                        <w:br/>
                        <w:t xml:space="preserve">tel: 95 747 23 0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email: sekretariat@pcprmysliborz.pl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www.pcprmysliborz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68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7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938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22.5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Heading1"/>
        <w:tabs>
          <w:tab w:val="clear" w:pos="3315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NFORMACJA O WYNIKU NABORU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przeprowadzonego na podstawie ogłoszenia o naborze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a stanowisko Koordynatora rodzinnej pieczy zastępczej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Powiatowym Centrum Pomocy Rodzinie w Myśliborzu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ul. Północna 15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4-300 Myślibórz</w:t>
      </w:r>
    </w:p>
    <w:p>
      <w:pPr>
        <w:pStyle w:val="Normalny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Informuję, że w wyniku ogłoszonego naboru na wolne stanowisko </w:t>
      </w:r>
      <w:r>
        <w:rPr>
          <w:b/>
          <w:bCs/>
        </w:rPr>
        <w:t>Koordynatora rodzinnej pieczy zastępczej</w:t>
      </w:r>
      <w:r>
        <w:rPr/>
        <w:t xml:space="preserve"> nie został wyłoniony żaden kandydat i nabór na stanowisko nie został rozstrzygnięt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Uzasadnienie:</w:t>
      </w:r>
      <w:r>
        <w:rPr/>
        <w:t xml:space="preserve"> </w:t>
      </w:r>
    </w:p>
    <w:p>
      <w:pPr>
        <w:pStyle w:val="TextBody"/>
        <w:tabs>
          <w:tab w:val="clear" w:pos="0"/>
        </w:tabs>
        <w:spacing w:lineRule="auto" w:line="360"/>
        <w:ind w:firstLine="708"/>
        <w:rPr/>
      </w:pPr>
      <w:r>
        <w:rPr>
          <w:rFonts w:cs="Times New Roman" w:ascii="Times New Roman" w:hAnsi="Times New Roman"/>
        </w:rPr>
        <w:t>W wyniku rekrutacji, z uwagi na brak spełnienia wymogów formalnych, w trakcie procedury naboru nie dokonano wyboru osoby do zatrudnienia na w/w stanowisk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8"/>
          <w:tab w:val="left" w:pos="649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</w:t>
      </w:r>
      <w:r>
        <w:rPr/>
        <w:t>ZASTĘPCA DYREKTORA</w:t>
      </w:r>
    </w:p>
    <w:p>
      <w:pPr>
        <w:pStyle w:val="NormalnyWeb"/>
        <w:tabs>
          <w:tab w:val="clear" w:pos="708"/>
          <w:tab w:val="left" w:pos="649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ANNA NORSESOWIC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mysliborz.pl/" TargetMode="External"/><Relationship Id="rId3" Type="http://schemas.openxmlformats.org/officeDocument/2006/relationships/hyperlink" Target="http://www.pcprmysliborz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34:00Z</dcterms:created>
  <dc:creator>Kasia</dc:creator>
  <dc:description/>
  <dc:language>en-US</dc:language>
  <cp:lastModifiedBy>Admin</cp:lastModifiedBy>
  <cp:lastPrinted>2015-11-04T13:43:00Z</cp:lastPrinted>
  <dcterms:modified xsi:type="dcterms:W3CDTF">2015-11-04T21:34:00Z</dcterms:modified>
  <cp:revision>2</cp:revision>
  <dc:subject/>
  <dc:title/>
</cp:coreProperties>
</file>