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Myślibórz, dnia 24 marca 2014r.</w:t>
      </w:r>
    </w:p>
    <w:p>
      <w:pPr>
        <w:pStyle w:val="Normal"/>
        <w:tabs>
          <w:tab w:val="clear" w:pos="708"/>
          <w:tab w:val="left" w:pos="6072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Zawiadomienie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o wyborze najkorzystniejszej oferty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na prowadzenie usług nadzoru budowlaneg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Powiatowe Centrum Pomocy Rodzinie w Myśliborzu zawiadamia, że w wyniku zapytania ofertowego na prowadzenie usług nadzoru budowlanego wybrano jako najkorzystniejszą ofertę złożoną przez: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Pana Andrzeja Jasińskiego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l. Boh. Warszawy 63/5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74-300 Myślibórz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na ofertowa brutto: 4,50 zł za jedną pozycję sprawdzonego kosztorysu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zasadnienie wyboru: wybrano ofertę z najniższą ceną.</w:t>
      </w:r>
    </w:p>
    <w:p>
      <w:pPr>
        <w:pStyle w:val="Normal"/>
        <w:tabs>
          <w:tab w:val="clear" w:pos="708"/>
          <w:tab w:val="left" w:pos="616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168" w:leader="none"/>
        </w:tabs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23:00Z</dcterms:created>
  <dc:creator>Marzena</dc:creator>
  <dc:description/>
  <cp:keywords/>
  <dc:language>en-US</dc:language>
  <cp:lastModifiedBy>Radziu</cp:lastModifiedBy>
  <cp:lastPrinted>2014-03-24T12:29:00Z</cp:lastPrinted>
  <dcterms:modified xsi:type="dcterms:W3CDTF">2014-03-24T12:23:00Z</dcterms:modified>
  <cp:revision>2</cp:revision>
  <dc:subject/>
  <dc:title>      Myślibórz, dnia 26 marca 2012r</dc:title>
</cp:coreProperties>
</file>