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Informacja o wyniku rozpatrzenia ofert na przeprowadzenie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"Programu korekcyjno-edukacyjnego dla osób stosujących przemoc w rodzinie"</w:t>
      </w:r>
    </w:p>
    <w:p>
      <w:pPr>
        <w:pStyle w:val="Normal"/>
        <w:spacing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wiatowe Centrum Pomocy Rodzinie w Myśliborzu informuje, że w </w:t>
      </w:r>
      <w:r>
        <w:rPr>
          <w:rFonts w:cs="Times New Roman" w:ascii="Times New Roman" w:hAnsi="Times New Roman"/>
          <w:sz w:val="24"/>
          <w:szCs w:val="24"/>
        </w:rPr>
        <w:t xml:space="preserve">wyniku ogłoszonego zapytania ofertowego na przeprowadzen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”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rogramu korekcyjno-edukacyjnego dla osób stosujących przemoc w rodzinie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ostały złożone 2 oferty, które spełniły wymogi formalne zawarte w ogłoszeniu.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realizacji w/w programu wybrano ofertę złożoną przez: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/>
        <w:ind w:left="708" w:firstLine="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OMOC PSYCHOLOGICZNA EDUKACYJNO - SZKOLENIOWA </w:t>
        <w:br/>
        <w:t>I MEDIACJE Małgorzaty Modrzejewskiej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ze Szczecin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Uzasadnienie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ostały ocenione z zastosowaniem matematycznych obliczeń, za pomocą systemu punktowego, zgodnie z kryteriami: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cena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 kwalifikacje w zakresie przeciwdziałania przemocy w rodzinie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świadczenie w zakresie realizacji programów korekcyjno-edukacyjnych dla sprawców przemocy w rodzin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godnie z otrzymanymi wynikami oferta Pani Małgorzaty Modrzejewskiej otrzymała większą łączną liczbę punktó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ślibórz, dnia 28 marca 2014r.</w:t>
      </w:r>
    </w:p>
    <w:p>
      <w:pPr>
        <w:pStyle w:val="Normal"/>
        <w:tabs>
          <w:tab w:val="clear" w:pos="708"/>
          <w:tab w:val="left" w:pos="70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16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Dyrektor PCPR</w:t>
      </w:r>
    </w:p>
    <w:p>
      <w:pPr>
        <w:pStyle w:val="Normal"/>
        <w:tabs>
          <w:tab w:val="clear" w:pos="708"/>
          <w:tab w:val="left" w:pos="616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Beata Kołodziejek</w:t>
      </w:r>
    </w:p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36:00Z</dcterms:created>
  <dc:creator>Dawid</dc:creator>
  <dc:description/>
  <cp:keywords/>
  <dc:language>en-US</dc:language>
  <cp:lastModifiedBy>Radziu</cp:lastModifiedBy>
  <cp:lastPrinted>2014-03-28T12:35:00Z</cp:lastPrinted>
  <dcterms:modified xsi:type="dcterms:W3CDTF">2014-03-28T12:36:00Z</dcterms:modified>
  <cp:revision>2</cp:revision>
  <dc:subject/>
  <dc:title>Wynik naboru na specjalistów do prowadzenia "Programu korekcyjno-edukacyjnego dla sprawców przemocy w rodzinie"</dc:title>
</cp:coreProperties>
</file>