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rzeprowadzenie programu korekcyjno-edukacyj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osób stosujących przemoc w rodzi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 Powiat Myśliborski – Powiatowe Centrum Pomocy Rodzinie                    w Myśliborz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 ul. Północna 15,  74-300 Myślibór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095 747 23 03</w:t>
        <w:br/>
        <w:t>email sekretariat@pcprmysliborz.pl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tępowanie o udzielanie zamówienia prowadzone jest w trybie zapytania ofertowego                   o wartości nieprzekraczającej równowartości kwoty określonej w art. 4 pkt. 8 ustawy z dnia 29 stycznia 2004r. Prawo zamówień publicznych (tekst jednolity Dz. U. z 2013 r., poz. 907 ze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ublikacji zapytania ofertowego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rona internetowa Zamawiającego - </w:t>
      </w:r>
      <w:hyperlink r:id="rId2">
        <w:r>
          <w:rPr>
            <w:rStyle w:val="InternetLink"/>
            <w:b/>
            <w:sz w:val="22"/>
            <w:szCs w:val="22"/>
          </w:rPr>
          <w:t>www.pcprmysliborz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Biuletyn Informacji Publicznej Starostwa Powiatowego -  </w:t>
      </w:r>
      <w:r>
        <w:rPr>
          <w:b/>
          <w:sz w:val="22"/>
          <w:szCs w:val="22"/>
        </w:rPr>
        <w:t>bip.powiatmysliborski.pl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tablica informacyjna w siedzibie Zamawiającego przy ul. Północnej 15, 74-300 Myślibór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I WARUNK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</w:t>
      </w:r>
      <w:r>
        <w:rPr>
          <w:bCs/>
          <w:sz w:val="22"/>
          <w:szCs w:val="22"/>
        </w:rPr>
        <w:t>przeprowadzeniu programu korekcyjno-edukacyjnego dla osób stosujących przemoc w rodzinie, zwanego dalej „Programem”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2"/>
          <w:szCs w:val="22"/>
        </w:rPr>
        <w:t>Wykonawca jest obowiązany przeprowadzić program zgodnie 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ą z dnia 29 lipca 2005r. o przeciwdziałaniu przemocy w rodzinie (Dz.U. Nr 180, poz. 1493, z późn. zm.)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Pracy i Polityki Społecznej z dnia 22 lutego 2011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Dz.U. Nr 50, poz. 259)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tycznymi tworzenia programów korekcyjno-edukacyjnych dla osób stosujących przemoc w rodzinie, stanowiącymi załącznik nr 2 do Krajowego Programu Przeciwdziałania Przemocy w Rodzinie, zawartymi w Uchwale 162/2006 Rady Ministrów z dnia 25 września 2006r., z zastrzeżeniem i uwzględnieniem zasad określonych w niniejszym Zapytaniu ofertowym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ogram zostanie przeprowadzony w grupie od 6 do 8 osób. Program powinien odpowiadać na trudności w relacjach partnerskich oraz na trudności w relacjach rodzicielskich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bowiązany przeprowadzić Program w okresie </w:t>
      </w:r>
      <w:r>
        <w:rPr>
          <w:b/>
          <w:sz w:val="22"/>
          <w:szCs w:val="22"/>
          <w:u w:val="single"/>
        </w:rPr>
        <w:t xml:space="preserve">od 07 kwietnia  2014 r. do 07 sierpnia 2014 r. Program będzie obejmował łącznie nie mniej niż 60 godzin, </w:t>
        <w:br/>
      </w:r>
      <w:r>
        <w:rPr>
          <w:sz w:val="22"/>
          <w:szCs w:val="22"/>
        </w:rPr>
        <w:t xml:space="preserve">a przerwa między kolejnymi zajęciami nie może przekroczyć 1 tygodnia. Zajęcia będą prowadzone w formie zajęć grupowych i spotkań indywidualnych. 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bowiązany przeprowadzić zajęcia z uczestnikami Programu osobiście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y na realizację części Programu. 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2"/>
          <w:szCs w:val="22"/>
        </w:rPr>
        <w:t xml:space="preserve">Pomieszczenie na przeprowadzenie zajęć zapewnia Zamawiający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powinny zakończyć się wydaniem zaświadczenia o uczestnictwie                                w Programie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oru uczestników do udziału w Programie dokonuje Zamawiający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rzygotowanie niezbędnych do pracy materiałów piśmienniczych                i dydaktycznych oraz napoje zimne i gorące.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2"/>
          <w:szCs w:val="22"/>
        </w:rPr>
        <w:t xml:space="preserve">W czasie trwania Programu, Wykonawca jest obowiązany przedkładać Zamawiającemu miesięczne sprawozdania z wykonania Programu, zawierające tematy realizowanych zajęć, sposoby ich realizacji oraz listę osób, które wzięły udział  w zajęciach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 realizację Programu zostanie zawarta według wzoru ustalonego przez Zamawiającego z uwzględnieniem zasad określonych jak w podpunktach poprzedzających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wspólne ubieganie się Wykonawców o udzielenie zamówienia.        W takim przypadku prawa i obowiązki Wykonawców będą miały charakter solidarn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, KTÓRE POWINIEN SPEŁNIĆ WYKONAWCA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08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spełniają warunki do prowadzenia oddziaływań korekcyjno-edukacyjnych określone         w rozporządzeniu Ministra Pracy i Polityki Społecznej z dnia 22 lutego 2011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Dz.U. Nr 50, poz. 259). Przez staż pracy, o którym jest mowa w § 9 pkt 3 przywołanego wyżej rozporządzenia, rozumie się okres wykonywania zadań związanych bezpośrednio z przeciwdziałaniem przemocy w rodzinie na podstawie stosunku pracy, umowy cywilnoprawnej, porozumienia w sprawie wolontariatu lub powołania do zespołu interdyscyplinarnego ds. przeciwdziałania przemocy                        w rodzinie, obejmujący m.in. prowadzenie </w:t>
      </w:r>
      <w:r>
        <w:rPr>
          <w:bCs/>
          <w:sz w:val="22"/>
          <w:szCs w:val="22"/>
        </w:rPr>
        <w:t xml:space="preserve">programu korekcyjno-edukacyjnego dla osób stosujących przemoc w rodzinie w rozumieniu </w:t>
      </w:r>
      <w:r>
        <w:rPr>
          <w:sz w:val="22"/>
          <w:szCs w:val="22"/>
        </w:rPr>
        <w:t>ustawy z dnia 29 lipca 2005r.                       o przeciwdziałaniu przemocy w rodzi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08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ykażą się niekaralnością za przestępstwo popełnione z zastosowaniem przemocy lub groźby jej użyc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108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wykażą się </w:t>
      </w:r>
      <w:r>
        <w:rPr>
          <w:sz w:val="22"/>
          <w:szCs w:val="22"/>
        </w:rPr>
        <w:t>należytym wykonaniem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zadań, o których jest mowa w § 9 pkt 3 aktu prawnego wymienionego pod lit „a” powyżej. 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Ocena spełnienia warunków udziału w postępowaniu zostanie dokonana wg formuły spełnia - nie spełnia, w oparciu o złożone dokumenty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Z treści załączonych dokumentów i oświadczeń musi wynikać jednoznacznie, że Wykonawca spełnia wyżej wymienione warunki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spełnia warunki, o których mowa w ppkt 1 lit „a” powyżej, Wykonawca jest obowiązany przedłożyć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dyplom ukończenia studiów II stopnia na jednym z kierunków: psychologia, pedagogika, pedagogika specjalna, nauki o rodzinie, politologia, politologia i nauki społeczne w zakresie pedagogiki opiekuńczo-wychowawczej, resocjalizacji lub pracy socjalnej, albo na innym kierunku uzupełnionym studiami podyplomowymi w zakresie psychologii, pedagogiki, resocjalizacji. Osoby, które ukończyły studia przed wejściem w życie ustawy  z dnia 27 lipca 2005r. Prawo o szkolnictwie wyższym (Dz.U. z 2012 r. poz. 572 ze zm.) przedstawiają dyplom ukończenia odpowiednich jednolitych studiów magisterskich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o ukończeniu szkoleń w zakresie przeciwdziałania przemocy w rodzinie                 w wymiarze co najmniej 100 godzin, w tym w wymiarze 50 godzin  w zakresie pracy                     z osobami stosującymi przemoc w rodzinie</w:t>
      </w:r>
      <w:r>
        <w:rPr>
          <w:color w:val="0070C0"/>
          <w:sz w:val="22"/>
          <w:szCs w:val="22"/>
        </w:rPr>
        <w:t>.</w:t>
      </w:r>
      <w:r>
        <w:rPr>
          <w:sz w:val="22"/>
          <w:szCs w:val="22"/>
        </w:rPr>
        <w:t xml:space="preserve"> Zaświadczenie powinno określać: przedmiot szkolenia jako posiadający (według nazwy lub tematyki szkolenia, podmiotu szkolącego, bloku tematycznego w ramach którego odbywa się szkolenie albo instytucji organizującej szkolenie lub kierującej na szkolenie) związek z przeciwdziałaniem przemocy w rodzinie lub pracą z osobami stosującymi przemoc w rodzinie, datę i czas trwania szkolenia w godzinach, instytucję szkolącą, podpis osoby upoważnionej oraz co najmniej imię i nazwisko Wykonawcy. W przypadku zaświadczenia, w którym czas trwania szkolenia określony jest tylko datą bez wskazania godzin, 1 dzień szkolenia zostanie przeliczony na 8 godzin. Przez pojęcie „szkolenia” rozumie się także inne formy kształcenia, jak np. studia podyplomowe, warsztaty, konferencje, seminaria, sympozja, pod warunkiem, że trwają dłużej niż                    1 dzień. W przypadku zaświadczenia potwierdzającego ukończenie przez Wykonawcę szkolenia w zakresie jedynie ogólnie związanym z przeciwdziałaniem przemocy  w rodzinie, 1/3 godzin szkolenia powyższego szkolenia zalicza się na poczet ukończonego szkolenia              w zakresie pracy z osobami stosującymi przemoc w rodzinie; w przypadku ustalenia w sposób określony jak wyżej niepełnej liczby godzin w zakresie pracy z osobami stosującymi przemoc w rodzinie, ustaloną liczbę zaokrągla się w górę do pełnej liczby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Wykonawca posiada co najmniej 3-letni staż pracy                   w instytucjach realizujących zadania na rzecz przeciwdziałania przemocy w rodzinie, obejmujący m.in. prowadzenie </w:t>
      </w:r>
      <w:r>
        <w:rPr>
          <w:bCs/>
          <w:sz w:val="22"/>
          <w:szCs w:val="22"/>
        </w:rPr>
        <w:t>programu korekcyjno-edukacyjnego dla osób stosujących przemoc w rodzinie</w:t>
      </w:r>
      <w:r>
        <w:rPr>
          <w:bCs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Rodzaj czynności wykonywanych w ramach powyższego stażu pracy powinien mieć bezpośredni związek z przeciwdziałaniem przemocy w rodzinie. Dokumentami tymi są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niesieniu do stosunku pracy – świadectwo pracy, a jeżeli umowa o pracę trwa, umowa o pracę i zaświadczenie pracodawcy o trwaniu umowy. Powyższy staż pracy może również zostać potwierdzony zaświadczeniem wystawionym przez pracodawcę, określającym czas i rodzaj pracy wykonywanej przez Wykonawcę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niesieniu do umowy zlecenia – umowa zlecenia, która została zakończona, a jeżeli umowa zlecenia trwa, dodatkowo zaświadczenie zleceniodawcy o trwaniu umowy. Powyższy staż pracy może również zostać potwierdzony zaświadczeniem wystawionym przez zleceniodawcę lub inny upoważniony podmiot, określającym czas i rodzaj czynności wykonywanych przez Wykonawc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odniesieniu do wolontariatu – porozumienie wraz z pisemnym zaświadczeniem               o wykonywaniu zadań przez wolontariusza, o którym jest mowa w art. 44 ust. 1 lub 4 ustawy z dnia 24 kwietnia 2003r. o działalności pożytku publicznego  i o wolontariacie (Dz.U. z 2010r. Nr 234, poz. 1536 ze zm.)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do zespołu interdyscyplinarnego ds. przeciwdziałania przemocy w rodzinie – akt powołania przez wójta, burmistrza lub prezydenta miasta. W przypadku odwołania z wyżej wymienionego zespołu, należy dołączyć stosowny akt odwołania. Powyższy staż pracy może również zostać potwierdzony zaświadczeniem wystawionym przez upoważniony podmiot, określającym czas powołania Wykonawcy do zespołu interdyscyplinarn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w odniesieniu do </w:t>
      </w:r>
      <w:r>
        <w:rPr>
          <w:bCs/>
          <w:sz w:val="22"/>
          <w:szCs w:val="22"/>
        </w:rPr>
        <w:t xml:space="preserve">programu korekcyjno-edukacyjnego dla osób stosujących przemoc w rodzinie – zaświadczenie instytucji zlecającej prowadzenie programu potwierdzające czas prowadzenia programu, fakt prowadzenia przez Wykonawcę programu lub zajęć w ramach programu, oraz przeprowadzenie programu w sposób prawidłow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celu potwierdzenia, że Wykonawca spełnia warunki, o których mowa w ppkt 1 lit „b” powyżej, Wykonawca jest obowiązany przedłożyć aktualną informację z Krajowego Rejestru Karnego wystawioną nie wcześniej niż 6 miesięcy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spełnia warunki, o których mowa w ppkt 1 lit „c” powyżej, Wykonawca jest obowiązany przedłożyć zaświadczenia (opinie, referencje) potwierdzające należyte wykonanie pracy w instytucjach realizujących zadania na rzecz przeciwdziałania przemocy w rodzinie przez cały okres trwania okresu stażu pracy, o którym jest mowa w ppkt 2 lit „c” powyż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Dokumenty, o którym jest mowa w pkt 2 – 5 powyżej powinny być złożone w oryginale lub jako kserokopia potwierdzona za zgodność z oryginałem przez Wykonawcę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pólnego złożenia oferty na realizację Programu przez kilku Wykonawców, wymogi określone w pkt 1 – 5  powyżej powinien spełnić z osobna każdy z Wykonawców ubiegających się wspólnie o zamówienie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, za wyjątkiem oferty wraz z załącznikami, wszelkie oświadczenia, wnioski, zawiadomienia oraz informacje przekazywane będą faksem lub drogą elektroniczną, przy czym zawsze dopuszczalna jest forma pisemn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Zapytania ofertowego. Zamawiający niezwłocznie udzieli wyjaśnień nie później niż na 2 dni przed upływem terminu składania ofert, pod warunkiem, że wniosek o wyjaśnienie treści zapytania ofertowego wpłynie do Zamawiającego nie później niż do końca dnia, w którym upłynie połowa wyznaczonego terminu składania ofert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a prawo zmiany treści Zapytania ofertow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ontaktowania się z Wykonawcami, Zamawiający upoważnia pana Sylwestra Żygadło tel. 095 747 23 03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ależy umieścić w zaklejonym, nieprzezroczystym opakowaniu (np. koperta) zaadresowanym i opisan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Powiatowe Centrum Pomocy Rodzini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ul. Północna 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74-300 Myślibó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raz napisem z prawym dolnym rogu kop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ferta na przeprowadzenie Programu korekcyjno-edukacyjneg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GA: Zamawiający nie ponosi odpowiedzialności za zdarzenia wynikające                                z nieprawidłowego oznakowania opakowania lub braku którejkolwiek informacji podanych           w niniejszym punk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Oferta powinny zostać sporządzona w formie pisemnej, czytelnie, w języku polskim. 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Do oferty Wykonawca załącza wymagane dokumenty wymienione w pkt 3 ppkt 2 – 5 Zapytania ofertowego oraz następujące dokumenty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mowy projekt – konspekt zawierający treści, które będą przedstawiane w trakcie zajęć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i tematy zajęć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plan monitorowania efektów Programu w trakcie Programu i w trakcie 2 lat po jego zakończeniu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Oferta musi być podpisana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ę lub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sobę/osoby posiadające Pełnomocnictwo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należy złożyć w sposób umożliwiający identyfikację osoby składającej go, tzn. czytelny podpis zawierający imię i nazwisko lub opatrzony pieczęcią imienną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ofertę podpisuje osoba posiadająca pełnomocnictwo, musi ono zawierać zakres upełnomocnieni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kopii pełnomocnictwa - musi ono być potwierdzone „za zgodność               z oryginałem” przez Wykonawcę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poprawki i skreślenia lub zmiany w tekście oferty (i w załącznikach do oferty) były parafowane przez osobę upoważnioną do reprezentowania Wykonawcy lub posiadającą Pełnomocnictw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zapisana strona oferty (wraz z załącznikami do oferty) była parafowana                            i ponumerowana kolejnymi numer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artki oferty były spięte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składania ofert zmienić lub wycofać ofertę.               O wprowadzeniu zmian lub zamiarze wycofania oferty należy pisemnie powiadomić Zamawiającego, przed upływem terminu do składania ofert. Pismo należy złożyć  w kopercie oznaczając odpowiednio „zmiana oferty/ wycofanie oferty na realizację programu korekcyjno-edukacyjnego”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składania ofert Zamawiający zwróci bez otwier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MIEJSCE I TERMIN SKŁADANIA I OTWARCIA OFERT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siedzibie Zamawiającego: Myślibórz 74-300  przy ulicy Północnej 15 </w:t>
      </w:r>
      <w:r>
        <w:rPr>
          <w:b/>
          <w:sz w:val="22"/>
          <w:szCs w:val="22"/>
        </w:rPr>
        <w:t xml:space="preserve">w sekretariacie – pokój  nr 3 do </w:t>
      </w:r>
      <w:r>
        <w:rPr>
          <w:b/>
          <w:sz w:val="22"/>
          <w:szCs w:val="22"/>
          <w:u w:val="single"/>
        </w:rPr>
        <w:t>dnia 19.03.2014r. do godz. 12.00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jak wyżej, Gabinet Dyrektora </w:t>
      </w:r>
      <w:r>
        <w:rPr>
          <w:b/>
          <w:sz w:val="22"/>
          <w:szCs w:val="22"/>
        </w:rPr>
        <w:t>dnia 21.03</w:t>
      </w:r>
      <w:r>
        <w:rPr>
          <w:b/>
          <w:sz w:val="22"/>
          <w:szCs w:val="22"/>
          <w:u w:val="single"/>
        </w:rPr>
        <w:t>.2014 r. o godz. 12.00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mogą być obecni przy otwieraniu ofert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ierając oferty Zamawiający poda nazwy oraz adresy Wykonawców, którzy złożyli oferty a także informacje dotyczące cen oraz złożonych dokumentów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WAGA – za termin złożenia oferty przyjmuje się datę i godzinę wpływu oferty do Zamawiającego, a nie datę i godzinę jej wysłania przez Wykonawcę (np. przesyłką pocztową lub kurierską)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, wraz z podaniem znaczenia tych kryteriów                   i sposobu oceny ofert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b/>
          <w:b/>
          <w:caps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b/>
          <w:cap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2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Oferty zostaną ocenione z zastosowaniem matematycznych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bliczeń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, za pomocą systemu punktowego, zgodnie z poniższymi kryteriami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na – 40%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1080" w:hanging="360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Kwalifikacje w zakresie przeciwdziałania przemocy w rodzinie – 30%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1080" w:hanging="360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Doświadczenie w zakresie realizacji programów korekcyjno – edukacyjnych dla sprawców przemocy w rodzinie – 30%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20" w:hanging="360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eastAsia="Times"/>
          <w:sz w:val="22"/>
          <w:szCs w:val="22"/>
        </w:rPr>
        <w:t>Sposób obliczania oferty najkorzystniejszej 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eastAsia="Times"/>
          <w:sz w:val="22"/>
          <w:szCs w:val="22"/>
        </w:rPr>
        <w:t>kryterium cen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ka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a oferta zostanie poddana indywidualnemu obliczeniu punktowemu wg wzoru: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cena zamówienia brutto oferty z najni</w:t>
      </w:r>
      <w:r>
        <w:rPr>
          <w:rFonts w:cs="TTE1BC5C48t00;Times New Roman" w:ascii="TTE1BC5C48t00;Times New Roman" w:hAnsi="TTE1BC5C48t00;Times New Roman"/>
          <w:b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sz</w:t>
      </w:r>
      <w:r>
        <w:rPr>
          <w:rFonts w:cs="TTE1BC5C48t00;Times New Roman" w:ascii="TTE1BC5C48t00;Times New Roman" w:hAnsi="TTE1BC5C48t00;Times New Roman"/>
          <w:b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cen</w:t>
      </w:r>
      <w:r>
        <w:rPr>
          <w:rFonts w:cs="TTE1BC5C48t00;Times New Roman" w:ascii="TTE1BC5C48t00;Times New Roman" w:hAnsi="TTE1BC5C48t00;Times New Roman"/>
          <w:b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/ cen</w:t>
      </w:r>
      <w:r>
        <w:rPr>
          <w:rFonts w:cs="TTE1BC5C48t00;Times New Roman" w:ascii="TTE1BC5C48t00;Times New Roman" w:hAnsi="TTE1BC5C48t00;Times New Roman"/>
          <w:b/>
          <w:sz w:val="22"/>
          <w:szCs w:val="22"/>
          <w:lang w:eastAsia="pl-PL"/>
        </w:rPr>
        <w:t xml:space="preserve">a 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zamówienia brutto oferty badanej x 40 pkt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dczas oceny ofert maksymaln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ilo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nktów tj. 40 pkt. otrzyma oferta   z najni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sz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n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. Pozostałe oferty otrzymaj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dpowiednio mniejsz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ilo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nkt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obliczenia będą dokonywane do dwóch miejsc po przecink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cena ofertowa powinna być wyrażona w PLN niezależnie od wchodzących  w jej skład elementów i powinna być skalkulowana w ten sposób, aby obejmowała wszystkie koszty związane z realizacją zamówienia,  w szczególności: przeprowadzenia zajęć,             a także monitorowania uczestników Programu pod jego zakończeni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oferty złożonej na wspólne udzielenie zamówienia, cena tej oferty powinna obejmować łączny koszt realizacji Programu przez wszystkich Wykonawców składających daną ofertę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kryterium kwalifikacji w zakresie przeciwdziałania przemocy w rodzinie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ka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dej ofercie, odpowiednio do liczby godzin odbytych </w:t>
      </w:r>
      <w:r>
        <w:rPr>
          <w:sz w:val="22"/>
          <w:szCs w:val="22"/>
        </w:rPr>
        <w:t xml:space="preserve">szkoleń w zakresie przeciwdziałania przemocy w rodzinie przekraczających 100 godzin,  udokumentowanych zaświadczeniami przedłożonymi przez Wykonawcę,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przyznawania jest liczba punktów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ferta zostanie poddana indywidualnemu obliczeniu punktowemu wg wzoru: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 xml:space="preserve">oferta badana z liczbą 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szkoleń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 xml:space="preserve"> / oferta z największą liczbą szkoleń x 30 pkt</w:t>
      </w:r>
    </w:p>
    <w:p>
      <w:pPr>
        <w:pStyle w:val="Normal"/>
        <w:suppressAutoHyphens w:val="false"/>
        <w:autoSpaceDE w:val="false"/>
        <w:ind w:left="360" w:hanging="0"/>
        <w:rPr>
          <w:rFonts w:ascii="Times-Roman;Times New Roman" w:hAnsi="Times-Roman;Times New Roman" w:cs="Times-Roman;Times New Roman"/>
          <w:b/>
          <w:b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dczas oceny ofert maksymaln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ilo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punktów tj. 30 pkt. otrzyma oferta                          z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największ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ą liczbą godzin odbytych szkoleń. Pozostałe oferty otrzyma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j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odpowiednio mniejs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z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il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ość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punktów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obliczenia będą dokonywane do dwóch miejsc po przecinku.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w przypadku złożenia przez Wykonawców wspólnej oferty, jako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dstaw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ustalenia liczby punktów bierze się pod uwagę Wykonawcę posiadającego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edług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oferty największą liczbę godzin udokumentowanych szkoleń. 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FF0000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sz w:val="22"/>
          <w:szCs w:val="22"/>
        </w:rPr>
        <w:t>kryterium doświadczenia w zakresie realizacji programów korekcyjno – edukacyjnych dla sprawców przemocy w rodzinie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ka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ej ofercie, odpowiednio do ilości zrealizowanych programów będących przedmiotem zapytania</w:t>
      </w:r>
      <w:r>
        <w:rPr>
          <w:sz w:val="22"/>
          <w:szCs w:val="22"/>
        </w:rPr>
        <w:t xml:space="preserve">, potwierdzonych dokumentami przedłożonymi przez Wykonawcę,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przyznawania jest liczba punktów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ferta zostanie poddana indywidualnemu obliczeniu punktowemu wg wzoru: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1440" w:hanging="0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  <w:t>oferta z badaną ilością zrealizowanych programów / oferta z największą ilością zrealizowanych programów x 30 pkt</w:t>
      </w:r>
    </w:p>
    <w:p>
      <w:pPr>
        <w:pStyle w:val="Normal"/>
        <w:suppressAutoHyphens w:val="false"/>
        <w:autoSpaceDE w:val="false"/>
        <w:ind w:left="360" w:hanging="0"/>
        <w:rPr>
          <w:rFonts w:ascii="Times-Roman;Times New Roman" w:hAnsi="Times-Roman;Times New Roman" w:cs="Times-Roman;Times New Roman"/>
          <w:b/>
          <w:b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dczas oceny ofert maksymaln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ilo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nktów tj. 30 pkt. otrzyma oferta z największą ilością zrealizowanych programów korekcyjno - edukacyjnych. Pozostałe oferty otrzymaj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dpowiednio mniejsz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ilo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nktów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obliczenia będą dokonywane do dwóch miejsc po przecinku.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w przypadku złożenia przez Wykonawców wspólnej oferty, jako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odstaw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ustalenia liczby punktów bierze się pod uwagę Wykonawcę posiadającego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według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 xml:space="preserve"> oferty największą ilość zrealizowanych programów.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imes-Roman;Times New Roman" w:hAnsi="Times-Roman;Times New Roman" w:cs="Times-Roman;Times New Roman"/>
          <w:color w:val="FF0000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żdemu Wykonawcy przypisana zostanie suma punktów uzyskanych podczas oceny jego oferty według wszystkich kryteriów wymienionych w ppkt 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Oferta, która otrzyma najwi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ksz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łączną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liczb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punktów zostanie uznana za najkorzystniejsz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 xml:space="preserve">ą  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i wybrana przez Zamawiaj</w:t>
      </w:r>
      <w:r>
        <w:rPr>
          <w:rFonts w:cs="TTE1BC5C48t00;Times New Roman" w:ascii="TTE1BC5C48t00;Times New Roman" w:hAnsi="TTE1BC5C48t00;Times New Roman"/>
          <w:sz w:val="22"/>
          <w:szCs w:val="22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bór oferty najkorzystniejszej będzie niemożliwy z uwagi no to, że dwie lub więcej ofert uzyska taką samą ilość punktów, zamawiający weźmie pod uwagę doświadczenie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formalnościach, jakie zostaną dopełnione po wyborze oferty w celu zawarcia umowy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złożyli oferty zostaną powiadomieni o wyborze oferty najkorzystniejszej.  Informacja ta zostanie także zamieszczona na stronie internetowej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zawiadomieniu o wyborze oferty najkorzystniejszej Zamawiający poinformuje Wykonawcę o terminie i miejs</w:t>
      </w:r>
      <w:r>
        <w:rPr/>
        <w:t>cu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BC5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-Roman;Times New Roman" w:hAnsi="Times-Roman;Times New Roman" w:eastAsia="Times New Roman" w:cs="Times-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-Roman;Times New Roman" w:hAnsi="Times-Roman;Times New Roman" w:eastAsia="Times New Roman" w:cs="Times-Roman;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-Roman;Times New Roman" w:hAnsi="Times-Roman;Times New Roman" w:eastAsia="Times New Roman" w:cs="Times-Roman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-Roman;Times New Roman" w:hAnsi="Times-Roman;Times New Roman" w:eastAsia="Times New Roman" w:cs="Times-Roman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i/>
      <w:iCs/>
      <w:sz w:val="28"/>
      <w:szCs w:val="24"/>
    </w:rPr>
  </w:style>
  <w:style w:type="character" w:styleId="ZnakZnak5">
    <w:name w:val=" Znak Znak5"/>
    <w:qFormat/>
    <w:rPr>
      <w:b/>
      <w:bCs/>
      <w:sz w:val="28"/>
      <w:szCs w:val="24"/>
    </w:rPr>
  </w:style>
  <w:style w:type="character" w:styleId="ZnakZnak4">
    <w:name w:val=" Znak Znak4"/>
    <w:qFormat/>
    <w:rPr>
      <w:sz w:val="28"/>
      <w:szCs w:val="24"/>
    </w:rPr>
  </w:style>
  <w:style w:type="character" w:styleId="ZnakZnak3">
    <w:name w:val=" Znak Znak3"/>
    <w:qFormat/>
    <w:rPr>
      <w:b/>
      <w:bCs/>
      <w:sz w:val="24"/>
      <w:szCs w:val="24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eastAsia="Lucida Sans Unicode" w:cs="Tahoma"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mysl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2:00Z</dcterms:created>
  <dc:creator>Piska</dc:creator>
  <dc:description/>
  <cp:keywords/>
  <dc:language>en-US</dc:language>
  <cp:lastModifiedBy>Radziu</cp:lastModifiedBy>
  <cp:lastPrinted>2014-02-24T10:11:00Z</cp:lastPrinted>
  <dcterms:modified xsi:type="dcterms:W3CDTF">2014-03-07T08:20:00Z</dcterms:modified>
  <cp:revision>3</cp:revision>
  <dc:subject/>
  <dc:title>Specyfikacja Istotnych Warunków Zamówienia / SIWZ /</dc:title>
</cp:coreProperties>
</file>