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YREK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WIATOWEGO CENTRUM POMOCY RODZINIE W MYŚLIBORZ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PRASZA DO SKŁADANIA OFERT NA PROWADZENIE USŁUG NADZORU BUDOWLA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hd w:fill="FFFFFF" w:val="clear"/>
        </w:rPr>
        <w:t>1. DANE OGŁASZAJĄCEGO ZAPYTANIE OFERTOWE</w:t>
      </w:r>
      <w:r>
        <w:rPr>
          <w:shd w:fill="FFFFFF" w:val="clear"/>
        </w:rPr>
        <w:t>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Powiatowe Centrum Pomocy Rodzinie w Myśliborzu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ul. Północna 15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74-300 Myślibórz</w:t>
      </w:r>
    </w:p>
    <w:p>
      <w:pPr>
        <w:pStyle w:val="Normal"/>
        <w:rPr/>
      </w:pPr>
      <w:r>
        <w:rPr>
          <w:shd w:fill="FFFFFF" w:val="clear"/>
          <w:lang w:val="en-US"/>
        </w:rPr>
        <w:t>NIP: 597-14-97-017, REGON: 811-799-29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sekretariat@pcprmysliborz.p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. OPIS PRZEDMIOTU ZAMÓWIENIA:</w:t>
      </w:r>
    </w:p>
    <w:p>
      <w:pPr>
        <w:pStyle w:val="Normal"/>
        <w:jc w:val="both"/>
        <w:rPr/>
      </w:pPr>
      <w:r>
        <w:rPr/>
        <w:t>Przedmiotem zapytania ofertowego jest sprawdzanie kosztorysów inwestorskich, dot. wniosków o dofinansowanie do likwidacji barier architektonicznych ze środków Państwowego Funduszu Rehabilitacji Osób Niepełnosprawnych, pod względem prawidłowego sporządzenia wg zasad kosztorysowania (KRN) i zastosowanie średnich cen rynkowych lub wydawnictwa SEKOCENBUD z ostatniego kwartału poprzedzającego miesiąc, w którym przedłożono kosztorys do sprawdzenia, przed wykonawczy i po wykonawczy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Odbiór i przekazywanie kosztorysów odbywać się będzie osobiście przez Wykonawcę, </w:t>
        <w:br/>
        <w:t>w siedzibie Powiatowego Centrum Pomocy Rodzinie w Myślibor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WYMAGANIA NIEZBĘDNE: </w:t>
      </w:r>
      <w:r>
        <w:rPr/>
        <w:t>Uprawnienia budowla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Wymagane dokumenty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) Kserokopia uprawnień budowlanych.</w:t>
      </w:r>
    </w:p>
    <w:p>
      <w:pPr>
        <w:pStyle w:val="Normal"/>
        <w:jc w:val="both"/>
        <w:rPr/>
      </w:pPr>
      <w:r>
        <w:rPr/>
        <w:tab/>
        <w:t>2) Kserokopia zaświadczenia z Okręgowej Izby Inżynierów Budownictwa.</w:t>
      </w:r>
    </w:p>
    <w:p>
      <w:pPr>
        <w:pStyle w:val="Normal"/>
        <w:jc w:val="both"/>
        <w:rPr/>
      </w:pPr>
      <w:r>
        <w:rPr/>
        <w:tab/>
        <w:t>3) Formularz oferty stanowiący załącznik do o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TERMIN REAZLIZACJI USŁUGI: </w:t>
      </w:r>
      <w:r>
        <w:rPr/>
        <w:t xml:space="preserve"> od dnia podpisania umowy do dnia 31.12.201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hd w:fill="FFFFFF" w:val="clear"/>
        </w:rPr>
        <w:t>6. MIEJSCE ORAZ TERMIN SKŁADANIA OFERT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ferty należy składać w sekretariacie Powiatowego Centrum Pomocy Rodzinie </w:t>
        <w:br/>
        <w:t xml:space="preserve">w Myśliborzu ul. Północna 15, w terminie do dnia </w:t>
      </w:r>
      <w:r>
        <w:rPr>
          <w:b/>
        </w:rPr>
        <w:t xml:space="preserve">23 kwietnia 2015 r. do godz. 15.00 </w:t>
        <w:br/>
      </w:r>
      <w:r>
        <w:rPr/>
        <w:t xml:space="preserve">w zamkniętej kopercie z dopiskiem </w:t>
      </w:r>
      <w:r>
        <w:rPr>
          <w:b/>
        </w:rPr>
        <w:t>USŁUGI  NADZORU BUDOWLANEGO.</w:t>
      </w:r>
      <w:r>
        <w:rPr/>
        <w:t xml:space="preserve"> </w:t>
        <w:br/>
      </w:r>
      <w:r>
        <w:rPr>
          <w:lang w:val="de-DE"/>
        </w:rPr>
        <w:t>Tel. kontaktowy : 95-747-23-03 lub 95-749-77-81.</w:t>
      </w:r>
    </w:p>
    <w:p>
      <w:pPr>
        <w:pStyle w:val="Normal"/>
        <w:numPr>
          <w:ilvl w:val="0"/>
          <w:numId w:val="1"/>
        </w:numPr>
        <w:jc w:val="both"/>
        <w:rPr>
          <w:shd w:fill="FFFFFF" w:val="clear"/>
        </w:rPr>
      </w:pPr>
      <w:r>
        <w:rPr>
          <w:shd w:fill="FFFFFF" w:val="clear"/>
        </w:rPr>
        <w:t>Złożenie ofert nie jest wiążące dla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hd w:fill="FFFFFF" w:val="clear"/>
        </w:rPr>
        <w:t>Powiatowe Centrum Pomocy Rodzinie w Myśliborzu zastrzega sobie prawo unieważnienia postępowania bez podania przyczyn.</w:t>
      </w:r>
    </w:p>
    <w:p>
      <w:pPr>
        <w:pStyle w:val="Normal"/>
        <w:numPr>
          <w:ilvl w:val="0"/>
          <w:numId w:val="1"/>
        </w:numPr>
        <w:spacing w:lineRule="atLeast" w:line="306"/>
        <w:jc w:val="both"/>
        <w:rPr/>
      </w:pPr>
      <w:r>
        <w:rPr/>
        <w:t>O wyborze najkorzystniejszej oferty, zamawiający poinformuje za pośrednictwem swojej strony internetowej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</w:rPr>
          <w:t>www.pcprmysliborz.p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tabs>
          <w:tab w:val="clear" w:pos="708"/>
          <w:tab w:val="left" w:pos="6135" w:leader="none"/>
        </w:tabs>
        <w:rPr>
          <w:sz w:val="22"/>
          <w:szCs w:val="22"/>
        </w:rPr>
      </w:pPr>
      <w:r>
        <w:rPr>
          <w:sz w:val="22"/>
          <w:szCs w:val="22"/>
        </w:rPr>
        <w:t>1. formularz oferty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3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ZASTĘPCA DYREKTORA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ab/>
        <w:t xml:space="preserve">            </w:t>
      </w:r>
      <w:r>
        <w:rPr>
          <w:i/>
          <w:sz w:val="22"/>
          <w:szCs w:val="22"/>
        </w:rPr>
        <w:t>Anna Norsesowi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yślibórz, dnia 16 kwietnia 2015 r.</w:t>
      </w:r>
      <w:r>
        <w:rPr/>
        <w:tab/>
        <w:tab/>
        <w:tab/>
        <w:tab/>
        <w:t xml:space="preserve"> </w:t>
        <w:tab/>
        <w:tab/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       Załączni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do zapytania ofertow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na prowadzenie usług nadzoru budowlaneg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 xml:space="preserve">       …………………..,dn. 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nazwa i adre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wiązując do zaproszenia do złożenia oferty na:………………………….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 Oferuję wykonanie przedmiotu zamówienia z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enę brutto:……………………………… zł (słownie:………………………………………………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złotych) za 1 pozycję sprawdzonego kosztorysu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Oświadczam, że zapoznałem się z opisem przedmiotu zamówienia i nie wnoszę do niego zastrzeże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Oświadczam, że spełniam warunki określone przez Zmawiając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pieczątka i podpis osoby uprawnionej</w:t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cprmysliborz.pl" TargetMode="External"/><Relationship Id="rId3" Type="http://schemas.openxmlformats.org/officeDocument/2006/relationships/hyperlink" Target="http://www.pcprmysliborz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41:00Z</dcterms:created>
  <dc:creator>Małgosia</dc:creator>
  <dc:description/>
  <dc:language>en-US</dc:language>
  <cp:lastModifiedBy>admin</cp:lastModifiedBy>
  <cp:lastPrinted>2015-04-16T11:35:00Z</cp:lastPrinted>
  <dcterms:modified xsi:type="dcterms:W3CDTF">2015-04-16T10:41:00Z</dcterms:modified>
  <cp:revision>2</cp:revision>
  <dc:subject/>
  <dc:title>POWIATOWE CENTRUM POMOCY RODZINIE</dc:title>
</cp:coreProperties>
</file>