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ESTIONARIUSZ OSOBOWY DLA OSOBY UBIEGAJĄCEJ SIĘ O ZATRUDNI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1. Imię (imiona) i nazwisko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2. Imiona rodziców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3. Data urodzenia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4. Obywatelstwo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5. Miejsce zamieszkania (adres do korespondencji) 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6. Wykształcenie 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108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Akapitzlist"/>
        <w:ind w:left="1080" w:hanging="0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"/>
        <w:spacing w:lineRule="auto" w:line="240"/>
        <w:rPr/>
      </w:pPr>
      <w:r>
        <w:rPr/>
        <w:t>7. Wykształcenie uzupełniające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8. Przebieg dotychczasowego zatrudniania 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9. Dodatkowe uprawnienia, umiejętności, zainteresowania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p. stopień znajomości języków obcych, prawo jazdy, obsługa komputera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Czy była Pani/był Pan zatrudniona/y w jednostkach, o których mowa w art. 2 ustawy z dnia 21</w:t>
        <w:br/>
        <w:t xml:space="preserve">       listopada 2008 roku o pracownikach samorządowych (Dz. U. z 2008 r. Nr 223 poz. 1458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/>
        <w:t>a) na podstawie umowy o pracę na czas nieokreślon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/>
        <w:t>b) jeśli nie, to czy na podstawie umowy o pracę na czas określony dłuższy niż 6 miesięcy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Czy kiedykolwiek i z jakim wynikiem składał/a Pan/Pani egzamin kończący służbę </w:t>
        <w:br/>
        <w:t xml:space="preserve">         przygotowawczą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/>
        <w:t>Jeśli taki egzamin został złożony z wynikiem pozytywnym należy dołączyć kopię zaświadczeni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1. Oświadczam, że dane zawarte w pkt. 1-4 są zgodne z dowodem osobistym seria 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numer ................... wydanym przez .................................................................................. lub innym </w:t>
        <w:br/>
        <w:t xml:space="preserve">      dowodem tożsamości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podpis osoby ubiegającej się o zatrudnieni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8:00Z</dcterms:created>
  <dc:creator>Kadry1</dc:creator>
  <dc:description/>
  <dc:language>en-US</dc:language>
  <cp:lastModifiedBy>Admin</cp:lastModifiedBy>
  <cp:lastPrinted>2009-08-13T09:36:00Z</cp:lastPrinted>
  <dcterms:modified xsi:type="dcterms:W3CDTF">2015-09-24T12:38:00Z</dcterms:modified>
  <cp:revision>2</cp:revision>
  <dc:subject/>
  <dc:title>KWESTIONARIUSZ OSOBOWY DLA OSOBY UBIEGAJĄCEJ SIĘ O ZATRUDNIENIE</dc:title>
</cp:coreProperties>
</file>