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wpływu wniosk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3540" w:hanging="0"/>
        <w:rPr/>
      </w:pPr>
      <w:r>
        <w:rPr>
          <w:rFonts w:eastAsia="Arial"/>
        </w:rPr>
        <w:t xml:space="preserve">      </w:t>
      </w:r>
      <w:r>
        <w:rPr/>
        <w:t xml:space="preserve">Nr wniosku: </w:t>
      </w:r>
      <w:r>
        <w:rPr>
          <w:b/>
          <w:sz w:val="36"/>
          <w:szCs w:val="36"/>
        </w:rPr>
        <w:t>LBA -           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NIOSEK</w:t>
      </w:r>
    </w:p>
    <w:p>
      <w:pPr>
        <w:pStyle w:val="TextBody"/>
        <w:rPr/>
      </w:pPr>
      <w:r>
        <w:rPr/>
        <w:t>o dofinansowanie likwidacji barier architektonicznych ze środków Państwowego Funduszu Rehabilitacji Osób Niepełnospraw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nioskodawca (</w:t>
      </w:r>
      <w:r>
        <w:rPr>
          <w:rFonts w:cs="Arial" w:ascii="Arial" w:hAnsi="Arial"/>
          <w:b/>
          <w:bCs/>
          <w:i/>
          <w:iCs/>
          <w:u w:val="single"/>
        </w:rPr>
        <w:t>proszę wypełnić drukowanymi literami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 syn/córka 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mię (imiona) i nazwisko        </w:t>
        <w:tab/>
        <w:tab/>
        <w:tab/>
        <w:tab/>
        <w:tab/>
        <w:tab/>
        <w:t>imię ojca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Arial" w:ascii="Arial" w:hAnsi="Arial"/>
        </w:rPr>
        <w:t>Seria ............nr ......................wydany w dniu..................... przez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wód osobisty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ESEL ......................................................... nr NIP 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t>Stopień niepełnosprawności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urodzenia .............................................. </w:t>
      </w:r>
      <w:r>
        <w:rPr>
          <w:rFonts w:cs="Arial" w:ascii="Arial" w:hAnsi="Arial"/>
          <w:b/>
          <w:bCs/>
          <w:i/>
          <w:iCs/>
        </w:rPr>
        <w:t>Uprawnienia kombatanckie</w:t>
      </w:r>
      <w:r>
        <w:rPr>
          <w:rFonts w:cs="Arial" w:ascii="Arial" w:hAnsi="Arial"/>
          <w:i/>
          <w:iCs/>
        </w:rPr>
        <w:t xml:space="preserve"> TAK / NIE</w:t>
        <w:b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zameldowania stałego:</w:t>
      </w:r>
    </w:p>
    <w:p>
      <w:pPr>
        <w:pStyle w:val="Normal"/>
        <w:rPr/>
      </w:pPr>
      <w:r>
        <w:rPr>
          <w:rFonts w:cs="Arial" w:ascii="Arial" w:hAnsi="Arial"/>
        </w:rPr>
        <w:t>Ulica .................................. nr domu ................ nr lokalu ................. tel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pocztowy ........................ miejscowość ............................ powiat 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zamieszkania:</w:t>
      </w:r>
    </w:p>
    <w:p>
      <w:pPr>
        <w:pStyle w:val="Normal"/>
        <w:rPr/>
      </w:pPr>
      <w:r>
        <w:rPr>
          <w:rFonts w:cs="Arial" w:ascii="Arial" w:hAnsi="Arial"/>
        </w:rPr>
        <w:t>Ulica .................................. nr domu ................ nr lokalu ................. tel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pocztowy ........................ miejscowość ............................ powiat 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dofinansowania:</w:t>
        <w:br/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br/>
        <w:t>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ótka informacja o przedmiocie/zakresie dofinansowania, rodzaj usługi, urządzenia, itp.</w:t>
        <w:br/>
      </w:r>
    </w:p>
    <w:p>
      <w:pPr>
        <w:pStyle w:val="Normal"/>
        <w:ind w:left="708" w:firstLine="70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idywany koszt całkowity: ..................................................................................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nioskowana kwota dofinansowania: .......................................................................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klarowane własne środki (</w:t>
      </w:r>
      <w:r>
        <w:rPr>
          <w:rFonts w:cs="Arial" w:ascii="Arial" w:hAnsi="Arial"/>
          <w:u w:val="single"/>
        </w:rPr>
        <w:t>min. 20% kosztu całkowitego</w:t>
      </w:r>
      <w:r>
        <w:rPr>
          <w:rFonts w:cs="Arial" w:ascii="Arial" w:hAnsi="Arial"/>
        </w:rPr>
        <w:t>): ..……………………….. 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klarowane środki z innych źródeł:……………………………………………………...zł</w:t>
      </w:r>
    </w:p>
    <w:p>
      <w:pPr>
        <w:pStyle w:val="Normal"/>
        <w:rPr/>
      </w:pPr>
      <w:r>
        <w:rPr>
          <w:rFonts w:cs="Arial" w:ascii="Arial" w:hAnsi="Arial"/>
        </w:rPr>
        <w:t>Planowany termin rozpoczęcia prac: ............................ zakończenie prac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pBdr>
          <w:bottom w:val="single" w:sz="6" w:space="1" w:color="000000"/>
        </w:pBdr>
        <w:rPr/>
      </w:pPr>
      <w:r>
        <w:rPr/>
        <w:t>W przypadku ubiegania się o dofinansowanie zobowiązuję się do zapłacenia z własnych środków pełnej kwoty stanowiącej różnicę pomiędzy kosztem całkowitym przedsięwzięcia (pomniejszonej o ewentualne dofinansowania z innych źródeł), a przyznaną kwotą dofinansowania ze środków Państwowego Funduszu Rehabilitacji Osób Niepełnosprawnych.</w:t>
      </w:r>
    </w:p>
    <w:p>
      <w:pPr>
        <w:pStyle w:val="Tekstpodstawowy2"/>
        <w:pBdr>
          <w:bottom w:val="single" w:sz="6" w:space="1" w:color="000000"/>
        </w:pBdr>
        <w:rPr/>
      </w:pPr>
      <w:r>
        <w:rPr/>
      </w:r>
    </w:p>
    <w:p>
      <w:pPr>
        <w:pStyle w:val="Tekstpodstawowy2"/>
        <w:rPr/>
      </w:pPr>
      <w:r>
        <w:rPr/>
        <w:t>*  niepotrzebne skreślić</w:t>
      </w:r>
    </w:p>
    <w:p>
      <w:pPr>
        <w:pStyle w:val="Heading2"/>
        <w:rPr/>
      </w:pPr>
      <w:r>
        <w:rPr/>
        <w:t>Przedstawiciel ustawowy (dla małoletniego wnioskodawcy), Opiekun prawny lub Pełnomocni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 syn/córka ............................. PESEL.......................... NIP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</w:rPr>
        <w:t>imię (imiona) i nazwisko</w:t>
      </w:r>
      <w:r>
        <w:rPr>
          <w:rFonts w:cs="Arial" w:ascii="Arial" w:hAnsi="Arial"/>
          <w:sz w:val="20"/>
        </w:rPr>
        <w:t xml:space="preserve">        </w:t>
        <w:tab/>
        <w:tab/>
      </w:r>
      <w:r>
        <w:rPr>
          <w:rFonts w:cs="Arial" w:ascii="Arial" w:hAnsi="Arial"/>
          <w:sz w:val="16"/>
        </w:rPr>
        <w:t>imię ojca</w:t>
      </w:r>
    </w:p>
    <w:p>
      <w:pPr>
        <w:pStyle w:val="Normal"/>
        <w:ind w:left="708" w:firstLine="708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eria ...............nr ............................wydany w dniu.......................... przez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dowód osobisty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 ........................................... nr domu ................ nr lokalu ................. tel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pocztowy ........................ miejscowość ...................................... powiat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wiony Opiekunem*/Pełnomocnikiem* 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Postanowieniem Sądu Rejonowego* ........................ z dnia ............... sygn. Akt.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Na mocy pełnomocnictwa potwierdzonego przez Notariusza z dnia ................ repet. Nr. ......................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Informacje dotyczące wnioskodawcy i przedmiotu dofinansowania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I. Rodzaj niepełnosprawności*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1. Dysfunkcja narządu ruchu z koniecznością poruszania się na wózku inwalidzkim;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wrodzony brak lub amputacja dłoni/rą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. Inna dysfunkcja narządu ruch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. Dysfunkcja narządu wzrok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. Dysfunkcja narządu słuch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. Dysfunkcja narządu m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6. Deficyt rozwojowy (upośledzenie umysłowe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7. Inna niepełnosprawność (podać jaka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I. Sytuacja zawodowa *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. zatrudniony*/prowadzący działalność gospodarczą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. osoba od lat 16 do 24 uczącą się/studiując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. bezrobotny poszukujący pracy*/rencista poszukujący pracy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. rencista*/emeryt* nie zainteresowany podjęciem pra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. dziecko do lat 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6. uczący się poszukujący pracy*/zainteresowany podjęciem pracy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i/>
          <w:iCs/>
          <w:sz w:val="20"/>
        </w:rPr>
        <w:t>III</w:t>
      </w:r>
      <w:r>
        <w:rPr/>
        <w:t>. Korzystanie ze środków Państwowego Funduszu Rehabilitacji Osób Niepełnosprawnych*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Korzystałem*/nie korzystałem* z dofinansowania ze środków PFRON na: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. likwidację barier architektonicznych, technicznych lub w komunikowaniu się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data, przedmiot dof. I kwota)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. Inne cele ustawowe i rozliczyłem si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. Inne cele ustawowe i jestem w trakcie rozliczan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. Inne cele ustawowe i nie rozliczyłem si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. Inne (podać jakie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i/>
          <w:iCs/>
          <w:sz w:val="22"/>
        </w:rPr>
        <w:t>I</w:t>
      </w:r>
      <w:r>
        <w:rPr/>
        <w:t>V. Opis budynku/mieszkania**, sytuacja mieszkaniow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1. Dom jednorodzinny prywatny*/ spółdzielczy*/ komunalny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2. Dom wielorodzinny prywatny*/ spółdzielczy*/ komunalny*/ wspólnota mieszkaniowa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3. Mieszkanie w bloku prywatne*/ spółdzielcze*/ komunalne*/ wspólnota mieszkaniowa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- parter*/ piętro (podać które)*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- liczba pokoi, kuchnia: tak/nie*, łazienka: tak/nie*, WC: tak/nie*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- wyposażenie łazienki: wanna: tak/nie*, brodzik: tak/nie*, umywalka: tak/nie*, ogrzewanie: tak/nie*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- w mieszkaniu jest instalacja wody ciepłej: tak/nie*, zimnej: tak/nie*, kanalizacja: tak/nie*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- ogrzewanie: piecowe: tak/nie*, gazowe: tak/nie*, elektryczne: tak/nie*</w:t>
            </w:r>
          </w:p>
        </w:tc>
      </w:tr>
    </w:tbl>
    <w:p>
      <w:pPr>
        <w:pStyle w:val="Tekstpodstawowy2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* niepotrzebne skreślić</w:t>
      </w:r>
    </w:p>
    <w:p>
      <w:pPr>
        <w:pStyle w:val="Tekstpodstawowy2"/>
        <w:rPr/>
      </w:pPr>
      <w:r>
        <w:rPr/>
        <w:t>** proszę wstawić znak X we właściwej rubryce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  <w:i/>
          <w:iCs/>
          <w:sz w:val="22"/>
        </w:rPr>
        <w:t>V. Przedmiot dofinansowania</w:t>
      </w:r>
    </w:p>
    <w:p>
      <w:pPr>
        <w:pStyle w:val="Tekstpodstawowy2"/>
        <w:rPr/>
      </w:pPr>
      <w:r>
        <w:rPr>
          <w:sz w:val="22"/>
        </w:rPr>
        <w:t>Wykaz planowanych przedsięwzięć 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6" w:space="1" w:color="000000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6" w:space="1" w:color="000000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6" w:space="1" w:color="000000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6" w:space="1" w:color="000000"/>
        </w:pBdr>
        <w:rPr/>
      </w:pPr>
      <w:r>
        <w:rPr>
          <w:sz w:val="22"/>
        </w:rPr>
        <w:t>....................................................................................................................................................Informacje o ewentualnych dofinansowaniach z innych źródeł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Uzasadnienie składanego wniosku 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ind w:left="4248" w:firstLine="708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kstpodstawowy2"/>
        <w:ind w:left="4248" w:firstLine="708"/>
        <w:rPr>
          <w:sz w:val="22"/>
        </w:rPr>
      </w:pPr>
      <w:r>
        <w:rPr>
          <w:sz w:val="22"/>
        </w:rPr>
      </w:r>
    </w:p>
    <w:p>
      <w:pPr>
        <w:pStyle w:val="Tekstpodstawowy2"/>
        <w:ind w:left="4248" w:firstLine="708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Tekstpodstawowy2"/>
        <w:ind w:left="4956" w:firstLine="708"/>
        <w:rPr/>
      </w:pPr>
      <w:r>
        <w:rPr/>
        <w:t xml:space="preserve">czytelny podpis wnioskodawcy, </w:t>
      </w:r>
    </w:p>
    <w:p>
      <w:pPr>
        <w:pStyle w:val="Tekstpodstawowy2"/>
        <w:ind w:left="4248" w:firstLine="708"/>
        <w:rPr/>
      </w:pPr>
      <w:r>
        <w:rPr/>
        <w:t>przedstawiciela ustawowego lub opiekuna prawnego**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I. Załączniki do wniosku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Kopia orzeczenie o stopniu niepełnosprawności (potwierdzona za zgodność z oryginałem( lub jego odpowiednik (oryginał do wglądu)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Kopia orzeczenia o stopniu niepełnosprawności (potwierdzona za zgodność z oryginałem) osób pozostających we wspólnym gospodarstwie domowym, w przypadku takich osób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Aktualne zaświadczenie lekarskie zawierające informację o rodzaju niepełnosprawności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Oświadczenie o dochodach obliczone jako średnia miesięczna za ostatnie trzy miesiące przed dniem złożenia wniosku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Zaświadczenia o dochodach za miesiąc przed dniem złożenia wniosku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 przypadku bezrobotnego lub poszukującego pracy zaświadczenie kierownika powiatowego urzędu pracy o statusie zawodowym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Kopia decyzji świadczeń pomocy społecznej, jeśli takie świadczenia są pobierane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Zaświadczenie o nauce Wnioskodawcy (w przypadku pobierania nauki)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Tytuł prawny do zajmowanego lokalu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Zaświadczenie o zameldowaniu Wnioskodawcy na pobyt stały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Zgoda wystawiona przez właściciela budynku (administratora) na wykonanie wnioskowanych zmian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Kosztorys budowlany ofertowy (</w:t>
      </w:r>
      <w:r>
        <w:rPr>
          <w:sz w:val="24"/>
          <w:u w:val="single"/>
        </w:rPr>
        <w:t>dostarczyć po dokonaniu wizji lokalnej</w:t>
      </w:r>
      <w:r>
        <w:rPr>
          <w:sz w:val="24"/>
        </w:rPr>
        <w:t>)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okument przedstawiający w sposób graficzny wnioskowane zmiany w ramach likwidacji barier, 2 szt – przed i po dokonaniu wnioskowanych zmian (</w:t>
      </w:r>
      <w:r>
        <w:rPr>
          <w:sz w:val="24"/>
          <w:u w:val="single"/>
        </w:rPr>
        <w:t>dostarczyć po dokonaniu wizji lokalnej</w:t>
      </w:r>
      <w:r>
        <w:rPr>
          <w:sz w:val="24"/>
        </w:rPr>
        <w:t>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Do obowiązków Wnioskodawcy należy </w:t>
      </w:r>
      <w:r>
        <w:rPr>
          <w:rFonts w:cs="Arial" w:ascii="Arial" w:hAnsi="Arial"/>
          <w:b/>
          <w:bCs/>
          <w:i/>
          <w:iCs/>
          <w:u w:val="single"/>
        </w:rPr>
        <w:t>uzyskanie uzgodnień, opinii i pozwoleń wymaganych przepisami szczegółowymi oraz pozwoleń na budowę, a także zapewnienie nadzoru inwestorskiego</w:t>
      </w:r>
      <w:r>
        <w:rPr>
          <w:rFonts w:cs="Arial" w:ascii="Arial" w:hAnsi="Arial"/>
        </w:rPr>
        <w:t xml:space="preserve"> – w koniecznych przypadkach. Koszt uzyskania pozwolenia oraz nadzoru inwestorskiego pokrywa Wnioskodawca.</w:t>
      </w:r>
    </w:p>
    <w:p>
      <w:pPr>
        <w:pStyle w:val="Tekstpodstawowy2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** podpisując wniosek Wyraża się zgodę na przetwarzanie danych osobowych zgodnie z ustawą z dnia 29 sierpnia 1997 r. o ochronie danych osobowych (Dz. U. nr 101, poz. 926 i nr 153 poz. 127 z 2002 r.)</w:t>
      </w:r>
    </w:p>
    <w:p>
      <w:pPr>
        <w:pStyle w:val="Heading1"/>
        <w:rPr>
          <w:sz w:val="36"/>
        </w:rPr>
      </w:pPr>
      <w:r>
        <w:rPr>
          <w:sz w:val="36"/>
        </w:rPr>
        <w:t>OŚWIADCZENIE O WYSOKOŚCI DOCHODÓW</w:t>
      </w:r>
    </w:p>
    <w:p>
      <w:pPr>
        <w:pStyle w:val="Heading1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 xml:space="preserve">do wniosku o likwidację barier </w:t>
      </w:r>
    </w:p>
    <w:p>
      <w:pPr>
        <w:pStyle w:val="Heading1"/>
        <w:rPr>
          <w:sz w:val="36"/>
        </w:rPr>
      </w:pPr>
      <w:r>
        <w:rPr/>
        <w:t>architektonicznych, technicznych i w komunikowaniu się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przypadku </w:t>
      </w:r>
      <w:r>
        <w:rPr>
          <w:rFonts w:cs="Arial Narrow" w:ascii="Arial Narrow" w:hAnsi="Arial Narrow"/>
          <w:u w:val="single"/>
        </w:rPr>
        <w:t>osób samotnych</w:t>
      </w:r>
      <w:r>
        <w:rPr>
          <w:rFonts w:cs="Arial Narrow" w:ascii="Arial Narrow" w:hAnsi="Arial Narrow"/>
        </w:rPr>
        <w:t>, w oświadczeniu należy uwzględnić dane dotyczące tylko Wnioskod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>Ja niżej podpisany(a)</w:t>
      </w:r>
      <w:r>
        <w:rPr>
          <w:rFonts w:cs="Arial Narrow" w:ascii="Arial Narrow" w:hAnsi="Arial Narrow"/>
          <w:sz w:val="28"/>
        </w:rPr>
        <w:t xml:space="preserve"> .............................................................................. </w:t>
      </w:r>
      <w:r>
        <w:rPr>
          <w:rFonts w:cs="Arial Narrow" w:ascii="Arial Narrow" w:hAnsi="Arial Narrow"/>
          <w:b/>
          <w:bCs/>
          <w:sz w:val="28"/>
        </w:rPr>
        <w:t>zamieszkały(a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</w:rPr>
        <w:t xml:space="preserve">                               (Imię i nazwisko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(ulica, numer domu, numer mieszkania, kod pocztowy, miejscowość)</w:t>
      </w:r>
    </w:p>
    <w:p>
      <w:pPr>
        <w:pStyle w:val="TextBody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 xml:space="preserve">pouczony(a) o odpowiedzialności karnej przewidzianej w Art. 233 §1 i §2* ustawy z dnia 6 czerwca 1997 r. Kodeksu Karnego (Dz. U. Nr 88 z 1997 r poz .553) – za zeznanie nieprawdy lub zatajenie prawdy </w:t>
      </w:r>
      <w:r>
        <w:rPr>
          <w:rFonts w:cs="Times New Roman" w:ascii="Times New Roman" w:hAnsi="Times New Roman"/>
          <w:b/>
          <w:bCs/>
        </w:rPr>
        <w:t>oświadczam, że średnie miesięczne dochody członków mojej rodziny</w:t>
      </w:r>
      <w:r>
        <w:rPr>
          <w:rFonts w:cs="Times New Roman" w:ascii="Times New Roman" w:hAnsi="Times New Roman"/>
        </w:rPr>
        <w:t xml:space="preserve">, w rozumieniu przepisów o zasiłkach rodzinnych, pielęgnacyjnych i wychowawczych, pomniejszone o obciążenie zaliczką na podatek dochodowy od osób fizycznych, składkę z tytułu ubezpieczenia emerytalnego, rentowego i chorobowego określoną w przepisach o systemie ubezpieczeń społecznych oraz o kwotę alimentów świadczonych na rzecz osób pozostających we wspólnym gospodarstwie domowym, </w:t>
      </w:r>
      <w:r>
        <w:rPr>
          <w:rFonts w:cs="Times New Roman" w:ascii="Times New Roman" w:hAnsi="Times New Roman"/>
          <w:b/>
          <w:bCs/>
        </w:rPr>
        <w:t>obliczone za kwartał poprzedzający miesiąc złożenia wniosku</w:t>
      </w:r>
      <w:r>
        <w:rPr>
          <w:rFonts w:cs="Times New Roman" w:ascii="Times New Roman" w:hAnsi="Times New Roman"/>
        </w:rPr>
        <w:t xml:space="preserve"> wynosiły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1685"/>
        <w:gridCol w:w="2095"/>
        <w:gridCol w:w="162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>Imię i nazwisk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pień pokrewieństwa z Wnioskodawc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</w:rPr>
              <w:t>Stopień niepełnosprawności</w:t>
            </w:r>
          </w:p>
          <w:p>
            <w:pPr>
              <w:pStyle w:val="Heading1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Średni miesięczny dochód liczony za ostatni kwartał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  <w:t>Dane dotyczące Wnioskodawcy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ozostali członkowie wspólnego gospodarstwa domowego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/>
              <w:t>RAZEM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Średni dochód na jedną osobę: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 Dnia ...........................  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20"/>
        </w:rPr>
        <w:tab/>
        <w:t>Miejscowość</w:t>
        <w:tab/>
        <w:tab/>
        <w:tab/>
        <w:t xml:space="preserve">        Data</w:t>
        <w:tab/>
        <w:tab/>
        <w:tab/>
        <w:t xml:space="preserve">            Czytelny podpis **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kstpodstawowy3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kstpodstawowy3"/>
        <w:jc w:val="both"/>
        <w:rPr>
          <w:sz w:val="16"/>
        </w:rPr>
      </w:pPr>
      <w:r>
        <w:rPr>
          <w:sz w:val="16"/>
        </w:rPr>
        <w:t>*Art. 233 §1 – kto  składając  zeznania  mające  służyć  za  dowód  w  postępowaniu  sądowym  lub  innym  postępowaniu  na  podstawie   ustawy,  zeznaje nieprawdę lub zataja prawdę, podlega karze pozbawienia wolności do lat 3.</w:t>
      </w:r>
    </w:p>
    <w:p>
      <w:pPr>
        <w:pStyle w:val="Heading1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*Art. 233  §2 – warunkiem   odpowiedzialności    jest,    aby    przyjmujący   zeznanie,    działając  w  zakresie  swych   uprawnień,   uprzedził  zeznającego  o   odpowiedzialności  karnej za  fałszywe zeznania lub odebrał od  niego   przyrzeczeni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/>
      </w:pPr>
      <w:r>
        <w:rPr/>
        <w:t>** podpisując wniosek Wyraża się zgodę na przetwarzanie danych osobowych zgodnie z ustawą z dnia 29 sierpnia 1997 r. o ochronie danych osobowych (Dz. U. nr 101, poz. 926 i nr 153 poz. 127 z 2002 r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37:00Z</dcterms:created>
  <dc:creator>Radziu</dc:creator>
  <dc:description/>
  <cp:keywords/>
  <dc:language>en-US</dc:language>
  <cp:lastModifiedBy>Radziu</cp:lastModifiedBy>
  <cp:lastPrinted>2012-01-04T12:46:00Z</cp:lastPrinted>
  <dcterms:modified xsi:type="dcterms:W3CDTF">2013-01-07T06:56:00Z</dcterms:modified>
  <cp:revision>45</cp:revision>
  <dc:subject/>
  <dc:title/>
</cp:coreProperties>
</file>