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pływu wnios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540" w:hanging="0"/>
        <w:rPr/>
      </w:pPr>
      <w:r>
        <w:rPr>
          <w:rFonts w:eastAsia="Arial"/>
        </w:rPr>
        <w:t xml:space="preserve">      </w:t>
      </w:r>
      <w:r>
        <w:rPr/>
        <w:t xml:space="preserve">Nr wniosku: </w:t>
      </w:r>
      <w:r>
        <w:rPr>
          <w:b/>
          <w:sz w:val="36"/>
          <w:szCs w:val="36"/>
        </w:rPr>
        <w:t>LBK-            /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NIOSEK</w:t>
      </w:r>
    </w:p>
    <w:p>
      <w:pPr>
        <w:pStyle w:val="TextBody"/>
        <w:rPr/>
      </w:pPr>
      <w:r>
        <w:rPr/>
        <w:t>o dofinansowanie likwidacji barier w komunikowaniu się ze środków Państwowego Funduszu Rehabilitacji Osób Niepełnos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nioskodawca (</w:t>
      </w:r>
      <w:r>
        <w:rPr>
          <w:rFonts w:cs="Arial" w:ascii="Arial" w:hAnsi="Arial"/>
          <w:b/>
          <w:bCs/>
          <w:i/>
          <w:iCs/>
          <w:u w:val="single"/>
        </w:rPr>
        <w:t>proszę wypełnić drukowanymi literam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yn/córka 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 (imiona) i nazwisko        </w:t>
        <w:tab/>
        <w:tab/>
        <w:tab/>
        <w:tab/>
        <w:tab/>
        <w:tab/>
        <w:t>imię ojca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>Seria ............nr ......................wydany w dniu..................... przez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SEL ......................................................... nr NIP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Stopień niepełnosprawności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rodzenia .............................................. </w:t>
      </w:r>
      <w:r>
        <w:rPr>
          <w:rFonts w:cs="Arial" w:ascii="Arial" w:hAnsi="Arial"/>
          <w:b/>
          <w:bCs/>
          <w:i/>
          <w:iCs/>
        </w:rPr>
        <w:t>Uprawnienia kombatanckie</w:t>
      </w:r>
      <w:r>
        <w:rPr>
          <w:rFonts w:cs="Arial" w:ascii="Arial" w:hAnsi="Arial"/>
          <w:i/>
          <w:iCs/>
        </w:rPr>
        <w:t xml:space="preserve"> TAK / NIE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eldowania stałego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ieszkania:</w:t>
      </w:r>
    </w:p>
    <w:p>
      <w:pPr>
        <w:pStyle w:val="Normal"/>
        <w:rPr/>
      </w:pPr>
      <w:r>
        <w:rPr>
          <w:rFonts w:cs="Arial" w:ascii="Arial" w:hAnsi="Arial"/>
        </w:rPr>
        <w:t>Ulica .................................. nr domu ................ nr lokalu ................. tel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 miejscowość ............................ powiat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finansowania:</w:t>
        <w:b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krótka informacja o przedmiocie/zakresie dofinansowania, rodzaj sprzętu, urządzenia, itp.</w:t>
        <w:br/>
      </w:r>
    </w:p>
    <w:p>
      <w:pPr>
        <w:pStyle w:val="Normal"/>
        <w:ind w:left="708" w:firstLine="70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ywany koszt całkowity: .................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wana kwota dofinansowania: 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klarowane własne środki (</w:t>
      </w:r>
      <w:r>
        <w:rPr>
          <w:rFonts w:cs="Arial" w:ascii="Arial" w:hAnsi="Arial"/>
          <w:u w:val="single"/>
        </w:rPr>
        <w:t>min. 20% kosztu całkowitego</w:t>
      </w:r>
      <w:r>
        <w:rPr>
          <w:rFonts w:cs="Arial" w:ascii="Arial" w:hAnsi="Arial"/>
        </w:rPr>
        <w:t>): ..………………………..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klarowane środki z innych źródeł:……………………………………………………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y termin zakupu ……………………………………………………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bottom w:val="single" w:sz="6" w:space="1" w:color="000000"/>
        </w:pBdr>
        <w:rPr/>
      </w:pPr>
      <w:r>
        <w:rPr/>
        <w:t>W przypadku ubiegania się o dofinansowanie zobowiązuję się do zapłacenia z własnych środków pełnej kwoty stanowiącej różnicę pomiędzy kosztem całkowitym przedsięwzięcia (pomniejszonej o ewentualne dofinansowania z innych źródeł), a przyznaną kwotą dofinansowania ze środków Państwowego Funduszu Rehabilitacji Osób Niepełnosprawnych.</w:t>
      </w:r>
    </w:p>
    <w:p>
      <w:pPr>
        <w:pStyle w:val="Tekstpodstawowy2"/>
        <w:pBdr>
          <w:bottom w:val="single" w:sz="6" w:space="1" w:color="000000"/>
        </w:pBdr>
        <w:rPr/>
      </w:pPr>
      <w:r>
        <w:rPr/>
      </w:r>
    </w:p>
    <w:p>
      <w:pPr>
        <w:pStyle w:val="Tekstpodstawowy2"/>
        <w:rPr/>
      </w:pPr>
      <w:r>
        <w:rPr/>
        <w:t>*  niepotrzebne skreślić</w:t>
      </w:r>
    </w:p>
    <w:p>
      <w:pPr>
        <w:pStyle w:val="Heading2"/>
        <w:rPr/>
      </w:pPr>
      <w:r>
        <w:rPr/>
        <w:t>Przedstawiciel ustawowy (dla małoletniego wnioskodawcy), Opiekun prawny lub Pełnomocni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 syn/córka ............................. PESEL.......................... NIP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imię (imiona) i nazwisko</w:t>
      </w:r>
      <w:r>
        <w:rPr>
          <w:rFonts w:cs="Arial" w:ascii="Arial" w:hAnsi="Arial"/>
          <w:sz w:val="20"/>
        </w:rPr>
        <w:t xml:space="preserve">        </w:t>
        <w:tab/>
        <w:tab/>
      </w:r>
      <w:r>
        <w:rPr>
          <w:rFonts w:cs="Arial" w:ascii="Arial" w:hAnsi="Arial"/>
          <w:sz w:val="16"/>
        </w:rPr>
        <w:t>imię ojca</w:t>
      </w:r>
    </w:p>
    <w:p>
      <w:pPr>
        <w:pStyle w:val="Normal"/>
        <w:ind w:left="708"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a ...............nr ............................wydany w dniu.......................... przez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owód osobisty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lica ........................................... nr domu ................ nr lokalu ................. tel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d pocztowy ........................ miejscowość ...................................... powiat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ony Opiekunem*/Pełnomocnikiem*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nowieniem Sądu Rejonowego* ........................ z dnia ............... sygn. Akt.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Na mocy pełnomocnictwa potwierdzonego przez Notariusza z dnia ................ repet. Nr. 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dotyczące wnioskodawcy i przedmiotu dofinansowania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I. Rodzaj niepełnosprawności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1. Dysfunkcja narządu ruchu z koniecznością poruszania się na wózku inwalidzkim;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wrodzony brak lub amputacja dłoni/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Dysfunkcja narządu sł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Dysfunkcja narządu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Deficyt rozwojowy (upośledzenie umysłow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7. Inna niepełnosprawność (podać jaka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. Sytuacja zawodowa 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zatrudniony*/prowadzący działalność gospodarczą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osoba od lat 16 do 24 uczącą się/studiują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bezrobotny poszukujący pracy*/rencista poszukujący prac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rencista*/emeryt* nie zainteresowany podjęciem prac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dziecko do lat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uczący się poszukujący pracy*/zainteresowany podjęciem pracy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 Wykształcenie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3744"/>
        <w:gridCol w:w="86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niepełne podstaw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średnie zawod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podstaw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policeal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zawodow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. wyższ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średnie ogólnokształcą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. wyższe ze stopniem naukowy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 Korzystanie ze środków Państwowego Funduszu Rehabilitacji Osób Niepełnosprawnych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orzystałem*/nie korzystałem* z dofinansowania ze środków PFRON na: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likwidację barier architektonicznych, technicznych lub w komunikowaniu się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data, przedmiot dof. I kwota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Inne cele ustawowe i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Inne cele ustawowe i jestem w trakcie rozlicza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Inne cele ustawowe i nie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Inne (podać jaki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* niepotrzebne skreślić</w:t>
      </w:r>
    </w:p>
    <w:p>
      <w:pPr>
        <w:pStyle w:val="Tekstpodstawowy2"/>
        <w:rPr/>
      </w:pPr>
      <w:r>
        <w:rPr/>
        <w:t>** proszę wstawić znak X we właściwej rubryc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. Przedmiot dofinansowania</w:t>
      </w:r>
    </w:p>
    <w:p>
      <w:pPr>
        <w:pStyle w:val="Tekstpodstawowy2"/>
        <w:rPr/>
      </w:pPr>
      <w:r>
        <w:rPr>
          <w:sz w:val="22"/>
        </w:rPr>
        <w:t>Dokładne informacje o przedmiocie dofinansowanie, (specyfikacja techniczna) 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nformacje o ewentualnych dofinansowaniach z innych źródeł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Uzasadnienie składanego wniosku 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Tekstpodstawowy2"/>
        <w:ind w:left="4956" w:firstLine="708"/>
        <w:rPr/>
      </w:pPr>
      <w:r>
        <w:rPr/>
        <w:t xml:space="preserve">czytelny podpis wnioskodawcy, </w:t>
      </w:r>
    </w:p>
    <w:p>
      <w:pPr>
        <w:pStyle w:val="Tekstpodstawowy2"/>
        <w:ind w:left="4248" w:firstLine="708"/>
        <w:rPr/>
      </w:pPr>
      <w:r>
        <w:rPr/>
        <w:t>przedstawiciela ustawowego lub opiekuna prawnego**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. Załączniki do wniosku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opia orzeczenie o stopniu niepełnosprawności (potwierdzona za zgodność z oryginałem( lub jego odpowiednik (oryginał do wglądu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opia orzeczenia o stopniu niepełnosprawności (potwierdzona za zgodność z oryginałem) osób pozostających we wspólnym gospodarstwie domowym, w przypadku takich osób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Aktualne zaświadczenie lekarskie zawierające informację o rodzaju niepełnosprawności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 dochodach obliczone jako średnia miesięczna za ostatnie trzy miesiące przed dniem złożenia wniosku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aświadczenia o dochodach za miesiąc przed dniem złożenia wniosku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 przypadku bezrobotnego lub poszukującego pracy zaświadczenie kierownika powiatowego urzędu pracy o statusie zawodowym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Kopia decyzji świadczeń pomocy społecznej, jeśli takie świadczenia są pobierane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auce Wnioskodawcy (w przypadku pobierania nauki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Rachunek/ Faktura Pro-Forma lub kosztorys wraz z pieczątką sklepu i nr konta bankowego, oraz podpisem osoby wystawiającej dokument (w przypadku zakupu sprzętu i urządzeń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zameldowaniu Wnioskodawcy na pobyt stały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** podpisując wniosek Wyraża się zgodę na przetwarzanie danych osobowych zgodnie z ustawą z dnia 29 sierpnia 1997 r. o ochronie danych osobowych (Dz. U. nr 101, poz. 926 i nr 153 poz. 127 z 2002 r.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OŚWIADCZENIE O WYSOKOŚCI DOCHODÓW</w:t>
      </w:r>
    </w:p>
    <w:p>
      <w:pPr>
        <w:pStyle w:val="Heading1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do wniosku o likwidację barier </w:t>
      </w:r>
    </w:p>
    <w:p>
      <w:pPr>
        <w:pStyle w:val="Heading1"/>
        <w:rPr>
          <w:sz w:val="36"/>
        </w:rPr>
      </w:pPr>
      <w:r>
        <w:rPr/>
        <w:t>architektonicznych, technicznych i w komunikowaniu się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u w:val="single"/>
        </w:rPr>
        <w:t>osób samotnych</w:t>
      </w:r>
      <w:r>
        <w:rPr>
          <w:rFonts w:cs="Arial Narrow" w:ascii="Arial Narrow" w:hAnsi="Arial Narrow"/>
        </w:rPr>
        <w:t>, w oświadczeniu należy uwzględnić dane dotyczące tylko Wnioskod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Ja niżej podpisany(a)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 </w:t>
      </w:r>
      <w:r>
        <w:rPr>
          <w:rFonts w:cs="Arial Narrow" w:ascii="Arial Narrow" w:hAnsi="Arial Narrow"/>
          <w:b/>
          <w:bCs/>
          <w:sz w:val="28"/>
        </w:rPr>
        <w:t>zamieszkały(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 xml:space="preserve">                               (Imię i nazwisk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ulica, numer domu, numer mieszkania, kod pocztowy, miejscowość)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 xml:space="preserve">pouczony(a) o odpowiedzialności karnej przewidzianej w Art. 233 §1 i §2* ustawy z dnia 6 czerwca 1997 r. Kodeksu Karnego (Dz. U. Nr 88 z 1997 r poz .553) – za zeznanie nieprawdy lub zatajenie prawdy </w:t>
      </w:r>
      <w:r>
        <w:rPr>
          <w:rFonts w:cs="Times New Roman" w:ascii="Times New Roman" w:hAnsi="Times New Roman"/>
          <w:b/>
          <w:bCs/>
        </w:rPr>
        <w:t>oświadczam, że średnie miesięczne dochody członków mojej rodziny</w:t>
      </w:r>
      <w:r>
        <w:rPr>
          <w:rFonts w:cs="Times New Roman" w:ascii="Times New Roman" w:hAnsi="Times New Roman"/>
        </w:rPr>
        <w:t xml:space="preserve">, w rozumieniu przepisów o zasiłkach rodzinnych, pielęgnacyjnych i wychowawczych, pomniejszone o obciążenie zaliczką na podatek dochodowy od osób fizycznych, składkę z tytułu ubezpieczenia emerytalnego, rentowego i chorobowego określoną w przepisach o systemie ubezpieczeń społecznych oraz o kwotę alimentów świadczonych na rzecz osób pozostających we wspólnym gospodarstwie domowym, </w:t>
      </w:r>
      <w:r>
        <w:rPr>
          <w:rFonts w:cs="Times New Roman" w:ascii="Times New Roman" w:hAnsi="Times New Roman"/>
          <w:b/>
          <w:bCs/>
        </w:rPr>
        <w:t>obliczone za kwartał poprzedzający miesiąc złożenia wniosku</w:t>
      </w:r>
      <w:r>
        <w:rPr>
          <w:rFonts w:cs="Times New Roman" w:ascii="Times New Roman" w:hAnsi="Times New Roman"/>
        </w:rPr>
        <w:t xml:space="preserve"> wynosił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685"/>
        <w:gridCol w:w="2095"/>
        <w:gridCol w:w="16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Imię i nazwis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 z Wnioskodawc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  <w:p>
            <w:pPr>
              <w:pStyle w:val="Heading1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redni miesięczny dochód liczony za ostatni kwartał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Dane dotyczące Wnioskodawc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członkowie wspólnego gospodarstwa domoweg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RAZEM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Średni dochód na jedną osobę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 Dnia ........................... 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20"/>
        </w:rPr>
        <w:tab/>
        <w:t>Miejscowość</w:t>
        <w:tab/>
        <w:tab/>
        <w:tab/>
        <w:t xml:space="preserve">        Data</w:t>
        <w:tab/>
        <w:tab/>
        <w:tab/>
        <w:t xml:space="preserve">            Czytelny podpis **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  <w:t>*Art. 233 §1 – kto  składając  zeznania  mające  służyć  za  dowód  w  postępowaniu  sądowym  lub  innym  postępowaniu  na  podstawie   ustawy,  zeznaje nieprawdę lub zataja prawdę, podlega karze pozbawienia wolności do lat 3.</w:t>
      </w:r>
    </w:p>
    <w:p>
      <w:pPr>
        <w:pStyle w:val="Heading1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Art. 233  §2 – warunkiem   odpowiedzialności    jest,    aby    przyjmujący   zeznanie,    działając  w  zakresie  swych   uprawnień,   uprzedził  zeznającego  o   odpowiedzialności  karnej za  fałszywe zeznania lub odebrał od  niego   przyrzecze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/>
        <w:t>** podpisując wniosek Wyraża się zgodę na przetwarzanie danych osobowych zgodnie z ustawą z dnia 29 sierpnia 1997 r. o ochronie danych osobowych (Dz. U. nr 101, poz. 926 i nr 153 poz. 127 z 2002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7:00Z</dcterms:created>
  <dc:creator>Radziu</dc:creator>
  <dc:description/>
  <cp:keywords/>
  <dc:language>en-US</dc:language>
  <cp:lastModifiedBy>Radziu</cp:lastModifiedBy>
  <cp:lastPrinted>2012-12-13T11:01:00Z</cp:lastPrinted>
  <dcterms:modified xsi:type="dcterms:W3CDTF">2013-01-07T06:57:00Z</dcterms:modified>
  <cp:revision>47</cp:revision>
  <dc:subject/>
  <dc:title/>
</cp:coreProperties>
</file>