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/>
      </w:pPr>
      <w:r>
        <w:rPr/>
      </w:r>
    </w:p>
    <w:p>
      <w:pPr>
        <w:pStyle w:val="Tytu1"/>
        <w:rPr/>
      </w:pPr>
      <w:r>
        <w:rPr/>
      </w:r>
    </w:p>
    <w:p>
      <w:pPr>
        <w:pStyle w:val="Tytu1"/>
        <w:rPr>
          <w:b/>
          <w:b/>
          <w:sz w:val="40"/>
          <w:szCs w:val="40"/>
        </w:rPr>
      </w:pPr>
      <w:r>
        <w:rPr/>
        <w:t>................................................</w:t>
        <w:tab/>
      </w:r>
      <w:r>
        <w:rPr>
          <w:b/>
        </w:rPr>
        <w:t xml:space="preserve">                  </w:t>
      </w:r>
      <w:r>
        <w:rPr>
          <w:b/>
          <w:sz w:val="40"/>
          <w:szCs w:val="40"/>
        </w:rPr>
        <w:t>Nr sprawy IM -            /20…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nioskodawc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rPr/>
      </w:pPr>
      <w:r>
        <w:rPr>
          <w:sz w:val="26"/>
          <w:szCs w:val="26"/>
        </w:rPr>
        <w:t>Wniosek kompletny przyjęto w Powiatowym Centrum Pomocy Rodzinie w Myśliborzu, dnia ............................ nr ..........................</w:t>
      </w:r>
    </w:p>
    <w:p>
      <w:pPr>
        <w:pStyle w:val="Obszartekstu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bszartekst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ytu2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WNIOSEK</w:t>
      </w:r>
    </w:p>
    <w:p>
      <w:pPr>
        <w:pStyle w:val="WWTekstpodstawowy2"/>
        <w:rPr/>
      </w:pPr>
      <w:r>
        <w:rPr/>
        <w:t>O dofinansowanie ze środków Państwowego Funduszu Rehabilitacji Osób Niepełnosprawnych sportu, kultury, turystyki i rekreacji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bszartekstu"/>
        <w:rPr/>
      </w:pPr>
      <w:r>
        <w:rPr/>
        <w:t>Nazwa i adres wnioskodawcy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3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Pełna nazwa: ...............................................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a: ........................... Nr: ............. kod pocztowy: __-___ Miejscowość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at: .......................................... Województwo: 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4"/>
              </w:rPr>
              <w:t>Nr telefonu: ................................................... Nr faxu: ....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  <w:t>Osoby uprawnione do reprezentacji i zaciągania zobowiązań finansowych Wnioskodawcy:</w:t>
      </w:r>
    </w:p>
    <w:p>
      <w:pPr>
        <w:pStyle w:val="Standar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</w:t>
            </w:r>
          </w:p>
          <w:p>
            <w:pPr>
              <w:pStyle w:val="Standard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 ............................</w:t>
            </w:r>
          </w:p>
        </w:tc>
        <w:tc>
          <w:tcPr>
            <w:tcW w:w="321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e o realizacji obowiązku wpłat na rzecz PFRON</w:t>
            </w:r>
          </w:p>
        </w:tc>
        <w:tc>
          <w:tcPr>
            <w:tcW w:w="3213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</w:t>
            </w:r>
          </w:p>
          <w:p>
            <w:pPr>
              <w:pStyle w:val="Standard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 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nioskodawca jest zobowiązany do wpłat na rzecz PFRON*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IE, podstawa zwolnienia z wpłat na rzecz PFRON ..............................................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bszartekstu"/>
        <w:rPr/>
      </w:pPr>
      <w:r>
        <w:rPr/>
        <w:t>Informacje o zatrudnieniu i rehabilitacji osób niepełnosprawnych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zatrudnia ogółem osób: ..................................................... etatów.</w:t>
      </w:r>
    </w:p>
    <w:p>
      <w:pPr>
        <w:pStyle w:val="Standard"/>
        <w:rPr/>
      </w:pPr>
      <w:r>
        <w:rPr>
          <w:rFonts w:cs="Arial" w:ascii="Arial" w:hAnsi="Arial"/>
          <w:sz w:val="24"/>
        </w:rPr>
        <w:t>Wnioskodawca zatrudnia osoby niepełnosprawne, ogółem: ...................... etatów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zatrudnienia osób niepełnosprawnych: ..................................... procent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prowadzi działalność dla osób z orzeczonym stopniem niepełnosprawności w zakresie rehabilitacji*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Zawodowej</w:t>
        <w:tab/>
        <w:tab/>
        <w:tab/>
        <w:t>leczniczej</w:t>
        <w:tab/>
        <w:tab/>
        <w:tab/>
        <w:t>społeczn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193290</wp:posOffset>
                </wp:positionV>
                <wp:extent cx="248285" cy="28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pt;mso-wrap-distance-left:0pt;mso-wrap-distance-right:0pt;mso-wrap-distance-top:0pt;mso-wrap-distance-bottom:0pt;margin-top:172.7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93290</wp:posOffset>
                </wp:positionV>
                <wp:extent cx="24828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pt;mso-wrap-distance-left:0pt;mso-wrap-distance-right:0pt;mso-wrap-distance-top:0pt;mso-wrap-distance-bottom:0pt;margin-top:172.7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2193290</wp:posOffset>
                </wp:positionV>
                <wp:extent cx="248285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2.5pt;mso-wrap-distance-left:0pt;mso-wrap-distance-right:0pt;mso-wrap-distance-top:0pt;mso-wrap-distance-bottom:0pt;margin-top:172.7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iczba osób niepełnosprawnych objętych rehabilitacją (przeciętnie w miesiącu)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 lat 18 .......................... powyżej lat 18 ....................... Razem ......................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/>
      </w:pPr>
      <w:r>
        <w:rPr/>
        <w:t>Informacje uzupełniające o Wnioskodawcy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373"/>
        <w:gridCol w:w="244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rytorialny działania wnioskodawcy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 prawny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ytu3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u sądowego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 do rejestru sądowego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łożycielski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nku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onta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 wnioskodawca jest płatnikiem VAT*:</w:t>
            </w:r>
          </w:p>
          <w:p>
            <w:pPr>
              <w:pStyle w:val="Standard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działalności Wnioskodawcy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yczna charakterystyka działalności Wnioskodawcy (cel działania, teren działania, liczba osób niepełnosprawnych objętych działalnością, liczba zatrudnionej kadry specjalistycznej i jej kwalifikacje, znaczenie tej działalności dla osób niepełnosprawnych i inne informacje</w:t>
            </w:r>
          </w:p>
        </w:tc>
      </w:tr>
    </w:tbl>
    <w:p>
      <w:pPr>
        <w:pStyle w:val="Standard"/>
        <w:pBdr>
          <w:bottom w:val="single" w:sz="6" w:space="1" w:color="000000"/>
        </w:pBdr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szartekstu"/>
        <w:rPr/>
      </w:pPr>
      <w:r>
        <w:rPr/>
        <w:t>Informacje o korzystaniu ze środków Państwowego Funduszu Rehabilitacji Osób Niepełnosprawnych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7"/>
        <w:gridCol w:w="2003"/>
        <w:gridCol w:w="1780"/>
        <w:gridCol w:w="2001"/>
      </w:tblGrid>
      <w:tr>
        <w:trPr>
          <w:trHeight w:val="419" w:hRule="atLeast"/>
        </w:trPr>
        <w:tc>
          <w:tcPr>
            <w:tcW w:w="5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 Wnioskodawca korzystał ze środków PFRON*: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Tytu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5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ytu5"/>
              <w:rPr/>
            </w:pPr>
            <w:r>
              <w:rPr/>
              <w:t>NIE</w:t>
            </w:r>
          </w:p>
        </w:tc>
      </w:tr>
      <w:tr>
        <w:trPr>
          <w:trHeight w:val="277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r umowy*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a zawarcia umowy**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**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zyznana kwota**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 rozliczenia**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na rzecz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tetyczny opis efektów przyznanego i wykorzystanego dofinansowania**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magane załączniki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631"/>
        <w:gridCol w:w="1780"/>
        <w:gridCol w:w="1853"/>
      </w:tblGrid>
      <w:tr>
        <w:trPr>
          <w:trHeight w:val="404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 załącznika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łączono*: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Uzupełniono: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uzupełnienia: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ualny wypis z rejestru sądowego (ważny 3 miesiące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4"/>
              <w:rPr>
                <w:sz w:val="24"/>
              </w:rPr>
            </w:pPr>
            <w:r>
              <w:rPr>
                <w:sz w:val="24"/>
              </w:rPr>
              <w:t>Statut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sób reprezentacji (pełnomocnictwo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ytu6"/>
              <w:jc w:val="center"/>
              <w:rPr/>
            </w:pPr>
            <w:r>
              <w:rPr/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okumentowanie posiadania konta bankowego wraz z informacją o ewentualnych obciążeniach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merytoryczny imprezy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okumentowanie środków własnych i z innych źróde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orys wydatków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dokumenty: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6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yczy w wypadku gdy Wnioskodawca korzystał wcześniej ze środków PFRON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ytu4"/>
        <w:rPr/>
      </w:pPr>
      <w:r>
        <w:rPr/>
        <w:t>Informacje o przedmiocie wniosku/celu dofinansowania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niosku, przeznaczenie dofinansowania (nazwa imprezy, zakup sprzętu sportowego):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idywany koszt ogólny przedsięwzięcia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 całkowity: ............................ z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klarowane własne środki: 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źródła finansowania ogółem (udokumentowane) ............................ z tego: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kowana kwota dofinansowania ze środków PFRON: ............................ zł.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ownie: ......................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nioskodawca ubiega się o dofinansowanie*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72390</wp:posOffset>
                </wp:positionV>
                <wp:extent cx="248285" cy="25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5.7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255270</wp:posOffset>
                </wp:positionV>
                <wp:extent cx="248285" cy="252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20.1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438150</wp:posOffset>
                </wp:positionV>
                <wp:extent cx="248285" cy="252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34.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0</wp:posOffset>
                </wp:positionV>
                <wp:extent cx="248285" cy="252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34.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55270</wp:posOffset>
                </wp:positionV>
                <wp:extent cx="248285" cy="2520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20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163830</wp:posOffset>
                </wp:positionV>
                <wp:extent cx="248285" cy="252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9.85pt;mso-wrap-distance-left:0pt;mso-wrap-distance-right:0pt;mso-wrap-distance-top:0pt;mso-wrap-distance-bottom:0pt;margin-top:12.9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224"/>
        <w:gridCol w:w="1632"/>
        <w:gridCol w:w="147"/>
        <w:gridCol w:w="1607"/>
        <w:gridCol w:w="1605"/>
        <w:gridCol w:w="1608"/>
      </w:tblGrid>
      <w:tr>
        <w:trPr>
          <w:trHeight w:val="1127" w:hRule="atLeast"/>
        </w:trPr>
        <w:tc>
          <w:tcPr>
            <w:tcW w:w="48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mprezy:</w:t>
            </w:r>
            <w:r>
              <w:rPr>
                <w:rFonts w:cs="Arial" w:ascii="Arial" w:hAnsi="Arial"/>
                <w:sz w:val="24"/>
              </w:rPr>
              <w:t xml:space="preserve">                             integracyjnej</w:t>
            </w:r>
          </w:p>
          <w:p>
            <w:pPr>
              <w:pStyle w:val="Standard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Sportowej                 kulturowej</w:t>
            </w:r>
          </w:p>
          <w:p>
            <w:pPr>
              <w:pStyle w:val="Standard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Turystycznej             rekreacyjnej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ytu7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Zakupu sprzętu sportowego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rmin i miejsce rozpoczęcia imprezy: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 ........................ kod pocztowy ___-____ ulica 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at ................................. Województwo: .............................. Termin ....................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acunkowa liczba uczestników: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 liczba uczestników: .................. w tym osób niepełnosprawnych łącznie :…………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 stanowi .............. %, osoby do lat 18: ................, powyżej lat 18 ....................,</w:t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zkańców wsi: ………………………………. Kobiet: 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liminarz sprzętu sportowego**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lość sztuk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jednostk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ogółem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weryfikacji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andard"/>
        <w:pBdr>
          <w:bottom w:val="single" w:sz="6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znaczyć</w:t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wypełniane w wypadku, gdy przedmiotem wniosku jest sprzęt sportowy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e uzupełniające o przedmiocie wniosku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zewidywane efekty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nazwa podmiotu ubiegającego się o dofinansowa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* / nie ma* zaległości wobec Państwowego Funduszu Rehabilitacji Osób Niepełnosprawnych, a także iż w ciągu trzech lat przed złożeniem wniosku, był* / nie był* stroną umowy zawartej z Państwowym Funduszem Rehabilitacji Osób Niepełnosprawnych i rozwiązanej z przyczyn leżących po stronie tego podmi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………..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 osoby składającej 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 imieniu podmiotu)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/>
  </w:style>
  <w:style w:type="paragraph" w:styleId="Obszartekstu">
    <w:name w:val="Obszar tekstu"/>
    <w:basedOn w:val="Standard"/>
    <w:qFormat/>
    <w:pPr/>
    <w:rPr>
      <w:rFonts w:ascii="Arial" w:hAnsi="Arial" w:cs="Arial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sz w:val="44"/>
      <w:szCs w:val="44"/>
    </w:rPr>
  </w:style>
  <w:style w:type="paragraph" w:styleId="WWTekstpodstawowy2">
    <w:name w:val="WW-Tekst podstawowy 2"/>
    <w:basedOn w:val="Standard"/>
    <w:qFormat/>
    <w:pPr/>
    <w:rPr/>
  </w:style>
  <w:style w:type="paragraph" w:styleId="WWTekstpodstawowy3">
    <w:name w:val="WW-Tekst podstawowy 3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0"/>
      </w:numPr>
      <w:ind w:hanging="0"/>
      <w:outlineLvl w:val="2"/>
    </w:pPr>
    <w:rPr>
      <w:rFonts w:ascii="Arial" w:hAnsi="Arial" w:cs="Arial"/>
      <w:sz w:val="18"/>
      <w:szCs w:val="18"/>
    </w:rPr>
  </w:style>
  <w:style w:type="paragraph" w:styleId="Tytu4">
    <w:name w:val="Tytuł 4"/>
    <w:basedOn w:val="Standard"/>
    <w:next w:val="Standard"/>
    <w:qFormat/>
    <w:pPr>
      <w:numPr>
        <w:ilvl w:val="0"/>
        <w:numId w:val="0"/>
      </w:numPr>
      <w:ind w:hanging="0"/>
      <w:outlineLvl w:val="3"/>
    </w:pPr>
    <w:rPr>
      <w:rFonts w:ascii="Arial" w:hAnsi="Arial" w:cs="Arial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0"/>
      </w:numPr>
      <w:ind w:hanging="0"/>
      <w:outlineLvl w:val="4"/>
    </w:pPr>
    <w:rPr>
      <w:rFonts w:ascii="Arial" w:hAnsi="Arial" w:cs="Arial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0"/>
      </w:numPr>
      <w:ind w:hanging="0"/>
      <w:outlineLvl w:val="5"/>
    </w:pPr>
    <w:rPr/>
  </w:style>
  <w:style w:type="paragraph" w:styleId="Tytu7">
    <w:name w:val="Tytuł 7"/>
    <w:basedOn w:val="Standard"/>
    <w:next w:val="Standard"/>
    <w:qFormat/>
    <w:pPr>
      <w:numPr>
        <w:ilvl w:val="0"/>
        <w:numId w:val="0"/>
      </w:numPr>
      <w:ind w:hanging="0"/>
      <w:outlineLvl w:val="6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1:00Z</dcterms:created>
  <dc:creator>PCPR</dc:creator>
  <dc:description/>
  <cp:keywords/>
  <dc:language>en-US</dc:language>
  <cp:lastModifiedBy>AlicjaM</cp:lastModifiedBy>
  <cp:lastPrinted>2015-08-24T11:47:00Z</cp:lastPrinted>
  <dcterms:modified xsi:type="dcterms:W3CDTF">2019-11-28T11:57:00Z</dcterms:modified>
  <cp:revision>31</cp:revision>
  <dc:subject/>
  <dc:title/>
</cp:coreProperties>
</file>