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ROK PO KROKU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DOFINANSOWANIE DO PRZEDMIOTÓW ORTOPEDYCZNYCH I ŚRODKÓW POMOCNICZYCH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NALEŻY UDAĆ SIĘ DO LEKARZA SPECJALISTY, ABY WYSTAWIŁ </w:t>
      </w:r>
      <w:r>
        <w:rPr>
          <w:rFonts w:cs="Arial" w:ascii="Cambria" w:hAnsi="Cambria"/>
          <w:b/>
          <w:sz w:val="20"/>
          <w:szCs w:val="20"/>
        </w:rPr>
        <w:t>ZLECENIE NA ZAOPATRZENIE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LECENIE NA ZAOPATRZENIE WYSYŁAMY DO NARODOWEGO FUNDUSZU ZDROWIA NA ADRES: </w:t>
      </w:r>
      <w:r>
        <w:rPr>
          <w:rFonts w:cs="Arial" w:ascii="Cambria" w:hAnsi="Cambria"/>
          <w:b/>
          <w:bCs/>
          <w:sz w:val="20"/>
          <w:szCs w:val="20"/>
        </w:rPr>
        <w:t xml:space="preserve">NFZ, UL. ARKOŃSKA 45, 71-470 SZCZECIN (TEL. 91 425 10 00) </w:t>
      </w:r>
      <w:r>
        <w:rPr>
          <w:rFonts w:cs="Arial" w:ascii="Cambria" w:hAnsi="Cambria"/>
          <w:bCs/>
          <w:sz w:val="20"/>
          <w:szCs w:val="20"/>
        </w:rPr>
        <w:t>(</w:t>
      </w:r>
      <w:r>
        <w:rPr>
          <w:rFonts w:cs="Arial" w:ascii="Cambria" w:hAnsi="Cambria"/>
          <w:sz w:val="20"/>
          <w:szCs w:val="20"/>
        </w:rPr>
        <w:t xml:space="preserve">LUB ZAWOZIMY OSOBIŚCIE) W CELU OKREŚLENIA STOPNIA REFUNDACJI. NFZ ODSYŁA ZLECENIE DO WNIOSKODAWC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 PODBITYM PRZEZ NFZ ZLECENIEM UDAJEMY SIĘ DO FIRMY, W KTÓREJ CHCEMY ZAKUPIĆ DANY PRZEDMIOT ORTOPEDYCZNY BĄDŹ ŚRODEK POMOCNICZY. W PRZYPADKU GDY UBIEGAMY SIĘ O DOFINANSOWANIE Z POWIATOWEGO CENTRUM POMOCY RODZINIE, FIRMA WYSTAWIA FAKTURĘ PRO FORMĘ,  W SYTUACJI GDY SAMI ZAKUPUJEMY FIRMA WYSTAWIA ORYGINALNĄ FAKTURĘ. </w:t>
      </w:r>
      <w:r>
        <w:rPr>
          <w:rFonts w:cs="Arial" w:ascii="Cambria" w:hAnsi="Cambria"/>
          <w:b/>
          <w:sz w:val="20"/>
          <w:szCs w:val="20"/>
        </w:rPr>
        <w:t xml:space="preserve">WAŻNE ABY FAKTURA ZOSTAŁA PRZEZ FIRMĘ OPISANA, CZYLI ZAWIERAŁA INFORMACJĘ ODNOŚNIE KWOTY OPŁACONEJ W RAMACH UBEZPIECZENIA ZDROWOTNEGO ORAZ KWOTĘ UDZIAŁU WŁASNEGO.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PRZYPADKU FAKTURY PRO FORMY- TERMIN REALIZACJI ZLECENIA OD MOMENTU PRZYJĘCIA DO REALIZACJI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CPR SKŁADAMY WNIOSEK O DOFINANSOWANIE (W/W UDZIAŁU WŁASNEGO) DO ZAKUPU DANEGO PRZEDMIOTU ORTOPEDYCZNEGO BĄDŹ ŚRODKA POMOCNICZEGO. DRUK WNIOSKU MOŻNA WYPEŁNIĆ NA MIEJSCU BĄDŹ POBRAĆ ZE STRONY INTERNETOWEJ PCPR  W MYŚLIBORZU: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Arial" w:ascii="Cambria" w:hAnsi="Cambria"/>
          <w:sz w:val="20"/>
          <w:szCs w:val="20"/>
        </w:rPr>
        <w:tab/>
        <w:t xml:space="preserve"> </w:t>
      </w:r>
      <w:hyperlink r:id="rId2">
        <w:r>
          <w:rPr>
            <w:rStyle w:val="InternetLink"/>
            <w:rFonts w:cs="Arial" w:ascii="Cambria" w:hAnsi="Cambria"/>
            <w:sz w:val="20"/>
            <w:szCs w:val="20"/>
          </w:rPr>
          <w:t>http://www.pcprmysliborz..pl/</w:t>
        </w:r>
      </w:hyperlink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O WNIOSKU NALEŻY DOŁĄCZYĆ: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SEROKOPIĘ ORZECZENIA O NIEPEŁNOSPRAWNOŚCI (ORYGINAŁ ZAWSZE DO WGLĄDU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AKTURĘ BĄDŹ INNY DOKUMENT POTWIERDZAJĄCY ZAKUP LUB FAKTURĘ PRO FORMĘ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ENIE O DOCHODACH WNIOSKODAWCY ORAZ OSÓB ZAMIESZKUJĄCYCH WSPÓLNIE Z WNIOSKODAWCĄ PROWADZĄCYCH WSPÓLNE GOSPODARSTWO DOMOWE (DRUGA STRONA WNIOSKU)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ŚWIADCZENIA O DOCHODACH ZA TRZY OSTATNIE MIESIĄCE POPRZEDZAJĄCE DZIEŃ ZŁOŻENIA WNIOSKU (WNIOSKODACA I OSOBY WSPÓLNIE GOSPODARUJĄCE Z WNIOSKODACĄ)</w:t>
      </w:r>
    </w:p>
    <w:p>
      <w:pPr>
        <w:pStyle w:val="Normal"/>
        <w:spacing w:lineRule="auto" w:line="276"/>
        <w:ind w:left="14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NP. DECYZJA RENTOWA, WYDRUK Z KONTA BANKOWEGO, ZAŚWIADCZENIE O DOCHODACH Z ZAKŁADU PRACY</w:t>
      </w:r>
    </w:p>
    <w:p>
      <w:pPr>
        <w:pStyle w:val="Normal"/>
        <w:spacing w:lineRule="auto" w:line="276"/>
        <w:ind w:left="14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BEZROBOTNEGO LUB POSZUKUJĄCEGO PRACY ZAŚWIADCZENIE Z URZĘDU PRACY O STATUSIE ZAWODOWYM, KOPIA DECYZJI ŚWIADCZEŃ POMOCY SPOŁECZNEJ, JEŚLI TAKIE ŚWIADCZENIA SĄ POBIERANE).                     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cs="Arial" w:ascii="Cambria" w:hAnsi="Cambria"/>
          <w:sz w:val="20"/>
          <w:szCs w:val="20"/>
        </w:rPr>
        <w:t>W PRZYPADKU OSOBY BZROBOTNEJ/ POSZUKUJĄCEJ PRACY NIEZAREJESTROWANEJ W POWIATOWYM URZĘDZIE PRACY NALEŻY DOŁĄCZYĆ OŚWIADCZENIE „OŚWIADCZENIE O DOCHODACH osoby bezrobotnej niezarestrowanej w PUP” (do pobrania na naszej stronie);</w:t>
      </w:r>
    </w:p>
    <w:p>
      <w:pPr>
        <w:pStyle w:val="Normal"/>
        <w:spacing w:lineRule="auto" w:line="276"/>
        <w:ind w:left="14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14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144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OWIATOWE CENTRUM POMOCY RODZINIE (PCPR)</w:t>
      </w:r>
    </w:p>
    <w:p>
      <w:pPr>
        <w:pStyle w:val="Normal"/>
        <w:spacing w:lineRule="auto" w:line="276"/>
        <w:ind w:left="1440" w:hanging="0"/>
        <w:jc w:val="center"/>
        <w:rPr/>
      </w:pPr>
      <w:r>
        <w:rPr>
          <w:rFonts w:cs="Arial" w:ascii="Cambria" w:hAnsi="Cambria"/>
          <w:b/>
          <w:sz w:val="20"/>
          <w:szCs w:val="20"/>
        </w:rPr>
        <w:t>uL.  PÓŁNOCNA 15</w:t>
      </w:r>
    </w:p>
    <w:p>
      <w:pPr>
        <w:pStyle w:val="Normal"/>
        <w:spacing w:lineRule="auto" w:line="276"/>
        <w:ind w:left="144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74- 300 MYŚLIBÓRZ</w:t>
      </w:r>
    </w:p>
    <w:p>
      <w:pPr>
        <w:pStyle w:val="Normal"/>
        <w:spacing w:lineRule="auto" w:line="276"/>
        <w:ind w:left="144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EL. 95 747 23 03, wew. 17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2:00Z</dcterms:created>
  <dc:creator>Kasia</dc:creator>
  <dc:description/>
  <cp:keywords/>
  <dc:language>en-US</dc:language>
  <cp:lastModifiedBy>Radziu</cp:lastModifiedBy>
  <cp:lastPrinted>2010-10-26T12:05:00Z</cp:lastPrinted>
  <dcterms:modified xsi:type="dcterms:W3CDTF">2010-10-28T09:12:00Z</dcterms:modified>
  <cp:revision>2</cp:revision>
  <dc:subject/>
  <dc:title>W JAKI SPOSÓB UBIEGAĆ SIĘ O DOFINANSOWANIE DO ZAKUPU PRZEDMIOTU ORTOPEDYCZNEGO LUB ŚRODKA POMOCNICZEGO</dc:title>
</cp:coreProperties>
</file>