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Informacja o wyniku rozpatrzenia ofert na przeprowadzeni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"Programu korekcyjno-edukacyjnego dla osób stosujących przemoc w rodzinie"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owe Centrum Pomocy Rodzinie w Myśliborzu informuje, że w </w:t>
      </w:r>
      <w:r>
        <w:rPr>
          <w:rFonts w:cs="Times New Roman" w:ascii="Times New Roman" w:hAnsi="Times New Roman"/>
          <w:sz w:val="24"/>
          <w:szCs w:val="24"/>
        </w:rPr>
        <w:t xml:space="preserve">wyniku ogłoszonego zapytania ofertowego na przeprowadz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gramu korekcyjno-edukacyjnego dla osób stosujących przemoc w rodzini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ła złożona 1 oferta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firstLine="1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C PSYCHOLOGICZNA EDUKACYJNO - SZKOLENIOWA </w:t>
        <w:br/>
        <w:t>I MEDIACJE Małgorzata Modrzejews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e Szczeci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zasadnienie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Oferta przedstawiona przez Panią Małgorzatę Modrzejewską spełniła wszystkie wymogi formalne zawarte w zapytaniu ofertowym. Cena, którą zawierała oferta spełnia wcześniej przyjętą stawkę przeznaczoną na należyte przeprowadzenie programu. Przedłożone dokumenty potwierdzają odpowiednie wykształcenie oferenta, nieustanne doszkalanie, udział </w:t>
        <w:br/>
        <w:t>w warsztatach i konferencjach dotyczących przeciwdziałania przemocy w rodzinie oraz duże doświadczenie i staż pracy w obszarze przemocy w rodzinie dające</w:t>
      </w:r>
      <w:r>
        <w:rPr>
          <w:rFonts w:cs="Times New Roman" w:ascii="Times New Roman" w:hAnsi="Times New Roman"/>
          <w:sz w:val="24"/>
        </w:rPr>
        <w:t xml:space="preserve"> gwarancję solidnego </w:t>
        <w:br/>
        <w:t>i należytego przeprowadzenia zleconego programu korekcyjno -edukacyjnego.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ślibórz, dnia 30 lipca 2015 r.</w:t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6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7:00Z</dcterms:created>
  <dc:creator>Dawid</dc:creator>
  <dc:description/>
  <dc:language>en-US</dc:language>
  <cp:lastModifiedBy>Sekretariatt</cp:lastModifiedBy>
  <cp:lastPrinted>2014-03-28T12:35:00Z</cp:lastPrinted>
  <dcterms:modified xsi:type="dcterms:W3CDTF">2015-07-30T11:39:00Z</dcterms:modified>
  <cp:revision>5</cp:revision>
  <dc:subject/>
  <dc:title>Wynik naboru na specjalistów do prowadzenia "Programu korekcyjno-edukacyjnego dla sprawców przemocy w rodzinie"</dc:title>
</cp:coreProperties>
</file>