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Myślibórz, 24 lipca 2014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CPR/POKL.4323.5/2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Dotyczy: zamówienia publicznego poniżej kwoty 14 000 EURO, prowadzonego                      z wyłączeniem Ustawy Prawo Zamówień Publicznych art. 4 ust. 8 ustawy z dnia 29 stycznia 2004 r. (tekst jednolity Dz. U. z 2013 r. poz. 907 z późn. zm.) na zorganizowanie stacjonarnych kolonii letnich dla dzieci z terenu powiatu myśliborskiego w ramach </w:t>
      </w:r>
      <w:r>
        <w:rPr>
          <w:sz w:val="22"/>
          <w:szCs w:val="22"/>
          <w:lang w:eastAsia="fr-FR"/>
        </w:rPr>
        <w:t xml:space="preserve"> projektu „Schematom STOP! Wspólne działania instytucji pomocy społecznej i instytucji rynku pracy - pilotaż” Działania 1.2 Wsparcie systemowe instytucji pomocy i integracji społecznej Priorytetu I Zatrudnienie i Integracja Społeczna Programu Operacyjnego Kapitał Ludzki współfinansowanego ze środków Unii Europejskiej w ramach Europejskiego Funduszu Społe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Normal"/>
        <w:autoSpaceDE w:val="false"/>
        <w:rPr/>
      </w:pPr>
      <w:r>
        <w:rPr/>
        <w:t>Powiatowe Centrum Pomocy Rodzinie w Myśliborzu</w:t>
      </w:r>
    </w:p>
    <w:p>
      <w:pPr>
        <w:pStyle w:val="Normal"/>
        <w:autoSpaceDE w:val="false"/>
        <w:jc w:val="both"/>
        <w:rPr/>
      </w:pPr>
      <w:r>
        <w:rPr/>
        <w:t>ul. Północna 15, 74-300 Myślibór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zwa i kod CPV przedmiotu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5243000-5 - </w:t>
      </w:r>
      <w:r>
        <w:rPr>
          <w:b/>
          <w:u w:val="single"/>
        </w:rPr>
        <w:t>Usługi w zakresie obozowisk dla dzie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OPIS PRZEDMIOTU ZAMÓWIENIA</w:t>
      </w:r>
      <w:r>
        <w:rPr/>
        <w:t>:</w:t>
      </w:r>
    </w:p>
    <w:p>
      <w:pPr>
        <w:pStyle w:val="Normal"/>
        <w:suppressAutoHyphens w:val="true"/>
        <w:autoSpaceDE w:val="false"/>
        <w:jc w:val="both"/>
        <w:rPr>
          <w:iCs/>
        </w:rPr>
      </w:pPr>
      <w:r>
        <w:rPr/>
        <w:t xml:space="preserve">Przedmiotem zamówienia jest usługa zorganizowania wypoczynku letniego – kolonii dla </w:t>
      </w:r>
      <w:r>
        <w:rPr>
          <w:b/>
        </w:rPr>
        <w:t>22 dzieci w wieku 8-16 lat</w:t>
      </w:r>
      <w:r>
        <w:rPr/>
        <w:t xml:space="preserve">, uczestników </w:t>
      </w:r>
      <w:r>
        <w:rPr>
          <w:lang w:eastAsia="fr-FR"/>
        </w:rPr>
        <w:t>P</w:t>
      </w:r>
      <w:r>
        <w:rPr>
          <w:iCs/>
        </w:rPr>
        <w:t xml:space="preserve">ilotażowej części Projektu „Schematom STOP! Wspólne działania instytucji pomocy społecznej i instytucji rynku pracy - pilotaż" współfinansowanego z Programu Operacyjnego Kapitał Ludzki na lata 2007-2013 w ramach Europejskiego Funduszu Społecznego, rodzin zagrożonych wykluczeniem społecznym z tytułu długotrwałego bezrobocia oraz dzieci z trudną sytuacją rodzinną z terenu powiatu myśliborskiego </w:t>
      </w:r>
      <w:r>
        <w:rPr>
          <w:iCs/>
          <w:u w:val="single"/>
        </w:rPr>
        <w:t>w ramach jednego turnusu 10 dniowego</w:t>
      </w:r>
      <w:r>
        <w:rPr>
          <w:iCs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jc w:val="both"/>
        <w:rPr>
          <w:iCs/>
        </w:rPr>
      </w:pPr>
      <w:r>
        <w:rPr>
          <w:iCs/>
        </w:rPr>
        <w:t>Zadaniem wykonawcy będzie zapewnienie uczestnikom wypoczynk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Zakwaterowa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Całodniowego wyżywie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Opieki medyczn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Opieki wychowawczej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Dostępu do sprzętu rekreacyjno-wypoczynkow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Cs/>
        </w:rPr>
        <w:t xml:space="preserve">Opracowanie i realizacja zajęć profilaktycznych,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Ubezpieczenia uczestników wypoczynku na czas pobytu w miejscu wypoczynku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Zorganizowanie wycieczek podczas kolonii (zaoferowana cena winna zawierać koszty wszystkich atrakcji turystycznych przewidzianych w szczegółowym planie wyjazdu m.in. bilety wstępu, dojazd do atrakcji turystycznej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Sporządzenie sprawozdania z realizacji zadania.</w:t>
      </w:r>
    </w:p>
    <w:p>
      <w:pPr>
        <w:pStyle w:val="Normal"/>
        <w:suppressAutoHyphens w:val="true"/>
        <w:autoSpaceDE w:val="fals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jc w:val="both"/>
        <w:rPr>
          <w:rFonts w:ascii="TTE25B3340t00;Times New Roman" w:hAnsi="TTE25B3340t00;Times New Roman" w:cs="TTE25B3340t00;Times New Roman"/>
          <w:b/>
          <w:b/>
          <w:iCs/>
          <w:color w:val="000000"/>
        </w:rPr>
      </w:pPr>
      <w:r>
        <w:rPr>
          <w:rFonts w:cs="TTE25B3340t00;Times New Roman" w:ascii="TTE25B3340t00;Times New Roman" w:hAnsi="TTE25B3340t00;Times New Roman"/>
          <w:b/>
          <w:i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TE25B3340t00;Times New Roman" w:hAnsi="TTE25B3340t00;Times New Roman" w:cs="TTE25B3340t00;Times New Roman"/>
          <w:b/>
          <w:b/>
          <w:color w:val="000000"/>
        </w:rPr>
      </w:pPr>
      <w:r>
        <w:rPr>
          <w:rFonts w:cs="TTE25B3340t00;Times New Roman" w:ascii="TTE25B3340t00;Times New Roman" w:hAnsi="TTE25B3340t00;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 TERMIN WYKONANIA USŁUGI:</w:t>
      </w:r>
    </w:p>
    <w:p>
      <w:pPr>
        <w:pStyle w:val="Normal"/>
        <w:autoSpaceDE w:val="false"/>
        <w:jc w:val="both"/>
        <w:rPr/>
      </w:pPr>
      <w:r>
        <w:rPr/>
        <w:t>Rozpoczęcie turnusu nie wcześniej niż 04 sierpień 2014 r.</w:t>
      </w:r>
    </w:p>
    <w:p>
      <w:pPr>
        <w:pStyle w:val="Normal"/>
        <w:autoSpaceDE w:val="false"/>
        <w:jc w:val="both"/>
        <w:rPr/>
      </w:pPr>
      <w:r>
        <w:rPr/>
        <w:t xml:space="preserve">Zakończenie turnusu nie później niż 16 sierpień 2014 r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WYMAGANIA WZGLĘDEM OFERENTA: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jc w:val="both"/>
        <w:rPr/>
      </w:pPr>
      <w:r>
        <w:rPr>
          <w:iCs/>
        </w:rPr>
        <w:t xml:space="preserve">Oferent zapewni zakwaterowanie i całodzienne wyżywienie (min. 3 pełne posiłki dziennie + podwieczorek: śniadania, obiady, kolacje. Wykonawca powinien zapewnić nieograniczony dostęp do napojów, pieczywa i dżemu oraz suchy prowiant na czas wycieczek oraz podróży powrotnej) dla grupy 22 uczestników na okres </w:t>
      </w:r>
      <w:r>
        <w:rPr>
          <w:b/>
          <w:iCs/>
        </w:rPr>
        <w:t>10 dni (9 noclegów).</w:t>
      </w:r>
      <w:r>
        <w:rPr>
          <w:iCs/>
        </w:rPr>
        <w:t xml:space="preserve"> Zakwaterowanie rozpoczyna się i kończy zgodnie z przyjętą u Oferenta dobą hotelową. W pierwszym dniu zakwaterowania Oferent zapewni tylko obiad i kolację, a w ostatnim dniu zakwaterowania tylko śniadanie oraz suchy prowiant na drogę powrotną (np. Kanapki, napój, owoc). Wyjazd musi nastąpić w przedziale czasowym od 04 sierpnia 2014 r., do 16 sierpnia 2014 r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iCs/>
        </w:rPr>
        <w:t>Zamawiający zastrzega sobie możliwość zmniejszenia liczby uczestników maksymalnie o 3 osoby z powodu przypadków losowych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iCs/>
        </w:rPr>
        <w:t xml:space="preserve">Wartością zamówienia będzie iloczyn liczby uczestników oraz podanej przez Wykonawcę całkowitej ceny jednego skierowania na kolonię brutto.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 xml:space="preserve">Ośrodek powinien spełniać wymagania sformułowane w Rozporządzeniu Ministra Edukacji Narodowej z dnia 21 sierpnia 1997 r., w sprawie warunków, jakie muszą spełniać organizatorzy wypoczynku dla dzieci i młodzieży.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jc w:val="both"/>
        <w:rPr>
          <w:iCs/>
        </w:rPr>
      </w:pPr>
      <w:r>
        <w:rPr>
          <w:iCs/>
        </w:rPr>
        <w:t>Ośrodek: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biekt – budynek na terenie ogrodzonym, oświetlonym  z dostępem do kompleksu rekreacyjno-sportowego na terenie ośrodka (plac zabaw, boisko do piłki nożnej i siatkówki, miejsce na ognisko itp.) z których uczestnicy przez cały okres pobytu będą mogli bezpłatnie korzystać , bez ograniczeń przez cały okres zakwaterowania. Ma terenie Ośrodka musi znajdować się stołówka na minimum 30 osób oraz duża świetlica. Sala świetlicowa powinna być wyposażona m.in. w sprzęt RTV i dyskotekowy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koje – max. 4 osobowe wyposażone w niezbędny sprzęt z możliwością rozpakowania bagażu, do każdego lóżka przynależna szafka lub minimum jedna półka w szafie na dziecko. Pokoje bez łóżek piętrowych i dostawek. Pokoje muszą być estetyczne i czyste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Łazienki – powinny znajdować się w pokojach, w których zakwaterowani będą uczestnicy. W łazienkach winny znajdować się: umywalki, prysznice z dostępem do ciepłej i zimnej wody, toalety. Łazienki powinny być estetyczne i czyst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mawiający wymaga aby pokoje sąsiadowały ze sobą a uczestnicy zostali zakwaterowani w budynku razem z wychowawcami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ferent ubezpieczy wszystkich uczestników na czas trwania zakwaterowania – ubezpieczenie NW na minimum 10 000 zł na każdego uczestnika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pieka medyczna – zabezpieczenie podstawowych leków i materiałów opatrunkowych przez Wykonawcę, a w koniecznych przypadkach zapewnienie opieki pielęgniarskiej i lekarskiej, polegającej na wezwaniu lekarza do ośrodka lub dowiezienia uczestnika pobytu do przychodni bezpłatnym transportem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dczas turnusy dzieci z terenu powiatu myśliborskiego powinny mieć możliwość integrowania się z grupami kolonijnymi z innych miejscowości. </w:t>
      </w:r>
    </w:p>
    <w:p>
      <w:pPr>
        <w:pStyle w:val="Default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Program zajęć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powinien zorganizować program zajęć na czas pogody i niepogody. Program zajęć powinien uwzględniać co najmniej następujące elementy: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gnisko z pieczeniem kiełbasek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yskoteki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edną wycieczkę z autokarową z nieodpłatnym wstępem do zwiedzania obiektów dla uczestników kolonii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cieczki piesze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rganizowanie zajęć i rozgrywek sportowych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alizację zajęć profilaktycznych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Gry terenow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Konkursy z nagrodami i dyplomami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jęcia plastyczn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Codzienne spotkania  grupach w celu omówienia problemów, podsumowanie dnia i planowanie kolejnych.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do oferty dołączy propozycję programu profilaktycznego.</w:t>
      </w:r>
    </w:p>
    <w:p>
      <w:pPr>
        <w:pStyle w:val="Default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Kadra pedagogiczna: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ykonawca zapewni min. 1 (jednego) wychowawcę na grupę max. 11 osobową i 1 (jednego) kierownika na turnus. Obie te osoby powinny posiadać kwalifikacje i umiejętności potwierdzone stosownymi dokumentami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Kierownik powinien posiadać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u w:val="single"/>
        </w:rPr>
      </w:pPr>
      <w:r>
        <w:rPr>
          <w:color w:val="000000"/>
        </w:rPr>
        <w:t>Wykształcenie wyższe (pedagogiczne lub psychologiczne lub resocjalizacyjne)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u w:val="single"/>
        </w:rPr>
      </w:pPr>
      <w:r>
        <w:rPr>
          <w:color w:val="000000"/>
        </w:rPr>
        <w:t>Doświadczenie w pełnieniu funkcji kierownika obozu lub kolonii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u w:val="single"/>
        </w:rPr>
      </w:pPr>
      <w:r>
        <w:rPr>
          <w:color w:val="000000"/>
        </w:rPr>
        <w:t>Ukończone kursy dla kierowników kolonii u organizatora, który posiada zgodę Kuratorium Oświaty na ich prowadzenie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  <w:u w:val="single"/>
        </w:rPr>
        <w:t>Wychowawca powinien posiadać:</w:t>
      </w:r>
    </w:p>
    <w:p>
      <w:pPr>
        <w:pStyle w:val="Normal"/>
        <w:numPr>
          <w:ilvl w:val="0"/>
          <w:numId w:val="13"/>
        </w:numPr>
        <w:rPr/>
      </w:pPr>
      <w:r>
        <w:rPr/>
        <w:t>Ukończone studia psychologiczne lub pedagogiczne a także studenci, którzy ukończyli co najmniej 2 rok studiów na w/w kierunkach. Ukończone kursy dla wychowawców kolonijnych u organizatora, który posiada zgodę Kuratorium Oświaty na ich prowadzenie.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Wskazane byłoby doświadczenie w sprawowaniu funkcji wychowawcy n a obozie lub kolonii co najmniej 1 raz w okresie ostatnich 3 lat.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OPIS SPOSOBU PRZYGOTOWANIA OFERT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ę sporządza się w języku polskim, przy użyciu formularza stanowiącego załącznik nr 1 do niniejszego zapytania ofertow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 ofertę w zakresie oferowanej części składają się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ferta cenowa ze wskazaniem nazwy ośrodka oraz miejscowośc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leca się dołączenia do oferty opis ośrodka, w którym realizowane będzie zamówienie (np. broszury, wydruki ze strony internetowej opisującej ośrodek, zdjęcia pokoju w których zakwaterowane będą dzieci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opozycje programu kolonii w tym wycieczek i programu wychowawcz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kumenty potwierdzające kwalifikacje kadry pedagogicznej (kierownika i wychowawców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okumenty tworzące ofertę muszą być podpisane przez osoby upoważnione do składania oświadczeń woli w imieniu Oferenta. Upoważnienie do ich podpisywania musi być dołączone do oferty, o ile nie wynika ono z innych dokumentów załączonych przez Oferent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ę należy wypełnić w sposób czytelny, na maszynie do pisania lub komputerze, lub czytelnym pismem odręcznym. Nieczytelne ofert mogą zostać odrzuco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a wraz z wszelkimi oświadczeniami i pozostałymi dokumentami jest jawna, z wyjątkiem informacji stanowiących tajemnicę przedsiębiorstwa w rozumieniu przepisów ustawy z dnia 16 kwietnia 1993 r., o zwalczaniu nieuczciwej konkurencji (Dz. U. Nr 42, poz. 211), a Oferent składając ofertę zastrzegał w odniesieniu do tych informacji, że nie mogą być one udostępnion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. KRYTERIA OCENY OFERT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Cena oferty – 100%  - w sytuacji spełnienia warunków określonych przez Zamawiając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I. TERMIN I MIEJSCE SKŁADANIA OFER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y należy składać bezpośrednio lub przesłać za pomocą fax lub e-mailem do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Powiatowego Centrum Pomocy Rodzinie w Myśliborzu, ul. Północna 15, 74-300 Myślibórz, w terminie do dnia </w:t>
      </w:r>
      <w:r>
        <w:rPr>
          <w:b/>
        </w:rPr>
        <w:t>30 lipca 2014</w:t>
      </w:r>
      <w:r>
        <w:rPr>
          <w:b/>
          <w:bCs/>
        </w:rPr>
        <w:t xml:space="preserve"> r. do godz. 11:00. </w:t>
      </w:r>
      <w:r>
        <w:rPr/>
        <w:t xml:space="preserve">Oferty otrzymane po terminie nie będą rozpatrywan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ferta składana za pomocą przesyłki musi dotrzeć do w/w siedziby Zamawiającego do dnia </w:t>
      </w:r>
      <w:r>
        <w:rPr>
          <w:b/>
        </w:rPr>
        <w:t>30 lipca 2014 r. do godziny 11.00</w:t>
      </w:r>
      <w:r>
        <w:rPr/>
        <w:t xml:space="preserve">. Data nadania przesyłki nie jest brana przez Zamawiającego pod uwagę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fertę w zamkniętej kopercie należy dostarczyć z dopiskiem </w:t>
      </w:r>
      <w:r>
        <w:rPr>
          <w:b/>
        </w:rPr>
        <w:t xml:space="preserve">„Oferta na zorganizowanie stacjonarnych kolonii letnich  </w:t>
      </w:r>
      <w:r>
        <w:rPr>
          <w:b/>
          <w:lang w:eastAsia="fr-FR"/>
        </w:rPr>
        <w:t>„Schematom stop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.ZAMAWIAJĄCY ZASTRZEGA SOBIE PRAWO DO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ieważnienia postępowania bez podania przyczyn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iedokonania wyboru żadnej oferty w sytuacji gdy proponowane wynagrodzeni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rzekroczy kwotę środków finansowych przeznaczonych przez Zamawiającego na wykonanie usługi będącej przedmiotem zapyt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glądu w oryginały dokumentów, których kopie zostaną złożone w oferc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znaczenia innego terminu/zmiany terminu z zastrzeżeniem, że wyjazd winien odbyć się nie później niż do dnia 01.12.2014 r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ezwania Oferenta do uzupełnienia niekompletnej dokumentacji w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mniejszenie liczby uczestników o maksymalnie 3 osoby do 5 dni przed zaplanowanym terminem przyjazdu do ośrodka. Kwota należna do zapłaty przez Zamawiającego będzie wynikała z iloczynu liczby ostatecznej, osób uczestniczących w wyjeździe i ceny jednostkowej podanej przez Oferenta w ofercie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X.INFORMACJA O WYBORZE NAJKORZYSTNIEJSZEJ OFERT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ent, którego oferta zostanie wybrana, zostanie niezwłocznie poinformowany drogą telefoniczną lub faxem lub mailem. Po ewentualnym wyborze Zamawiający podejmie uzgodnienia w celu odpowiedniego uszczegółowienia warunków realizacji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datkowych informacji udziela  p. Joanna Gembiak – koordynator projektu, tel. 95 747 23 03 e-mail: </w:t>
      </w:r>
      <w:hyperlink r:id="rId2">
        <w:r>
          <w:rPr>
            <w:rStyle w:val="InternetLink"/>
          </w:rPr>
          <w:t>sekretariat@pcprmysliborz.pl</w:t>
        </w:r>
      </w:hyperlink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X. POSTANOWIENIA KOŃC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warcie umowy na realizację przedmiotu zamówienia nastąpi w siedzibie Zamawiającego, w sposób ustalony indywidualnie z Oferentem, którego oferta zostanie uznana za najkorzystniejsz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Zawarcie umowy może nastąpić także w ten sposób, że Zamawiający prześle Oferentowi wypełnioną i podpisaną mowę w odpowiedniej liczbie egzemplarzy, a Oferent odeśle podpisane egzemplarze w możliwie najwcześniejszym terminie Zamawiającemu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AŁĄCZNIK NR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Nazwa wykonawcy</w:t>
      </w:r>
      <w:r>
        <w:rPr/>
        <w:t>:…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: ……………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r tel./fax: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P Regon: …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ĄZUJĄC DO ZAPYTANIA OFERTOWEGO POWIATOWEGO CENTRUM POMOCY RODZINIE W MYŚLIBORZU NA UDOSTĘPNIENIE BAZY NOCLEGOWEJ WRAZ Z ZAPEWNIENIEM WYŻYWIENIA DLA CELÓW PRZEPROWADZENIA STACJONARNYCH KOLOLNII LETNICH</w:t>
      </w:r>
      <w:r>
        <w:rPr>
          <w:b/>
        </w:rPr>
        <w:t xml:space="preserve"> DLA GRUPY 22 OSÓB UCZESTNIKÓW ZAGROŻONONYCH WYKLUCZENIEM SPOŁECZNYM W</w:t>
      </w:r>
      <w:r>
        <w:rPr>
          <w:b/>
          <w:lang w:eastAsia="fr-FR"/>
        </w:rPr>
        <w:t xml:space="preserve"> P</w:t>
      </w:r>
      <w:r>
        <w:rPr>
          <w:b/>
          <w:iCs/>
        </w:rPr>
        <w:t xml:space="preserve">ILOTAŻOWEJ CZĘŚCI PROJEKTU „SCHEMATOM STOP! WSPÓLNE DZIAŁANIA INSTYTUCJI POMOCY SPOŁECZNEJ I INSTYTUCJI RYNKU PRACY - PILOTAŻ" WSPÓŁFINANSOWANEGO Z PROGRAMU OPERACYJNEGO KAPITAŁ LUDZKI NA LATA 2007-2013 W RAMACH EUROPEJSKIEGO FUNDUSZU SPOŁECZNEGO W TERMINIE 11 SIEPRNIA DO 30 SIERPNIA 2014 R.,  </w:t>
      </w:r>
      <w:r>
        <w:rPr>
          <w:b/>
          <w:sz w:val="22"/>
          <w:szCs w:val="22"/>
        </w:rPr>
        <w:t>SKŁADAM NINIEJSZĄ OFERTĘ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ŁĄCZNA CENA BRUTTO:……………………………….…………………………….. PLN, (SŁOWNIE……………………………………………………………………………….PLN)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TYM WYNAGRODZENIE NETTO………………………………………………….PLN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ATEK VAT W WYSOKOŚCI ………………………………………….…………….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NA JEDNOSTKOWA NA JEDNEGO UCZESTNIKA ……………………………..PLN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OŚRODKA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A INTERNETOWA OŚRODKA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EJSCOWOŚĆ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świadczam, że nie zlegam z podatkami i składkami na ubezpieczenie zdrowotne i społeczn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świadczam, iż jestem związany niniejszą ofertą przez okres 14 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</w:t>
        <w:tab/>
        <w:tab/>
        <w:tab/>
        <w:tab/>
        <w:tab/>
        <w:t>…..………………………..</w:t>
      </w:r>
    </w:p>
    <w:p>
      <w:pPr>
        <w:pStyle w:val="Normal"/>
        <w:autoSpaceDE w:val="false"/>
        <w:jc w:val="center"/>
        <w:rPr/>
      </w:pPr>
      <w:r>
        <w:rPr/>
        <w:t>Miejscowość i data.</w:t>
        <w:tab/>
        <w:tab/>
        <w:tab/>
        <w:tab/>
        <w:tab/>
        <w:tab/>
        <w:t xml:space="preserve">         (podpis Oferent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E25B334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6438900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657360"/>
                        <a:chOff x="0" y="0"/>
                        <a:chExt cx="6438960" cy="65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43680" y="85680"/>
                          <a:ext cx="12952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507pt;height:51.75pt" coordorigin="-180,-191" coordsize="10140,1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56;width:2039;height:7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80;top:-191;width:2519;height:10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2"/>
      <w:szCs w:val="20"/>
      <w:lang w:bidi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myslibo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0:00Z</dcterms:created>
  <dc:creator>User</dc:creator>
  <dc:description/>
  <cp:keywords/>
  <dc:language>en-US</dc:language>
  <cp:lastModifiedBy>Radziu</cp:lastModifiedBy>
  <cp:lastPrinted>2014-07-15T14:21:00Z</cp:lastPrinted>
  <dcterms:modified xsi:type="dcterms:W3CDTF">2014-07-24T14:40:00Z</dcterms:modified>
  <cp:revision>2</cp:revision>
  <dc:subject/>
  <dc:title>Myślibórz, 21 maja 2012 r</dc:title>
</cp:coreProperties>
</file>