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</w:r>
    </w:p>
    <w:p>
      <w:pPr>
        <w:pStyle w:val="Normal"/>
        <w:rPr/>
      </w:pPr>
      <w:r>
        <w:rPr/>
        <w:t>PCPR/POKL.4323.5/     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Dotyczy: zamówienia publicznego poniżej kwoty 30 000 EURO, prowadzonego                      z wyłączeniem Ustawy Prawo Zamówień Publicznych art. 4 ust. 8 ustawy z dnia 29 stycznia 2004 r. (tekst jednolity Dz. U. z 2013 r. poz. 907 z późn. zm.) na przeprowadzenie kursu budowlanego wraz z zakupem materiałów w ramach </w:t>
      </w:r>
      <w:r>
        <w:rPr>
          <w:sz w:val="22"/>
          <w:szCs w:val="22"/>
          <w:lang w:eastAsia="fr-FR"/>
        </w:rPr>
        <w:t xml:space="preserve"> projektu „Schematom STOP! Wspólne działania instytucji pomocy społecznej i instytucji rynku pracy - pilotaż” Działania 1.2 Wsparcie systemowe instytucji pomocy i integracji społecznej Priorytetu I Zatrudnienie i Integracja Społeczna Programu Operacyjnego Kapitał Ludzki współfinansowanego ze środków Unii Europejskiej w ramach Europejskiego Funduszu Społe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Normal"/>
        <w:autoSpaceDE w:val="false"/>
        <w:rPr/>
      </w:pPr>
      <w:r>
        <w:rPr/>
        <w:t>Powiatowe Centrum Pomocy Rodzinie w Myśliborzu</w:t>
      </w:r>
    </w:p>
    <w:p>
      <w:pPr>
        <w:pStyle w:val="Normal"/>
        <w:autoSpaceDE w:val="false"/>
        <w:jc w:val="both"/>
        <w:rPr/>
      </w:pPr>
      <w:r>
        <w:rPr/>
        <w:t>ul. Północna 15, 74-300 Myślibór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 i kod CPV przedmiot zamówie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- Roboty budowla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400000-1 - Roboty wykończeniowe w zakresie obiektów budowla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430000-0 - Pokrywanie podłóg i ści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440000-3 - Roboty malarskie i szklarsk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450000-6 - Roboty budowlane wykończeniowe, pozostał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OPIS PRZEDMIOTU ZAMÓWIENIA</w:t>
      </w:r>
      <w:r>
        <w:rPr/>
        <w:t>: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>Przeprowadzenie kursu budowlanego połączonego z adaptacją pomieszczeń wraz z zakupem materiałów wykończeniowych skierowanego  do  rodzin będących  uczestnikami  pilotażowej części projektu pn.,, Schematom STOP! Wspólne działania instytucji pomocy społecznej i instytucji rynku pracy- pilotaż” współfinansowanego ze środków Unii Europejskiej w ramach Europejskiego Funduszu Społecznego, której celem jest praktyczne przygotowanie  uczestników do wykonywania prac budowlanych w zakresie wykończenia powierzchni wewnętrznych pomieszczeń.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Ilość osób do których zostanie skierowane szkolenie –  maksymalnie 13 osób 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Przedmiot zamówienia obejmuj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Cs/>
        </w:rPr>
        <w:t>przeprowadzenie  kursu budowlanego przede wszystkim z zakresu prac wykończeniowych (wraz z zakupem materiałów wykończeniowych i armatury łazienkowej) w miejscach zamieszkania 10 rodzin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przygotowanie szczegółowego kursu budowlanego wraz z kosztami uwzględniającymi zakup materiałów wykończeniowych w oparciu o  indywidualne potrzeby konkretnej rodziny, której członkowie będą uczestnikami kursu budowlan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BHP – szkolenie wstępne zgodnie z obowiązującymi przepisa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ubezpieczenie uczestników NNW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Cs/>
        </w:rPr>
        <w:t>zapewnienie sprzętu niezbędnego do przeprowadzenia kursu budowlanego tj. drabiny, narzędzia itp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/>
          <w:b/>
          <w:iCs/>
        </w:rPr>
      </w:pPr>
      <w:r>
        <w:rPr>
          <w:iCs/>
        </w:rPr>
        <w:t>udokumentowanie  przeprowadzonego kursu budowlanego (potwierdzenie udziału w szkoleniu osoby skierowanej, prowadzenie dziennika zajęć, potwierdzenie otrzymania  materiałów wykończeniowych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Cs/>
        </w:rPr>
        <w:t>sporządzenie dokumentacji fotograficznej z wykonania przedmiotu zapytania (zdjęcia porównawcze przed i po wykonaniu prac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wydanie zaświadczeń potwierdzających ukończenie kursu budowlanego.</w:t>
      </w:r>
    </w:p>
    <w:p>
      <w:pPr>
        <w:pStyle w:val="Normal"/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iCs/>
        </w:rPr>
        <w:t>III. ZAKRES PRAKTYCZNEJ NAUKI ZAWODU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iCs/>
        </w:rPr>
        <w:t>1) przygotowanie powierzchni do malowania i nakładania tynku mineralnego tj. wykonanie gładzi, szpachlowanie, gruntowanie z zabezpieczeniem przed zabrudzeniem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iCs/>
        </w:rPr>
        <w:t>2) malowanie pędzlem i wałkiem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iCs/>
        </w:rPr>
        <w:t xml:space="preserve">3) położenie tapety 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iCs/>
        </w:rPr>
        <w:t>4) nakładanie tynku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iCs/>
        </w:rPr>
        <w:t>5) wykładanie płytek ściennych i podłogowych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iCs/>
        </w:rPr>
        <w:t>6) układanie podłóg z paneli podłogowych, wykładzin PCV i dywanowych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iCs/>
        </w:rPr>
        <w:t>7) montaż oświetlenia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iCs/>
        </w:rPr>
        <w:t>8) montaż armatury łazienkowej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iCs/>
        </w:rPr>
      </w:pPr>
      <w:r>
        <w:rPr>
          <w:iCs/>
        </w:rPr>
        <w:t>9) usunięcie progów przy drzwiach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>10) ewentualna wymiana drzwi i okien.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Oferta musi obejmować całe zamówienie, zamawiający nie dopuszcza możliwości składania ofert częściowych.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jc w:val="both"/>
        <w:rPr>
          <w:rFonts w:ascii="TTE25B3340t00;Times New Roman" w:hAnsi="TTE25B3340t00;Times New Roman" w:cs="TTE25B3340t00;Times New Roman"/>
          <w:b/>
          <w:b/>
          <w:iCs/>
          <w:color w:val="000000"/>
        </w:rPr>
      </w:pPr>
      <w:r>
        <w:rPr>
          <w:rFonts w:cs="TTE25B3340t00;Times New Roman" w:ascii="TTE25B3340t00;Times New Roman" w:hAnsi="TTE25B3340t00;Times New Roman"/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V. TERMIN WYKONANIA USŁUGI:</w:t>
      </w:r>
    </w:p>
    <w:p>
      <w:pPr>
        <w:pStyle w:val="Normal"/>
        <w:autoSpaceDE w:val="false"/>
        <w:jc w:val="both"/>
        <w:rPr/>
      </w:pPr>
      <w:r>
        <w:rPr/>
        <w:t>Od dnia podpisania umowy do dnia 05.12.2014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. MIEJSCE WYKONANIA USŁUG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Myślibórz, Dębno, Barlinek, Dolsk  - miejsca  zamieszkania  uczestników  pilotażu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in  wykonania przedmiotu zapytania -  uzgodniony  indywidualnie z  uczestnikie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WYMAGANIA WZGLĘDEM OFERENTA:</w:t>
      </w:r>
    </w:p>
    <w:p>
      <w:pPr>
        <w:pStyle w:val="Default"/>
        <w:jc w:val="both"/>
        <w:rPr>
          <w:iCs/>
        </w:rPr>
      </w:pPr>
      <w:r>
        <w:rPr>
          <w:iCs/>
        </w:rPr>
        <w:t>W postępowaniu mogą brać wykonawcy, którzy 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Cs/>
        </w:rPr>
        <w:t>Posiadają uprawnienia do wykonywania określonej działalności lub czynności, jeżeli przepisy prawa nakładają obowiązek ich posiadani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Cs/>
        </w:rPr>
        <w:t>Dysponują kadrą posiadającą uprawnienia w zakresie praktycznej nauki zawodu z zakresu prac wykończeniowych ( min. 4 osoby)</w:t>
      </w:r>
    </w:p>
    <w:p>
      <w:pPr>
        <w:pStyle w:val="Default"/>
        <w:jc w:val="both"/>
        <w:rPr/>
      </w:pPr>
      <w:r>
        <w:rPr>
          <w:iCs/>
        </w:rPr>
        <w:t xml:space="preserve">      </w:t>
      </w:r>
      <w:r>
        <w:rPr>
          <w:iCs/>
        </w:rPr>
        <w:t>3) Posiadają aktualną, ważną polisę, a w przypadku jej braku inny dokument potwierdzający, że wykonawca jest ubezpieczony od odpowiedzialności cywilnej w zakresie prowadzonej działalności związanej z przedmiotem zamówienia, na sumę gwarancyjną co najmniej ( 50 tys. PLN.)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4)   Nie znajdują się w stanie likwidacji  lub upadłości.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I. OPIS SPOSOBU PRZYGOTOWANIA OFERTY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) Formularz oferty ( załącznik nr 1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b) Oświadczenie Wykonawcy o spełnianiu warunków udziału w postępowaniu (załącznik nr 2)</w:t>
      </w:r>
    </w:p>
    <w:p>
      <w:pPr>
        <w:pStyle w:val="Normal"/>
        <w:autoSpaceDE w:val="false"/>
        <w:jc w:val="both"/>
        <w:rPr/>
      </w:pPr>
      <w:r>
        <w:rPr/>
        <w:t>c) Aktualny odpis z właściwego rejestru albo aktualne zaświadczenie o wpisie do ewidencji działalności gospodarczej, jeśli odrębne przepisy wymagają wpisu do rejestru lub zgłoszenia do ewidencji działalności gospodarczej – wystawione nie wcześniej niż 6 miesięcy przed upływem terminu składania ofert</w:t>
      </w:r>
    </w:p>
    <w:p>
      <w:pPr>
        <w:pStyle w:val="Normal"/>
        <w:autoSpaceDE w:val="false"/>
        <w:jc w:val="both"/>
        <w:rPr/>
      </w:pPr>
      <w:r>
        <w:rPr/>
        <w:t>d) Dokument potwierdzający posiadane uprawnienia do prowadzenia działalności szkoleniowej</w:t>
      </w:r>
    </w:p>
    <w:p>
      <w:pPr>
        <w:pStyle w:val="Normal"/>
        <w:autoSpaceDE w:val="false"/>
        <w:jc w:val="both"/>
        <w:rPr/>
      </w:pPr>
      <w:r>
        <w:rPr/>
        <w:t>e) Polisę lub inny dokument potwierdzający, że wykonawca jest ubezpieczony od odpowiedzialności cywilnej w zakresie prowadzonej działalności związanej z przedmiotem zamówienia, na sumę gwarancyjną co najmniej 50 tys. PLN.</w:t>
      </w:r>
    </w:p>
    <w:p>
      <w:pPr>
        <w:pStyle w:val="Normal"/>
        <w:autoSpaceDE w:val="false"/>
        <w:jc w:val="both"/>
        <w:rPr/>
      </w:pPr>
      <w:r>
        <w:rPr/>
        <w:t>f) Wykaz  osób  posiadających  uprawnienia  w zakresie wymaganej nauki zawodu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II. KRYTERIA OCENY OFER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ryterium wyboru oferty jest 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ena brutto  –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informuje, że na sfinansowanie zamówienia dysponuje kwotą  brutto: 15.000,00 zł</w:t>
      </w:r>
    </w:p>
    <w:p>
      <w:pPr>
        <w:pStyle w:val="Normal"/>
        <w:autoSpaceDE w:val="false"/>
        <w:jc w:val="both"/>
        <w:rPr/>
      </w:pPr>
      <w:r>
        <w:rPr/>
        <w:t>Zamawiający odrzuci ofertę, której cena przekraczać będzie kwotę jaką dysponuje Zamawiają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dokona wyboru wykonawcy z najniższą ceną. Z wybranym wykonawcą zamawiający podpisze umowę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ena oferty nie obejmuje ceny zakupu materiałów wykończeniowych/armatury. Zamawiający przeznaczy dodatkowe środki na zakup materiałów wykończeniowych/armatury po ustaleniu i przedstawieniu przez wykonawcę szczegółowej kalkulacji kosztów w odniesieniu do poszczególnych rodzin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X. TERMIN I MIEJSCE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y należy składać bezpośrednio lub przesłać za pomocą fax lub e-mailem do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Powiatowego Centrum Pomocy Rodzinie w Myśliborzu, ul. Północna 15, 74-300 Myślibórz, w terminie do dnia </w:t>
      </w:r>
      <w:r>
        <w:rPr>
          <w:b/>
        </w:rPr>
        <w:t>10 września 2014</w:t>
      </w:r>
      <w:r>
        <w:rPr>
          <w:b/>
          <w:bCs/>
        </w:rPr>
        <w:t xml:space="preserve"> r. do godz. 12:00. </w:t>
      </w:r>
      <w:r>
        <w:rPr/>
        <w:t xml:space="preserve">Oferty otrzymane po terminie nie będą rozpatrywane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ferta składana za pomocą przesyłki musi dotrzeć do w/w siedziby Zamawiającego do dnia </w:t>
      </w:r>
      <w:r>
        <w:rPr>
          <w:b/>
        </w:rPr>
        <w:t>10 września 2014 r. do godziny 12.00</w:t>
      </w:r>
      <w:r>
        <w:rPr/>
        <w:t xml:space="preserve">. Data nadania przesyłki nie jest brana przez Zamawiającego pod uwagę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fertę w zamkniętej kopercie należy dostarczyć z dopiskiem </w:t>
      </w:r>
      <w:r>
        <w:rPr>
          <w:b/>
        </w:rPr>
        <w:t xml:space="preserve">„Oferta na przeprowadzenie kursu budowlanego wraz z adaptacją pomieszczeń  </w:t>
      </w:r>
      <w:r>
        <w:rPr>
          <w:b/>
          <w:lang w:eastAsia="fr-FR"/>
        </w:rPr>
        <w:t>„Schematom stop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ZAMAWIAJĄCY ZASTRZEGA SOBIE PRAWO DO: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ieważnienia postępowania bez podania przyczyn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iedokonania wyboru żadnej oferty w sytuacji gdy proponowane wynagrodzeni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rzekroczy kwotę środków finansowych przeznaczonych przez Zamawiającego na wykonanie usługi będącej przedmiotem zapyt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glądu w oryginały dokumentów, których kopie zostaną złożone w oferc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ezwania Oferenta do uzupełnienia niekompletnej dokumentacji w terminie wyznaczonym przez Zamawiającego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XI.INFORMACJA O WYBORZE NAJKORZYSTNIEJSZEJ OFER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ent, którego oferta zostanie wybrana, zostanie niezwłocznie poinformowany drogą telefoniczną lub faxem lub mailem. Po ewentualnym wyborze Zamawiający podejmie uzgodnienia w celu odpowiedniego uszczegółowienia warunków realizacji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datkowych informacji udziela  p. Joanna Gembiak – koordynator projektu, tel. 95 747 23 03 e-mail: </w:t>
      </w:r>
      <w:hyperlink r:id="rId2">
        <w:r>
          <w:rPr>
            <w:rStyle w:val="InternetLink"/>
          </w:rPr>
          <w:t>sekretariat@pcprmysliborz.pl</w:t>
        </w:r>
      </w:hyperlink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XII. POSTANOWIENIA KOŃC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warcie umowy na realizację przedmiotu zamówienia nastąpi w siedzibie Zamawiającego, w sposób ustalony indywidualnie z Oferentem, którego oferta zostanie uznana za najkorzystniejsz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Zawarcie umowy może nastąpić także w ten sposób, że Zamawiający prześle Oferentowi wypełnioną i podpisaną mowę w odpowiedniej liczbie egzemplarzy, a Oferent odeśle podpisane egzemplarze w możliwie najwcześniejszym terminie Zamawiającemu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  <w:t>ZAŁĄCZNIK NR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Nazwa wykonawcy</w:t>
      </w:r>
      <w:r>
        <w:rPr/>
        <w:t>:…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: ……………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r tel./fax: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P Regon: …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ĄZUJĄC DO ZAPYTANIA OFERTOWEGO POWIATOWEGO CENTRUM POMOCY RODZINIE W MYŚLIBORZU NA PRZEPROWADZENIE KURSU BUDOWLANEGO WRAZ Z ADAPTACJĄ POMOIESZCZEŃ I ZAKUPEM MATERIAŁÓW DLA</w:t>
      </w:r>
      <w:r>
        <w:rPr>
          <w:b/>
        </w:rPr>
        <w:t xml:space="preserve"> UCZESTNIKÓW ZAGROŻONONYCH WYKLUCZENIEM SPOŁECZNYM W</w:t>
      </w:r>
      <w:r>
        <w:rPr>
          <w:b/>
          <w:lang w:eastAsia="fr-FR"/>
        </w:rPr>
        <w:t xml:space="preserve"> P</w:t>
      </w:r>
      <w:r>
        <w:rPr>
          <w:b/>
          <w:iCs/>
        </w:rPr>
        <w:t xml:space="preserve">ILOTAŻOWEJ CZĘŚCI PROJEKTU „SCHEMATOM STOP! WSPÓLNE DZIAŁANIA INSTYTUCJI POMOCY SPOŁECZNEJ I INSTYTUCJI RYNKU PRACY - PILOTAŻ" WSPÓŁFINANSOWANEGO Z PROGRAMU OPERACYJNEGO KAPITAŁ LUDZKI NA LATA 2007-2013 W RAMACH EUROPEJSKIEGO FUNDUSZU SPOŁECZNEGO,  </w:t>
      </w:r>
      <w:r>
        <w:rPr>
          <w:b/>
          <w:sz w:val="22"/>
          <w:szCs w:val="22"/>
        </w:rPr>
        <w:t>SKŁADAM NINIEJSZĄ OFERTĘ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ŁĄCZNA CENA BRUTTO:……………………………….…………………………….. PLN, (SŁOWNIE……………………………………………………………………………….PLN)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TYM WYNAGRODZENIE NETTO………………………………………………….PLN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ATEK VAT W WYSOKOŚCI ………………………………………….…………….%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ena oferty nie obejmuje ceny zakupu  materiałów wykończeniowych /armatury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razie wybrania naszej oferty zobowiązujemy się do podpisania umowy na warunkach zawartych w zapytaniu oraz w miejscu i terminie określonym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świadczamy, że zapoznaliśmy się z treścią zapytania ofertowego oraz, że przyjmujemy bez zastrzeżeń wymagania w niej zawar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oferty załączamy:</w:t>
      </w:r>
    </w:p>
    <w:p>
      <w:pPr>
        <w:pStyle w:val="Normal"/>
        <w:autoSpaceDE w:val="false"/>
        <w:jc w:val="both"/>
        <w:rPr/>
      </w:pPr>
      <w:r>
        <w:rPr/>
        <w:t>1.  Oświadczenie Wykonawcy o spełnianiu warunków udziału w postępowaniu ( załącznik nr 2)</w:t>
      </w:r>
    </w:p>
    <w:p>
      <w:pPr>
        <w:pStyle w:val="Normal"/>
        <w:autoSpaceDE w:val="false"/>
        <w:jc w:val="both"/>
        <w:rPr/>
      </w:pPr>
      <w:r>
        <w:rPr/>
        <w:t xml:space="preserve">2. Aktualny odpis z właściwego rejestru albo aktualne zaświadczenie o wpisie do ewidencji działalności gospodarczej, jeśli odrębne przepisy wymagają wpisu do rejestru lub zgłoszenia do ewidencji działalności gospodarczej – </w:t>
      </w:r>
      <w:r>
        <w:rPr>
          <w:bCs/>
        </w:rPr>
        <w:t>wystawione nie wcze</w:t>
      </w:r>
      <w:r>
        <w:rPr/>
        <w:t>ś</w:t>
      </w:r>
      <w:r>
        <w:rPr>
          <w:bCs/>
        </w:rPr>
        <w:t>niej ni</w:t>
      </w:r>
      <w:r>
        <w:rPr/>
        <w:t xml:space="preserve">ż </w:t>
      </w:r>
      <w:r>
        <w:rPr>
          <w:bCs/>
        </w:rPr>
        <w:t>6</w:t>
      </w:r>
      <w:r>
        <w:rPr/>
        <w:t xml:space="preserve"> </w:t>
      </w:r>
      <w:r>
        <w:rPr>
          <w:bCs/>
        </w:rPr>
        <w:t>miesi</w:t>
      </w:r>
      <w:r>
        <w:rPr/>
        <w:t>ę</w:t>
      </w:r>
      <w:r>
        <w:rPr>
          <w:bCs/>
        </w:rPr>
        <w:t>cy przed upływem terminu składania ofert</w:t>
      </w:r>
    </w:p>
    <w:p>
      <w:pPr>
        <w:pStyle w:val="Normal"/>
        <w:autoSpaceDE w:val="false"/>
        <w:jc w:val="both"/>
        <w:rPr/>
      </w:pPr>
      <w:r>
        <w:rPr>
          <w:bCs/>
        </w:rPr>
        <w:t>3. Dokument potwierdzający posiadane uprawnienia do prowadzenia działalności szkoleniowej</w:t>
      </w:r>
    </w:p>
    <w:p>
      <w:pPr>
        <w:pStyle w:val="Normal"/>
        <w:autoSpaceDE w:val="false"/>
        <w:jc w:val="both"/>
        <w:rPr/>
      </w:pPr>
      <w:r>
        <w:rPr/>
        <w:t>4. Polisę lub inny dokument potwierdzający,  że wykonawca jest ubezpieczony od odpowiedzialności cywilnej w zakresie prowadzonej działalności związanej z przedmiotem zamówienia, na sumę gwarancyjną co najmniej  50 tys. PLN.</w:t>
      </w:r>
    </w:p>
    <w:p>
      <w:pPr>
        <w:pStyle w:val="Normal"/>
        <w:autoSpaceDE w:val="false"/>
        <w:jc w:val="both"/>
        <w:rPr>
          <w:iCs/>
        </w:rPr>
      </w:pPr>
      <w:r>
        <w:rPr/>
        <w:t>5.  Wykaz  osób  posiadających  uprawnienia  w zakresie wymaganej nauki zawodu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</w:t>
        <w:tab/>
        <w:tab/>
        <w:tab/>
        <w:tab/>
        <w:tab/>
        <w:t>…..………………………..</w:t>
      </w:r>
    </w:p>
    <w:p>
      <w:pPr>
        <w:pStyle w:val="Normal"/>
        <w:autoSpaceDE w:val="false"/>
        <w:jc w:val="center"/>
        <w:rPr/>
      </w:pPr>
      <w:r>
        <w:rPr/>
        <w:t>Miejscowość i data.</w:t>
        <w:tab/>
        <w:tab/>
        <w:tab/>
        <w:tab/>
        <w:tab/>
        <w:tab/>
        <w:t xml:space="preserve">         (podpis Ofer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  <w:t>ZAŁĄCZNIK NR 2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Wykonawcy 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siadam uprawnienia do wykonywania określonej działalności/czynności zgodnej przedmiotem zamówienia oraz obowiązującymi przepisami praw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siadam doświadczenie niezbędne d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ysponuję osobami posiadającymi uprawnienia w zakresie wymaganego kursu budowla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m aktualną, ważną polisę, a w przypadku jej braku inny dokument potwierdzający, że jestem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Nie znajduję się w stanie likwidacji lub upadłośc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   …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 osób upoważnionych do </w:t>
        <w:tab/>
        <w:tab/>
        <w:tab/>
        <w:tab/>
        <w:tab/>
        <w:tab/>
        <w:tab/>
        <w:tab/>
        <w:t>reprezentowania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niepotrzebne skreśli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roma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E25B334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6438900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657360"/>
                        <a:chOff x="0" y="0"/>
                        <a:chExt cx="6438960" cy="65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43680" y="85680"/>
                          <a:ext cx="12952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507pt;height:51.75pt" coordorigin="-180,-191" coordsize="10140,1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56;width:2039;height:7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80;top:-191;width:2519;height:10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2"/>
      <w:szCs w:val="20"/>
      <w:lang w:bidi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myslibo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6:00Z</dcterms:created>
  <dc:creator>User</dc:creator>
  <dc:description/>
  <cp:keywords/>
  <dc:language>en-US</dc:language>
  <cp:lastModifiedBy>Joanna</cp:lastModifiedBy>
  <cp:lastPrinted>2014-08-06T08:43:00Z</cp:lastPrinted>
  <dcterms:modified xsi:type="dcterms:W3CDTF">2014-08-27T10:01:00Z</dcterms:modified>
  <cp:revision>5</cp:revision>
  <dc:subject/>
  <dc:title>Myślibórz, 21 maja 2012 r</dc:title>
</cp:coreProperties>
</file>