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TE25B3340t00;Times New Roman" w:hAnsi="TTE25B3340t00;Times New Roman" w:cs="TTE25B3340t00;Times New Roman"/>
          <w:color w:val="000000"/>
        </w:rPr>
      </w:pPr>
      <w:r>
        <w:rPr>
          <w:rFonts w:cs="TTE25B3340t00;Times New Roman" w:ascii="TTE25B3340t00;Times New Roman" w:hAnsi="TTE25B3340t00;Times New Roman"/>
          <w:color w:val="000000"/>
        </w:rPr>
      </w:r>
    </w:p>
    <w:p>
      <w:pPr>
        <w:pStyle w:val="Normal"/>
        <w:jc w:val="right"/>
        <w:rPr/>
      </w:pPr>
      <w:r>
        <w:rPr/>
        <w:t xml:space="preserve">Myślibórz, 04 sierpień 2014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/>
        <w:t>Dotyczy: zamówienia publicznego poniżej kwoty 30 000 EURO, prowadzonego                      z wyłączeniem Ustawy Prawo Zamówień Publicznych na świadczenie usługi transportu (przewóz osób) w</w:t>
      </w:r>
      <w:r>
        <w:rPr>
          <w:sz w:val="22"/>
          <w:szCs w:val="22"/>
          <w:lang w:eastAsia="fr-FR"/>
        </w:rPr>
        <w:t xml:space="preserve"> Pilotażowej części Projektu „Schematom STOP!. Wspólne działania instytucji pomocy społecznej  i instytucji rynku pracy – pilotaż” Program Operacyjny Kapitał Ludzki,</w:t>
      </w:r>
      <w:r>
        <w:rPr>
          <w:sz w:val="22"/>
          <w:szCs w:val="22"/>
        </w:rPr>
        <w:t xml:space="preserve"> zwanego dalej „Pilotażowym wdrożeniem”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. ZAMAWIAJĄCY:</w:t>
      </w:r>
    </w:p>
    <w:p>
      <w:pPr>
        <w:pStyle w:val="Normal"/>
        <w:autoSpaceDE w:val="false"/>
        <w:rPr/>
      </w:pPr>
      <w:r>
        <w:rPr/>
        <w:t>Powiatowe Centrum Pomocy Rodzinie w Myśliborzu</w:t>
      </w:r>
    </w:p>
    <w:p>
      <w:pPr>
        <w:pStyle w:val="Normal"/>
        <w:autoSpaceDE w:val="false"/>
        <w:jc w:val="both"/>
        <w:rPr/>
      </w:pPr>
      <w:r>
        <w:rPr/>
        <w:t>ul. Północna 15, 74-300 Myślibórz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Nazwa i kod CPV przedmiotu zamówienia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bCs/>
        </w:rPr>
        <w:t>60140000-1</w:t>
      </w:r>
      <w:r>
        <w:rPr>
          <w:b/>
        </w:rPr>
        <w:t xml:space="preserve">- </w:t>
      </w:r>
      <w:r>
        <w:rPr>
          <w:b/>
          <w:bCs/>
          <w:u w:val="single"/>
        </w:rPr>
        <w:t>Nieregularny transport osób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II. OPIS PRZEDMIOTU ZAMÓWIENIA</w:t>
      </w:r>
      <w:r>
        <w:rPr/>
        <w:t>:</w:t>
      </w:r>
    </w:p>
    <w:p>
      <w:pPr>
        <w:pStyle w:val="Normal"/>
        <w:suppressAutoHyphens w:val="true"/>
        <w:autoSpaceDE w:val="false"/>
        <w:jc w:val="both"/>
        <w:rPr/>
      </w:pPr>
      <w:r>
        <w:rPr/>
        <w:t>Przedmiotem zamówienia jest usługa transportu uczestników 2 wyjazdów rodzinnych w</w:t>
      </w:r>
      <w:r>
        <w:rPr>
          <w:lang w:eastAsia="fr-FR"/>
        </w:rPr>
        <w:t xml:space="preserve"> P</w:t>
      </w:r>
      <w:r>
        <w:rPr>
          <w:iCs/>
        </w:rPr>
        <w:t>ilotażowej części Projektu „Schematom STOP! Wspólne działania instytucji pomocy społecznej i instytucji rynku pracy - pilotaż" współfinansowanego z Programu Operacyjnego Kapitał Ludzki na lata 2007-2013 w ramach Europejskiego Funduszu Społecznego w terminie od 18 sierpnia 2014 r., do 23 sierpnia 2014 r., oraz od 25 sierpnia 2014 r., do                          30 sierpnia 2014 r.</w:t>
      </w:r>
    </w:p>
    <w:p>
      <w:pPr>
        <w:pStyle w:val="Normal"/>
        <w:autoSpaceDE w:val="false"/>
        <w:jc w:val="both"/>
        <w:rPr>
          <w:rFonts w:ascii="TTE25B3340t00;Times New Roman" w:hAnsi="TTE25B3340t00;Times New Roman" w:cs="TTE25B3340t00;Times New Roman"/>
          <w:color w:val="000000"/>
        </w:rPr>
      </w:pPr>
      <w:r>
        <w:rPr>
          <w:rFonts w:cs="TTE25B3340t00;Times New Roman" w:ascii="TTE25B3340t00;Times New Roman" w:hAnsi="TTE25B3340t00;Times New Roman"/>
          <w:color w:val="000000"/>
        </w:rPr>
        <w:t>1. Oferent zapewni transport uczestnikom wyjazdu z miejscowości: Dębno, Barlinek, Myślibórz do miejsca pobytu w dniu 18.08.2014 r., i z powrotem w dniu 23.08.2014 r., oraz do miejsca pobytu w dniu 25.08.2014 r., i z powrotem w dniu 30.08.2014 r., zgodnie z obowiązującymi przepisami dot. przewozu osób.</w:t>
      </w:r>
    </w:p>
    <w:p>
      <w:pPr>
        <w:pStyle w:val="Normal"/>
        <w:autoSpaceDE w:val="false"/>
        <w:jc w:val="both"/>
        <w:rPr>
          <w:rFonts w:ascii="TTE25B3340t00;Times New Roman" w:hAnsi="TTE25B3340t00;Times New Roman" w:cs="TTE25B3340t00;Times New Roman"/>
          <w:color w:val="000000"/>
        </w:rPr>
      </w:pPr>
      <w:r>
        <w:rPr>
          <w:rFonts w:cs="TTE25B3340t00;Times New Roman" w:ascii="TTE25B3340t00;Times New Roman" w:hAnsi="TTE25B3340t00;Times New Roman"/>
          <w:color w:val="000000"/>
        </w:rPr>
        <w:t>Oferent przedstawi Zamawiającemu harmonogram godzinowy odbioru uczestników z poszczególnych miejscowości ze wskazanych punktów np. przystanki/dworzec PKS na dwa dni przed realizacją zamówienia (uczestnicy powinni dotrzeć do ośrodka przed godziną 14:00) oraz godzinę wyjazdy powrotnego (po śniadaniu i wykwaterowaniu uczestników.</w:t>
      </w:r>
    </w:p>
    <w:p>
      <w:pPr>
        <w:pStyle w:val="Normal"/>
        <w:autoSpaceDE w:val="false"/>
        <w:jc w:val="both"/>
        <w:rPr/>
      </w:pPr>
      <w:r>
        <w:rPr>
          <w:rFonts w:cs="TTE25B3340t00;Times New Roman" w:ascii="TTE25B3340t00;Times New Roman" w:hAnsi="TTE25B3340t00;Times New Roman"/>
          <w:b/>
          <w:color w:val="000000"/>
        </w:rPr>
        <w:t>I grupa</w:t>
      </w:r>
      <w:r>
        <w:rPr>
          <w:rFonts w:cs="TTE25B3340t00;Times New Roman" w:ascii="TTE25B3340t00;Times New Roman" w:hAnsi="TTE25B3340t00;Times New Roman"/>
          <w:color w:val="000000"/>
        </w:rPr>
        <w:t xml:space="preserve"> uczestników liczy 31 osób (wyjazd od 18-23.08.2014 r.) w tym:</w:t>
      </w:r>
    </w:p>
    <w:p>
      <w:pPr>
        <w:pStyle w:val="Normal"/>
        <w:autoSpaceDE w:val="false"/>
        <w:jc w:val="both"/>
        <w:rPr>
          <w:rFonts w:ascii="TTE25B3340t00;Times New Roman" w:hAnsi="TTE25B3340t00;Times New Roman" w:cs="TTE25B3340t00;Times New Roman"/>
          <w:color w:val="000000"/>
        </w:rPr>
      </w:pPr>
      <w:r>
        <w:rPr>
          <w:rFonts w:cs="TTE25B3340t00;Times New Roman" w:ascii="TTE25B3340t00;Times New Roman" w:hAnsi="TTE25B3340t00;Times New Roman"/>
          <w:color w:val="000000"/>
        </w:rPr>
        <w:t>- 10 osób dorosłych,</w:t>
      </w:r>
    </w:p>
    <w:p>
      <w:pPr>
        <w:pStyle w:val="Normal"/>
        <w:autoSpaceDE w:val="false"/>
        <w:jc w:val="both"/>
        <w:rPr>
          <w:rFonts w:ascii="TTE25B3340t00;Times New Roman" w:hAnsi="TTE25B3340t00;Times New Roman" w:cs="TTE25B3340t00;Times New Roman"/>
          <w:color w:val="000000"/>
        </w:rPr>
      </w:pPr>
      <w:r>
        <w:rPr>
          <w:rFonts w:cs="TTE25B3340t00;Times New Roman" w:ascii="TTE25B3340t00;Times New Roman" w:hAnsi="TTE25B3340t00;Times New Roman"/>
          <w:color w:val="000000"/>
        </w:rPr>
        <w:t>- 6 osób w wieku od 12 do 17 lat,</w:t>
      </w:r>
    </w:p>
    <w:p>
      <w:pPr>
        <w:pStyle w:val="Normal"/>
        <w:autoSpaceDE w:val="false"/>
        <w:jc w:val="both"/>
        <w:rPr/>
      </w:pPr>
      <w:r>
        <w:rPr>
          <w:rFonts w:cs="TTE25B3340t00;Times New Roman" w:ascii="TTE25B3340t00;Times New Roman" w:hAnsi="TTE25B3340t00;Times New Roman"/>
          <w:color w:val="000000"/>
        </w:rPr>
        <w:t xml:space="preserve">- 10 lat, 2x 9 lat, 2 x 8 lat, 2 x 6 lat, 3 x 5 lat, 3 x 3 lata, 2 lata i 1 rok. </w:t>
      </w:r>
    </w:p>
    <w:p>
      <w:pPr>
        <w:pStyle w:val="Normal"/>
        <w:autoSpaceDE w:val="false"/>
        <w:jc w:val="both"/>
        <w:rPr/>
      </w:pPr>
      <w:r>
        <w:rPr>
          <w:rFonts w:cs="TTE25B3340t00;Times New Roman" w:ascii="TTE25B3340t00;Times New Roman" w:hAnsi="TTE25B3340t00;Times New Roman"/>
          <w:b/>
          <w:color w:val="000000"/>
        </w:rPr>
        <w:t>II grupa</w:t>
      </w:r>
      <w:r>
        <w:rPr>
          <w:rFonts w:cs="TTE25B3340t00;Times New Roman" w:ascii="TTE25B3340t00;Times New Roman" w:hAnsi="TTE25B3340t00;Times New Roman"/>
          <w:color w:val="000000"/>
        </w:rPr>
        <w:t xml:space="preserve"> uczestników liczy 28 osób (wyjazd od 25-30.08.2014 r.) w tym:</w:t>
      </w:r>
    </w:p>
    <w:p>
      <w:pPr>
        <w:pStyle w:val="Normal"/>
        <w:autoSpaceDE w:val="false"/>
        <w:jc w:val="both"/>
        <w:rPr>
          <w:rFonts w:ascii="TTE25B3340t00;Times New Roman" w:hAnsi="TTE25B3340t00;Times New Roman" w:cs="TTE25B3340t00;Times New Roman"/>
          <w:color w:val="000000"/>
        </w:rPr>
      </w:pPr>
      <w:r>
        <w:rPr>
          <w:rFonts w:cs="TTE25B3340t00;Times New Roman" w:ascii="TTE25B3340t00;Times New Roman" w:hAnsi="TTE25B3340t00;Times New Roman"/>
          <w:color w:val="000000"/>
        </w:rPr>
        <w:t>- 13 osób dorosłych,</w:t>
      </w:r>
    </w:p>
    <w:p>
      <w:pPr>
        <w:pStyle w:val="Normal"/>
        <w:autoSpaceDE w:val="false"/>
        <w:jc w:val="both"/>
        <w:rPr>
          <w:rFonts w:ascii="TTE25B3340t00;Times New Roman" w:hAnsi="TTE25B3340t00;Times New Roman" w:cs="TTE25B3340t00;Times New Roman"/>
          <w:color w:val="000000"/>
        </w:rPr>
      </w:pPr>
      <w:r>
        <w:rPr>
          <w:rFonts w:cs="TTE25B3340t00;Times New Roman" w:ascii="TTE25B3340t00;Times New Roman" w:hAnsi="TTE25B3340t00;Times New Roman"/>
          <w:color w:val="000000"/>
        </w:rPr>
        <w:t>- 6 osób w wieku od 12-17 lat,</w:t>
      </w:r>
    </w:p>
    <w:p>
      <w:pPr>
        <w:pStyle w:val="Normal"/>
        <w:autoSpaceDE w:val="false"/>
        <w:jc w:val="both"/>
        <w:rPr>
          <w:rFonts w:ascii="TTE25B3340t00;Times New Roman" w:hAnsi="TTE25B3340t00;Times New Roman" w:cs="TTE25B3340t00;Times New Roman"/>
          <w:color w:val="000000"/>
        </w:rPr>
      </w:pPr>
      <w:r>
        <w:rPr>
          <w:rFonts w:cs="TTE25B3340t00;Times New Roman" w:ascii="TTE25B3340t00;Times New Roman" w:hAnsi="TTE25B3340t00;Times New Roman"/>
          <w:color w:val="000000"/>
        </w:rPr>
        <w:t>- 1 x 11 lat, 1 x 10 lat, 2 x 8 lat, 1 x 6 lat, 1 x 5 lat, 1 x 4 lata i 2 lata</w:t>
      </w:r>
    </w:p>
    <w:p>
      <w:pPr>
        <w:pStyle w:val="Normal"/>
        <w:autoSpaceDE w:val="false"/>
        <w:jc w:val="both"/>
        <w:rPr>
          <w:rFonts w:ascii="TTE25B3340t00;Times New Roman" w:hAnsi="TTE25B3340t00;Times New Roman" w:cs="TTE25B3340t00;Times New Roman"/>
          <w:b/>
          <w:b/>
          <w:color w:val="000000"/>
        </w:rPr>
      </w:pPr>
      <w:r>
        <w:rPr>
          <w:rFonts w:cs="TTE25B3340t00;Times New Roman" w:ascii="TTE25B3340t00;Times New Roman" w:hAnsi="TTE25B3340t00;Times New Roman"/>
          <w:b/>
          <w:color w:val="000000"/>
        </w:rPr>
        <w:t>Miejscem docelowym do którego Oferent zobowiązuje się dowieźć uczestników jest Ośrodek Rehabilitacyjno-Wczasowy „Rzemieślnik” ul. Wojska Polskiego 19-24, 72-415 Międzywodzie.</w:t>
      </w:r>
    </w:p>
    <w:p>
      <w:pPr>
        <w:pStyle w:val="Normal"/>
        <w:autoSpaceDE w:val="false"/>
        <w:jc w:val="both"/>
        <w:rPr>
          <w:rFonts w:ascii="TTE25B3340t00;Times New Roman" w:hAnsi="TTE25B3340t00;Times New Roman" w:cs="TTE25B3340t00;Times New Roman"/>
          <w:color w:val="000000"/>
        </w:rPr>
      </w:pPr>
      <w:r>
        <w:rPr>
          <w:rFonts w:cs="TTE25B3340t00;Times New Roman" w:ascii="TTE25B3340t00;Times New Roman" w:hAnsi="TTE25B3340t00;Times New Roman"/>
          <w:color w:val="000000"/>
        </w:rPr>
        <w:t>2. Pojazd powinien posiadać klimatyzację lub możliwość otwarcia okien.</w:t>
      </w:r>
    </w:p>
    <w:p>
      <w:pPr>
        <w:pStyle w:val="Normal"/>
        <w:autoSpaceDE w:val="false"/>
        <w:jc w:val="both"/>
        <w:rPr>
          <w:rFonts w:ascii="TTE25B3340t00;Times New Roman" w:hAnsi="TTE25B3340t00;Times New Roman" w:cs="TTE25B3340t00;Times New Roman"/>
          <w:color w:val="000000"/>
        </w:rPr>
      </w:pPr>
      <w:r>
        <w:rPr>
          <w:rFonts w:cs="TTE25B3340t00;Times New Roman" w:ascii="TTE25B3340t00;Times New Roman" w:hAnsi="TTE25B3340t00;Times New Roman"/>
          <w:color w:val="000000"/>
        </w:rPr>
        <w:t>3. Oferent zapewni sprawdzenie stanu faktycznego pojazdu przez policję w dniu wyjazdu, a kierowca musi uzyskać protokół dopuszczenia pojazdu i kierowcy do przewozu osób. Przewoźnik powinien posiadać wymagane przepisami dokumenty m. im. Licencję przewoźnika oraz zobowiązać się do:</w:t>
      </w:r>
    </w:p>
    <w:p>
      <w:pPr>
        <w:pStyle w:val="Normal"/>
        <w:autoSpaceDE w:val="false"/>
        <w:jc w:val="both"/>
        <w:rPr>
          <w:rFonts w:ascii="TTE25B3340t00;Times New Roman" w:hAnsi="TTE25B3340t00;Times New Roman" w:cs="TTE25B3340t00;Times New Roman"/>
          <w:color w:val="000000"/>
        </w:rPr>
      </w:pPr>
      <w:r>
        <w:rPr>
          <w:rFonts w:cs="TTE25B3340t00;Times New Roman" w:ascii="TTE25B3340t00;Times New Roman" w:hAnsi="TTE25B3340t00;Times New Roman"/>
          <w:color w:val="000000"/>
        </w:rPr>
        <w:t>a) podstawienia pojazdu sprawnego technicznie, posiadającego pełną dokumentację gwarantującego jego przejazd na trasie określonej w umowie zgodnie z przepisami obowiązującymi w Polsce, a także posiadać odpowiednie ubezpieczenie,</w:t>
      </w:r>
    </w:p>
    <w:p>
      <w:pPr>
        <w:pStyle w:val="Normal"/>
        <w:autoSpaceDE w:val="false"/>
        <w:jc w:val="both"/>
        <w:rPr>
          <w:rFonts w:ascii="TTE25B3340t00;Times New Roman" w:hAnsi="TTE25B3340t00;Times New Roman" w:cs="TTE25B3340t00;Times New Roman"/>
          <w:color w:val="000000"/>
        </w:rPr>
      </w:pPr>
      <w:r>
        <w:rPr>
          <w:rFonts w:cs="TTE25B3340t00;Times New Roman" w:ascii="TTE25B3340t00;Times New Roman" w:hAnsi="TTE25B3340t00;Times New Roman"/>
          <w:color w:val="000000"/>
        </w:rPr>
        <w:t>b) podstawienie autokaru w ustalonym zgodnie z harmonogramem miejscu i czasie, w stanie czystym, zarówno na zewnątrz jaki i wewnątrz oraz o dbanie o czystość autokaru podczas podróży.</w:t>
      </w:r>
    </w:p>
    <w:p>
      <w:pPr>
        <w:pStyle w:val="Normal"/>
        <w:autoSpaceDE w:val="false"/>
        <w:jc w:val="both"/>
        <w:rPr>
          <w:rFonts w:ascii="TTE25B3340t00;Times New Roman" w:hAnsi="TTE25B3340t00;Times New Roman" w:cs="TTE25B3340t00;Times New Roman"/>
          <w:color w:val="000000"/>
        </w:rPr>
      </w:pPr>
      <w:r>
        <w:rPr>
          <w:rFonts w:cs="TTE25B3340t00;Times New Roman" w:ascii="TTE25B3340t00;Times New Roman" w:hAnsi="TTE25B3340t00;Times New Roman"/>
          <w:color w:val="000000"/>
        </w:rPr>
        <w:t>4. Przewidywany pobyt w ośrodku wynosi 2 x 6 dni (5 noclegów) i planowany jest w dniach:</w:t>
      </w:r>
    </w:p>
    <w:p>
      <w:pPr>
        <w:pStyle w:val="Normal"/>
        <w:autoSpaceDE w:val="false"/>
        <w:jc w:val="both"/>
        <w:rPr>
          <w:rFonts w:ascii="TTE25B3340t00;Times New Roman" w:hAnsi="TTE25B3340t00;Times New Roman" w:cs="TTE25B3340t00;Times New Roman"/>
          <w:color w:val="000000"/>
        </w:rPr>
      </w:pPr>
      <w:r>
        <w:rPr>
          <w:rFonts w:cs="TTE25B3340t00;Times New Roman" w:ascii="TTE25B3340t00;Times New Roman" w:hAnsi="TTE25B3340t00;Times New Roman"/>
          <w:color w:val="000000"/>
        </w:rPr>
        <w:t>I. od 18 sierpnia do 23 sierpnia 2014 r.</w:t>
      </w:r>
    </w:p>
    <w:p>
      <w:pPr>
        <w:pStyle w:val="Normal"/>
        <w:autoSpaceDE w:val="false"/>
        <w:jc w:val="both"/>
        <w:rPr>
          <w:rFonts w:ascii="TTE25B3340t00;Times New Roman" w:hAnsi="TTE25B3340t00;Times New Roman" w:cs="TTE25B3340t00;Times New Roman"/>
          <w:color w:val="000000"/>
        </w:rPr>
      </w:pPr>
      <w:r>
        <w:rPr>
          <w:rFonts w:cs="TTE25B3340t00;Times New Roman" w:ascii="TTE25B3340t00;Times New Roman" w:hAnsi="TTE25B3340t00;Times New Roman"/>
          <w:color w:val="000000"/>
        </w:rPr>
        <w:t xml:space="preserve">II od 25 sierpnia do 30 sierpnia 2014 r. </w:t>
      </w:r>
    </w:p>
    <w:p>
      <w:pPr>
        <w:pStyle w:val="Normal"/>
        <w:autoSpaceDE w:val="false"/>
        <w:jc w:val="both"/>
        <w:rPr>
          <w:rFonts w:ascii="TTE25B3340t00;Times New Roman" w:hAnsi="TTE25B3340t00;Times New Roman" w:cs="TTE25B3340t00;Times New Roman"/>
          <w:color w:val="000000"/>
        </w:rPr>
      </w:pPr>
      <w:r>
        <w:rPr>
          <w:rFonts w:cs="TTE25B3340t00;Times New Roman" w:ascii="TTE25B3340t00;Times New Roman" w:hAnsi="TTE25B3340t00;Times New Roman"/>
          <w:color w:val="000000"/>
        </w:rPr>
        <w:t>5. Uczestnicy wyjazdu muszą zostać ubezpieczeni od następstw nieszczęśliwych wypadków w trakcie przejazdów na kwotę nie mniejszą niż 10.000,00 zł na każdego uczestnika. Oferent zobowiązuje się do przedłożenia Zamawiającemu polisy-umowy ubezpieczenia uczestników wyjazdu nie później niż dzień przed terminem wyjazdu.</w:t>
      </w:r>
    </w:p>
    <w:p>
      <w:pPr>
        <w:pStyle w:val="Normal"/>
        <w:autoSpaceDE w:val="false"/>
        <w:jc w:val="both"/>
        <w:rPr>
          <w:rFonts w:ascii="TTE25B3340t00;Times New Roman" w:hAnsi="TTE25B3340t00;Times New Roman" w:cs="TTE25B3340t00;Times New Roman"/>
          <w:color w:val="000000"/>
        </w:rPr>
      </w:pPr>
      <w:r>
        <w:rPr>
          <w:rFonts w:cs="TTE25B3340t00;Times New Roman" w:ascii="TTE25B3340t00;Times New Roman" w:hAnsi="TTE25B3340t00;Times New Roman"/>
          <w:color w:val="000000"/>
        </w:rPr>
        <w:t>6. Oferent zapewni w koniecznych wypadkach opiekę lekarską polegająca na odwiezieniu uczestnika wyjazdu do przychodni/szpitala bezpłatnym transportem.</w:t>
      </w:r>
    </w:p>
    <w:p>
      <w:pPr>
        <w:pStyle w:val="Normal"/>
        <w:autoSpaceDE w:val="false"/>
        <w:jc w:val="both"/>
        <w:rPr>
          <w:rFonts w:ascii="TTE25B3340t00;Times New Roman" w:hAnsi="TTE25B3340t00;Times New Roman" w:cs="TTE25B3340t00;Times New Roman"/>
          <w:b/>
          <w:b/>
          <w:bCs/>
          <w:color w:val="000000"/>
        </w:rPr>
      </w:pPr>
      <w:r>
        <w:rPr>
          <w:rFonts w:cs="TTE25B3340t00;Times New Roman" w:ascii="TTE25B3340t00;Times New Roman" w:hAnsi="TTE25B3340t00;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III.WYMAGANIA WZGLĘDEM OFERENTA:</w:t>
      </w:r>
    </w:p>
    <w:p>
      <w:pPr>
        <w:pStyle w:val="Normal"/>
        <w:autoSpaceDE w:val="false"/>
        <w:jc w:val="both"/>
        <w:rPr/>
      </w:pPr>
      <w:r>
        <w:rPr/>
        <w:t>1. Oferent nie zalega z zapłatą podatków ani składek na ubezpieczenie zdrowotne i społeczne,</w:t>
      </w:r>
    </w:p>
    <w:p>
      <w:pPr>
        <w:pStyle w:val="Normal"/>
        <w:autoSpaceDE w:val="false"/>
        <w:jc w:val="both"/>
        <w:rPr/>
      </w:pPr>
      <w:r>
        <w:rPr/>
        <w:t>2. Termin związania ofertą wynosi 7 dni od dnia ostatecznego terminu składania ofert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IV. OPIS SPOSOBU PRZYGOTOWANIA OFERTY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Ofertę sporządza się w języku polskim, przy użyciu formularza stanowiącego załącznik nr 1 do niniejszego zapytania ofertowego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Na ofertę w zakresie oferowanej części składają się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Oferta cenowa 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Oświadczenie o nie zaleganiu z podatkami i składkami na ubezpieczenie zdrowotne i społeczne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okumenty tworzące ofertę muszą być podpisane przez osoby upoważnione do składania oświadczeń woli w imieniu Oferenta. Upoważnienie do ich podpisywania musi być dołączone do oferty, o ile nie wynika ono z innych dokumentów załączonych przez Oferenta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Ofertę należy wypełnić w sposób czytelny, na maszynie do pisania lub komputerze, lub czytelnym pismem odręcznym. Nieczytelne ofert mogą zostać odrzucone.</w:t>
      </w:r>
    </w:p>
    <w:p>
      <w:pPr>
        <w:pStyle w:val="Normal"/>
        <w:autoSpaceDE w:val="false"/>
        <w:ind w:left="360" w:hanging="0"/>
        <w:jc w:val="both"/>
        <w:rPr/>
      </w:pPr>
      <w:r>
        <w:rPr/>
        <w:t>5. Oferta wraz z wszelkimi oświadczeniami i pozostałymi dokumentami jest jawna, z  wyjątkiem informacji stanowiących tajemnicę przedsiębiorstwa w rozumieniu przepisów ustawy z dnia 16 kwietnia 1993 r., o zwalczaniu nieuczciwej konkurencji (Dz. U. Nr 42, poz. 211), a Oferent składając ofertę zastrzegał w odniesieniu do tych informacji, że nie mogą być one udostępnione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V. KRYTERIA OCENY OFERT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/>
      </w:pPr>
      <w:r>
        <w:rPr/>
        <w:t>Cena oferty – 100%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VI. TERMIN I MIEJSCE SKŁADANIA OFERT:</w:t>
      </w:r>
    </w:p>
    <w:p>
      <w:pPr>
        <w:pStyle w:val="Normal"/>
        <w:autoSpaceDE w:val="false"/>
        <w:jc w:val="both"/>
        <w:rPr/>
      </w:pPr>
      <w:r>
        <w:rPr/>
        <w:t xml:space="preserve">1. Oferty należy składać bezpośrednio lub przesłać do Powiatowego Centrum Pomocy Rodzinie w Myśliborzu, ul. Północna 15, 74-300 Myślibórz, bądź też faxem na numer 95 747 23 03 lub e-mailem na adres sekretariat@pcprmysliborz.pl w terminie do dnia </w:t>
      </w:r>
      <w:r>
        <w:rPr>
          <w:b/>
        </w:rPr>
        <w:t>11 sierpnia 2014</w:t>
      </w:r>
      <w:r>
        <w:rPr>
          <w:b/>
          <w:bCs/>
        </w:rPr>
        <w:t xml:space="preserve"> r. do godz. 12:00. </w:t>
      </w:r>
      <w:r>
        <w:rPr/>
        <w:t xml:space="preserve">Oferty otrzymane po terminie nie będą rozpatrywane. 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2. Ofertę składaną za pomocą przesyłki należy dostarczyć w zamkniętej kopercie z dopiskiem </w:t>
      </w:r>
      <w:r>
        <w:rPr>
          <w:b/>
        </w:rPr>
        <w:t xml:space="preserve">„Oferta na świadczenie usługi transportowej (wczasy rodzinne) w projekcie </w:t>
      </w:r>
      <w:r>
        <w:rPr>
          <w:b/>
          <w:lang w:eastAsia="fr-FR"/>
        </w:rPr>
        <w:t>„Schematom stop”</w:t>
      </w:r>
      <w:r>
        <w:rPr>
          <w:b/>
        </w:rPr>
        <w:t xml:space="preserve"> do dnia 11 sierpnia 2014 r. do godziny 12:00. Data nadania przesyłki przez Oferenta nie jest brana przez Zamawiającego pod uwagę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VII.ZAMAWIAJĄCY ZASTRZEGA SOBIE PRAWO DO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Unieważnienia postępowania bez podania przyczyn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Niedokonania wyboru żadnej oferty w sytuacji gdy proponowane wynagrodzeni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zekroczy kwotę środków finansowych przeznaczonych przez Zamawiającego na wykonanie usługi będącej przedmiotem zapytani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Wglądu w oryginały dokumentów, których kopie zostaną złożone w ofercie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4. Wyznaczenia innego terminu/zmiany terminu z zastrzeżeniem, że wyjazd winien odbyć się nie później niż do dnia 01.12.2014 r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 Wezwania Oferenta do uzupełnienia niekompletnej dokumentacji w terminie wyznaczonym przez Zamawiająceg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III. INFORMACJE O WYBORZE NAJKORZYSTNIEJSZEJ OFERTY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Oferent, którego oferta zostanie wybrana, zostanie niezwłocznie poinformowany drogą telefoniczną lub faxem lub mailem. Po ewentualnym wyborze zamawiający podejmie uzgodnienia w celu odpowiedniego uszczegółowienia warunków realizacji zamówie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Dodatkowych informacji udziela  p. Joanna Gembiak Koordynator Projektu tel. 95 747 23 03 e-mail: </w:t>
      </w:r>
      <w:hyperlink r:id="rId2">
        <w:r>
          <w:rPr>
            <w:rStyle w:val="InternetLink"/>
          </w:rPr>
          <w:t>sekretariat@pcprmysliborz.pl</w:t>
        </w:r>
      </w:hyperlink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IX. POSTANOWIENIA KOŃCOWE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1. Zawarcie umowy na realizację przedmiotu zamówienia nastąpi w siedzibie Zamawiającego, w sposób ustalony indywidualnie z Oferentem, którego oferta zostanie uznana za najkorzystniejszą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>2. Zawarcie umowy może nastąpić także w ten sposób, że Zamawiający prześle Oferentowi wypełnioną i podpisaną mowę w odpowiedniej liczbie egzemplarzy, a Oferent odeśle podpisane egzemplarze w możliwie najwcześniejszym terminie Zamawiającemu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/>
        <w:t>ZAŁĄCZNIK NR 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Nazwa wykonawcy</w:t>
      </w:r>
      <w:r>
        <w:rPr/>
        <w:t>:…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Adres: ……………...........................................................................................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Nr tel./fax: ......................................................................................................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NIP Regon: …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NAWIĄZUJĄC DO ZAPYTANIA OFERTOWEGO POWIATOWEGO CENTRUM POMOCY RODZINIE W MYŚLIBORZU NA USŁUGĘ TRANSPORTU UCZESTNIKÓW „WCZASÓW RODZINNYCH” W MIĘDZYWODZIU  DLA 2 GRUP (I GRUPA 31 OSÓB, II GRUPA 28 OSÓB) W 2 TERMINACH (I TERMIN OD 28-23 SIERPNIA 2014 R., II TERMIN OD 25-30 SIERPNIA 2014 R.)</w:t>
      </w:r>
      <w:r>
        <w:rPr>
          <w:b/>
        </w:rPr>
        <w:t xml:space="preserve"> UBENEFICJENTÓW </w:t>
      </w:r>
      <w:r>
        <w:rPr>
          <w:b/>
          <w:lang w:eastAsia="fr-FR"/>
        </w:rPr>
        <w:t>P</w:t>
      </w:r>
      <w:r>
        <w:rPr>
          <w:b/>
          <w:iCs/>
        </w:rPr>
        <w:t xml:space="preserve">ILOTAŻOWEJ CZĘŚCI PROJEKTU „SCHEMATOM STOP! WSPÓLNE DZIAŁANIA INSTYTUCJI POMOCY SPOŁECZNEJ I INSTYTUCJI RYNKU PRACY - PILOTAŻ" WSPÓŁFINANSOWANEGO Z PROGRAMU OPERACYJNEGO KAPITAŁ LUDZKI NA LATA 2007-2013 W RAMACH EUROPEJSKIEGO FUNDUSZU SPOŁECZNEGO,  </w:t>
      </w:r>
      <w:r>
        <w:rPr>
          <w:b/>
          <w:sz w:val="22"/>
          <w:szCs w:val="22"/>
        </w:rPr>
        <w:t>SKŁADAM NINIEJSZĄ OFERTĘ: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ŁĄCZNA CENA BRUTTO ZA DWA WYJZADY:………………………………….. PLN, (SŁOWNIE……………………………………………………………………………….PLN),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W TYM WYNAGRODZENIE NETTO………………………………………………….PLN,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ODATEK VAT W WYSOKOŚCI ………………………………………….…………….%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świadczam, że nie zlegam z podatkami i składkami na ubezpieczenie zdrowotne i społeczn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świadczam, iż jestem związany niniejszą ofertą przez okres 14 dn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</w:t>
        <w:tab/>
        <w:tab/>
        <w:tab/>
        <w:tab/>
        <w:tab/>
        <w:t>…..………………………..</w:t>
      </w:r>
    </w:p>
    <w:p>
      <w:pPr>
        <w:pStyle w:val="Normal"/>
        <w:autoSpaceDE w:val="false"/>
        <w:jc w:val="center"/>
        <w:rPr/>
      </w:pPr>
      <w:r>
        <w:rPr/>
        <w:t>Miejscowość i data.</w:t>
        <w:tab/>
        <w:tab/>
        <w:tab/>
        <w:tab/>
        <w:tab/>
        <w:tab/>
        <w:t xml:space="preserve">         (podpis Oferenta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TE25B3340t00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4300</wp:posOffset>
              </wp:positionH>
              <wp:positionV relativeFrom="paragraph">
                <wp:posOffset>-121285</wp:posOffset>
              </wp:positionV>
              <wp:extent cx="6438900" cy="6572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38960" cy="657360"/>
                        <a:chOff x="0" y="0"/>
                        <a:chExt cx="6438960" cy="6573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143680" y="85680"/>
                          <a:ext cx="1295280" cy="48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600200" cy="65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9pt;margin-top:-9.55pt;width:507pt;height:51.75pt" coordorigin="-180,-191" coordsize="10140,103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920;top:-56;width:2039;height:76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180;top:-191;width:2519;height:103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basedOn w:val="Normal"/>
    <w:qFormat/>
    <w:pPr>
      <w:jc w:val="both"/>
    </w:pPr>
    <w:rPr>
      <w:rFonts w:ascii="Calibri" w:hAnsi="Calibri" w:cs="Calibri"/>
      <w:sz w:val="22"/>
      <w:szCs w:val="20"/>
      <w:lang w:bidi="en-US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120" w:after="0"/>
      <w:ind w:left="720" w:hanging="431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cprmysliborz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5:32:00Z</dcterms:created>
  <dc:creator>User</dc:creator>
  <dc:description/>
  <cp:keywords/>
  <dc:language>en-US</dc:language>
  <cp:lastModifiedBy>asiulek</cp:lastModifiedBy>
  <cp:lastPrinted>2014-08-04T15:10:00Z</cp:lastPrinted>
  <dcterms:modified xsi:type="dcterms:W3CDTF">2014-08-04T15:32:00Z</dcterms:modified>
  <cp:revision>2</cp:revision>
  <dc:subject/>
  <dc:title>Myślibórz, 21 maja 2012 r</dc:title>
</cp:coreProperties>
</file>